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Smotra i natjecanje učeničkih domova – Domijada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Organizator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Ministarstvo znanosti, obrazovanja i športa i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gencija za odgoj i obrazovanj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Sjedište i adresa državnoga povjerenstva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gencija za odgoj i obrazovanj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nje Svetice 38, 10 000 Zagreb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Tajnik državnoga povjerenstv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dr. sc. Oleg Đaković, viši savjetnik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gencija za odgoj i obrazovanje,</w:t>
      </w:r>
      <w:r>
        <w:rPr>
          <w:b w:val="false"/>
          <w:bCs w:val="false"/>
          <w:sz w:val="22"/>
          <w:szCs w:val="22"/>
        </w:rPr>
        <w:t xml:space="preserve"> Podružnica Rijeka, Trpimirova 6, 51 000 Rijek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lefon: 051/320-380; telefaks: 051/335-182; e-mail: </w:t>
      </w:r>
      <w:hyperlink r:id="rId2">
        <w:r>
          <w:rPr>
            <w:rStyle w:val="InternetLink"/>
            <w:bCs/>
            <w:sz w:val="22"/>
            <w:szCs w:val="22"/>
          </w:rPr>
          <w:t>oleg.dakovic@azoo.hr</w:t>
        </w:r>
      </w:hyperlink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Vremenik natjecanja</w:t>
      </w:r>
    </w:p>
    <w:p>
      <w:pPr>
        <w:pStyle w:val="Normal"/>
        <w:jc w:val="both"/>
        <w:rPr/>
      </w:pPr>
      <w:r>
        <w:rPr>
          <w:bCs/>
          <w:color w:val="0000FF"/>
          <w:sz w:val="22"/>
          <w:szCs w:val="22"/>
        </w:rPr>
        <w:t>Regionalno: do 21. (subota) travnja 2012.</w:t>
      </w:r>
    </w:p>
    <w:p>
      <w:pPr>
        <w:pStyle w:val="Normal"/>
        <w:jc w:val="both"/>
        <w:rPr/>
      </w:pPr>
      <w:r>
        <w:rPr>
          <w:bCs/>
          <w:color w:val="0000FF"/>
          <w:sz w:val="22"/>
          <w:szCs w:val="22"/>
        </w:rPr>
        <w:t>Državno: 10.–12. (četvrtak</w:t>
      </w:r>
      <w:r>
        <w:rPr>
          <w:i/>
          <w:color w:val="0000FF"/>
          <w:sz w:val="22"/>
          <w:szCs w:val="22"/>
        </w:rPr>
        <w:t>–</w:t>
      </w:r>
      <w:r>
        <w:rPr>
          <w:color w:val="0000FF"/>
          <w:sz w:val="22"/>
          <w:szCs w:val="22"/>
        </w:rPr>
        <w:t>subota)</w:t>
      </w:r>
      <w:r>
        <w:rPr>
          <w:i/>
          <w:color w:val="0000FF"/>
          <w:sz w:val="22"/>
          <w:szCs w:val="22"/>
        </w:rPr>
        <w:t xml:space="preserve"> </w:t>
      </w:r>
      <w:r>
        <w:rPr>
          <w:bCs/>
          <w:color w:val="0000FF"/>
          <w:sz w:val="22"/>
          <w:szCs w:val="22"/>
        </w:rPr>
        <w:t>svibnja 2012., Umag</w:t>
      </w:r>
    </w:p>
    <w:p>
      <w:pPr>
        <w:pStyle w:val="TextBody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TextBody"/>
        <w:rPr>
          <w:b/>
          <w:b/>
          <w:bCs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Razine i kategorije natjecanja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A) regionalno natjecanje</w:t>
      </w:r>
    </w:p>
    <w:p>
      <w:pPr>
        <w:pStyle w:val="TextBody"/>
        <w:rPr/>
      </w:pPr>
      <w:r>
        <w:rPr>
          <w:sz w:val="22"/>
          <w:szCs w:val="22"/>
        </w:rPr>
        <w:t>Regionalna natjecanja održavaju se u pravilu u regionalnom središtu. Pripremu regionalnih natjecanja i njihovu provedbu vodi organizator i povjerenstvo koje čine stručnjaci (priznati umjetnici, sportasi), predstavnici stručnih udruga te istaknuti voditelji izbornih aktivnosti u učeničkim domovima (pod uvjetom da ne prosuđuju radove svojih učenika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gionalno povjerenstvo Domijade bira predsjednika, određuje sjedište Povjerenstva, imenuje prosudbena povjerenstva i brine o poštivanju pravila sudjelovanja, o čemu pravodobno izvješćuje sve učeničke domove na području regije gdje se natjecanje održava. Nadalje, prikuplja, obrađuje i analizira izvješća prosudbenih povjerenstava, ocjenjuje organizaciju i društveno-kulturni učinak natjecanja, dostavlja državnom povjerenstvu Domijade izvješća regionalnih prosudbenih povjerenstava s popisom sudionika za državni susret i natjecanje te izvješćuje sve učeničke domove s područja na kojem je natjecanje održa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avo sudjelovanja na regionalnim natjecanjima imaju svi učenici i odgojitelji koji su tijekom godine sustavno i kvalitetno radili u izbornim programima u učeničkim domovima i realizirali zadane programe u područjima kulturnog i sportskog stvaralaštva, te su se na vrijeme prijavili i udovoljili kriterijima sudjelovanj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B) državno natjecan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žavna Domijada je središnja manifestacija postignuća rada učenika i odgojno-obrazovnih djelatnika učeničkih domova Republike Hrvatsk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žavno povjerenstvo za Domijadu određuje mjesto održavanja državnoga natjecanja. Sudionicima državne Domijadi bit će dodijeljene pohvalnice, a za vrhunska postignuća bit će dodijeljene diplome dok će voditelji dobiti zahvalnice za vrstan rad s učenicima. Sva događanja bit će praćena listom Domij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vo sudjelovanja na državnoj Domijadi imaju učenici i odgojitelji koji su po mišljenju Povjerenstva ostvarili najzapaženije predstavljanje na regionalnim natjecanjim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vo sudjelovanja na Domijadi imaju svi učenici učeničkih domova koji se prijave Organizacijskom odboru Domijade prijavnicama najkasnije 3 dana po završetku regionalnih natjecanj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udionici iz pet utvrđenih regija na državnoj Domijadi imaju pravo sudjelovanja iz bilo kojeg od utvrđenih izraza kulturnog stvaralaštva u okviru zadanog maksimuma dozvoljenog broja sudionika (40 po regiji) te s prvoplasiranom ekipom za svaku sportsku discipli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dionici Domijade su učenici (pojedinci i skupine) te njihovi voditelji (odgojitelji, stručni suradnici učeničkih domova). Vođenje posebnih područja i disciplina Domijade provode odgojno-obrazovni djelatnici – voditelji aktivnos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Vremenske i brojčane odrednice </w:t>
      </w:r>
    </w:p>
    <w:tbl>
      <w:tblPr>
        <w:tblW w:w="8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251"/>
        <w:gridCol w:w="711"/>
        <w:gridCol w:w="1531"/>
        <w:gridCol w:w="1494"/>
      </w:tblGrid>
      <w:tr>
        <w:trPr/>
        <w:tc>
          <w:tcPr>
            <w:tcW w:w="8440" w:type="dxa"/>
            <w:gridSpan w:val="5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LTURNO STVARALAŠTVO</w:t>
            </w:r>
          </w:p>
        </w:tc>
      </w:tr>
      <w:tr>
        <w:trPr/>
        <w:tc>
          <w:tcPr>
            <w:tcW w:w="24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ručje</w:t>
            </w:r>
          </w:p>
        </w:tc>
        <w:tc>
          <w:tcPr>
            <w:tcW w:w="22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ručje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</w:t>
            </w:r>
          </w:p>
        </w:tc>
        <w:tc>
          <w:tcPr>
            <w:tcW w:w="1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j sudonika</w:t>
            </w:r>
          </w:p>
        </w:tc>
        <w:tc>
          <w:tcPr>
            <w:tcW w:w="14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j voditelja</w:t>
            </w:r>
          </w:p>
        </w:tc>
      </w:tr>
      <w:tr>
        <w:trPr/>
        <w:tc>
          <w:tcPr>
            <w:tcW w:w="24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O – PLESNO</w:t>
            </w:r>
          </w:p>
        </w:tc>
        <w:tc>
          <w:tcPr>
            <w:tcW w:w="22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kl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s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o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4</w:t>
            </w:r>
          </w:p>
        </w:tc>
        <w:tc>
          <w:tcPr>
            <w:tcW w:w="1531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94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4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NSKO</w:t>
            </w:r>
          </w:p>
        </w:tc>
        <w:tc>
          <w:tcPr>
            <w:tcW w:w="22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nske igr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itacija</w:t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</w:t>
            </w:r>
          </w:p>
        </w:tc>
        <w:tc>
          <w:tcPr>
            <w:tcW w:w="153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LTIMEDIJALNO </w:t>
            </w:r>
          </w:p>
        </w:tc>
        <w:tc>
          <w:tcPr>
            <w:tcW w:w="225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lptur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ij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imijenjena umjetnos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grafij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te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lptura kerami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zaj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zapi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opušta se odstupanje od 1 min. u glazbenom i plesnom izrazu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Domijadi se postavlja izložba učeničkih radova s područja slikarstva, fotografije, keramike, grafičkog dizajna, izdavaštva, video zapisa i sl. Unutar ukupnog broj sudionika (40) regija može i drugačije rasporediti broj sudionika po pojedinoj kategoriji odnosno izrazu, ne prelazeći ukupan broj.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color w:val="FF0000"/>
          <w:sz w:val="22"/>
          <w:szCs w:val="22"/>
        </w:rPr>
        <w:t>Spo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tjecateljske ekipe obvezne su doći na sportski teren u vrijeme zakazano rasporedom natjecanj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616"/>
        <w:gridCol w:w="2020"/>
        <w:gridCol w:w="1616"/>
      </w:tblGrid>
      <w:tr>
        <w:trPr/>
        <w:tc>
          <w:tcPr>
            <w:tcW w:w="7272" w:type="dxa"/>
            <w:gridSpan w:val="4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SPORT</w:t>
            </w:r>
          </w:p>
        </w:tc>
      </w:tr>
      <w:tr>
        <w:trPr/>
        <w:tc>
          <w:tcPr>
            <w:tcW w:w="3636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čenice</w:t>
            </w:r>
          </w:p>
        </w:tc>
        <w:tc>
          <w:tcPr>
            <w:tcW w:w="363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čenici</w:t>
            </w:r>
          </w:p>
        </w:tc>
      </w:tr>
      <w:tr>
        <w:trPr/>
        <w:tc>
          <w:tcPr>
            <w:tcW w:w="20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Sportska disciplina</w:t>
            </w:r>
          </w:p>
        </w:tc>
        <w:tc>
          <w:tcPr>
            <w:tcW w:w="16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j sudionika</w:t>
            </w:r>
          </w:p>
        </w:tc>
        <w:tc>
          <w:tcPr>
            <w:tcW w:w="2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Sportska disciplina</w:t>
            </w:r>
          </w:p>
        </w:tc>
        <w:tc>
          <w:tcPr>
            <w:tcW w:w="16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j sudionika</w:t>
            </w:r>
          </w:p>
        </w:tc>
      </w:tr>
      <w:tr>
        <w:trPr/>
        <w:tc>
          <w:tcPr>
            <w:tcW w:w="20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JKA</w:t>
            </w:r>
          </w:p>
        </w:tc>
        <w:tc>
          <w:tcPr>
            <w:tcW w:w="16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OMET</w:t>
            </w:r>
          </w:p>
        </w:tc>
        <w:tc>
          <w:tcPr>
            <w:tcW w:w="16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0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KOMET</w:t>
            </w:r>
          </w:p>
        </w:tc>
        <w:tc>
          <w:tcPr>
            <w:tcW w:w="16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ŠARKA</w:t>
            </w:r>
          </w:p>
        </w:tc>
        <w:tc>
          <w:tcPr>
            <w:tcW w:w="16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0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LNI TENIS</w:t>
            </w:r>
          </w:p>
        </w:tc>
        <w:tc>
          <w:tcPr>
            <w:tcW w:w="16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LNI TENIS</w:t>
            </w:r>
          </w:p>
        </w:tc>
        <w:tc>
          <w:tcPr>
            <w:tcW w:w="16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20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H</w:t>
            </w:r>
          </w:p>
        </w:tc>
        <w:tc>
          <w:tcPr>
            <w:tcW w:w="16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H</w:t>
            </w:r>
          </w:p>
        </w:tc>
        <w:tc>
          <w:tcPr>
            <w:tcW w:w="16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</w:t>
            </w:r>
          </w:p>
        </w:tc>
        <w:tc>
          <w:tcPr>
            <w:tcW w:w="16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202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tjecateljsku ekipu čine prijavljeni natjecatelji – učenici i voditelji – odgojitelji. Svaka natjecateljska ekipa, osim discipline šaha, obvezna je nastupiti u jednoobraznoj sportskoj opremi. Voditelj prijavljuje natjecateljsku ekipu prije početka utakmi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Prijavljeni učenici mogu nastupiti u više različitih sportskih disciplina, poštujući utvrđeni raspored natjecanja. Učenički dom donosi odluku o prijavi učenika odgovorno, poštujući pravilo da na Domijadi mogu sudjelovati samo učenici sa statusom redovnog učenika (u suprotnom će se pristupiti diskvalifikaciji ekipe i doma iz natjecanja tekuće i naredne školske godine). Otvorena je mogućnost uvođenja novih područja i discipli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Nagrađivanj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 postignuća na regionalnim natjecanjima, učenici se nagrađuju u svim navedenim područjima kulturnih i sportskih aktivnosti prema mogućnostima organizato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građivanje na državnoj Domijadi opisano je u Pravilniku o sudjelovanju. Na natjecanju kulturnog stvaralaštva dodjeljuje se posebna nagrada za najbolje ostvarenje iz svakog područja te priznanja za prva tri osvojena mjes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žavno povjerenstvo, tijekom održavanja Domijade, organizira konferense s voditeljima na kojima se izmjenjuju iskustva o pedagoškoj, organizacijskoj i stručnoj razini Domijade te daju sugestije za unapređivanje iste. Državno povjerenstvo i organizacijski odbor obvezan je sačiniti završno izvješće o postignućima te odrediti smjernice za rad u sljedećoj godi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color w:val="FF0000"/>
          <w:sz w:val="22"/>
          <w:szCs w:val="22"/>
        </w:rPr>
        <w:t>Evaluacija, prezentacija i promidžba Domijade</w:t>
      </w:r>
    </w:p>
    <w:p>
      <w:pPr>
        <w:pStyle w:val="Normal"/>
        <w:jc w:val="both"/>
        <w:rPr/>
      </w:pPr>
      <w:r>
        <w:rPr>
          <w:sz w:val="22"/>
          <w:szCs w:val="22"/>
        </w:rPr>
        <w:t>Evaluaciju rezultata i postignuća državne Domijade objedinjuje Državno povjerenstvo za Domijadu u formi izvješća koje dostavlja Agenciji za odgoj i obrazovanje pri Ministarstvu znanosti, obrazovanja i sporta, te ga distribuira učeničkim domovi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ezentacija i promidžba Domijade odvija se na regionalnoj i državnoj razini na otvorenim i zatvorenim prostorima (muzejski i galerijski prostori, sportski tereni i dr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gađanja na smotri i natjecanjima praćena su listom Domijade, koji ima intenciju prerastanja u list svih učeničkih domova RH, kojim bi se prezentiralo stvaralaštvo i postignuća odgojno-obrazovnog rada učeničkih domova Republike Hrvatske tijekom cijele školske godin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omidžba Domijade ostvaruje se putem mas-medija (sredstva javnog priopćavanja, internet) te stručnih časopisa koji se bave odgojno-obrazovnom tematikom. Također, rad Domijade se prezentira na stručnim aktivima učeničkih domova i na stručnim skupovi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Preporuke i upute organizatorima i povjerenstvima na regionalnoj i državnoj razin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tvrditi program natjecanj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rediti vrijeme i mjesto održavanj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rojiti prosudbena povjerenstva u kojima će biti stručne osobe, s obzirom na vrstu stvaralaštva, koja će pratiti i evaluirati postignuć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zvati povjerenstva, osigurati vrijeme i prostor za njihov rad te osigurati povoljne radne uvjet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avijestiti sredstva javnog priopćavanja (radio, TV, tisak) o vremenu, mjestu i programu održavanja smotre i natjecanj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iskati pozivnice, plakate, kataloge natjecanja, natpise, diplome, pohvale i zahvalnice, te odrediti pokrovitelja, sponzora i d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oditi brigu o potpunosti i točnosti traženih podataka, držati se svih rokov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igurati dostatna financijska sredstv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ordinirati protokol svečanog otvaranja i zatvaranja Domijad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raditi izvješća povjerenstava, objediniti ih te distribuirati sudionicim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vodobno informirati sudionike Domijade</w:t>
      </w:r>
    </w:p>
    <w:p>
      <w:pPr>
        <w:pStyle w:val="Normal"/>
        <w:tabs>
          <w:tab w:val="clear" w:pos="708"/>
          <w:tab w:val="left" w:pos="3400" w:leader="none"/>
          <w:tab w:val="center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color w:val="FF0000"/>
          <w:sz w:val="22"/>
          <w:szCs w:val="22"/>
        </w:rPr>
        <w:t>Povjerenstvo za provedbu Domijad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ržavno povjerenstvo za Domijadu čini </w:t>
      </w:r>
      <w:r>
        <w:rPr>
          <w:color w:val="000000"/>
          <w:sz w:val="22"/>
          <w:szCs w:val="22"/>
        </w:rPr>
        <w:t>8 stalnih i 1 pridruženi član</w:t>
      </w:r>
      <w:r>
        <w:rPr>
          <w:sz w:val="22"/>
          <w:szCs w:val="22"/>
        </w:rPr>
        <w:t xml:space="preserve"> regije domaćina državne Domijade. Državno povjerenstvo i Organizacijski odbor, kojeg čine predstavnici Povjerenstva za sport i Povjerenstva za kulturu, koordinatori po područjima te tehničko – razvojna služba, dužni su osigurati potrebne čimbenike kao što su prostor, sportski tereni, raspored natjecanja, suce strukovnih saveza, zapisnik, zapisničara, prosudbena povjerenstva te medicinsku pomoć za sve sudionik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  <w:lang w:val="pl-PL"/>
        </w:rPr>
        <w:t>ČLANOVI DRŽAVNOGA POVJERENSTVA ZA PROVEDBU SMOTRE I NATJECANJA UČENIČKIH DOMOVA – DOMIJADA 2012.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pl-PL"/>
        </w:rPr>
      </w:pPr>
      <w:r>
        <w:rPr>
          <w:b/>
          <w:color w:val="FF0000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Ljubica Banović, prof., Učenički dom Marije Jambrišak, Opatička 14, Zagre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Stjepan </w:t>
      </w:r>
      <w:r>
        <w:rPr>
          <w:bCs/>
          <w:color w:val="000000"/>
          <w:sz w:val="22"/>
          <w:szCs w:val="22"/>
          <w:lang w:val="pl-PL"/>
        </w:rPr>
        <w:t>Brlas, prof., Učenički dom Virovitica, Tomaša Masaryka 25, Virovit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  <w:t xml:space="preserve">mr. sc. Oleg Đaković, Agencija za odgoj i obrazovanje, Podružnica Rijeka, Trpimirova 6, Rijeka, </w:t>
      </w:r>
      <w:r>
        <w:rPr>
          <w:b/>
          <w:bCs/>
          <w:color w:val="FF0000"/>
          <w:sz w:val="22"/>
          <w:szCs w:val="22"/>
          <w:lang w:val="pl-PL"/>
        </w:rPr>
        <w:t>tajni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Želimir Hincak, prof., Dom učenika Vukovar, Kralja Zvonimira 1, Borovo naselje, Vukova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dr. sc. Grgo Luburić, Učenički dom Maksimir, Trg J. Kennedyja 9, Zagreb, </w:t>
      </w:r>
      <w:r>
        <w:rPr>
          <w:b/>
          <w:bCs/>
          <w:color w:val="FF0000"/>
          <w:sz w:val="22"/>
          <w:szCs w:val="22"/>
          <w:lang w:val="pl-PL"/>
        </w:rPr>
        <w:t>predsjedni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  <w:lang w:val="pl-PL"/>
        </w:rPr>
        <w:t>Marica Pendo, prof., Ženski đački dom Dubrovnik, Branitelja Dubrovnika 27, Dubrovni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  <w:lang w:val="pl-PL"/>
        </w:rPr>
        <w:t>mr. sc. Edita Stilin, Dom učenika Sušak, Drage Gervaisa 34, Rijeka</w:t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8.   Suzana Jambrešić, prof. Učenički dom Dora Pejačević, Trg J. Kennedyja 3, Zagreb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Napome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raba imenica (učenik, učitelj, nastavnik, voditelj) u tekstu podrazumijeva i osobe ženskog i muškog spola, dakle: učenice/učenike, učiteljice/učitelje, nastavnice/nastavnike, voditeljice/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</w:rPr>
  </w:style>
  <w:style w:type="paragraph" w:styleId="TextBody">
    <w:name w:val="Body Text"/>
    <w:basedOn w:val="Normal"/>
    <w:pPr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g.dakovic@azoo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57:00Z</dcterms:created>
  <dc:creator>oleg dakovic</dc:creator>
  <dc:description/>
  <cp:keywords/>
  <dc:language>en-US</dc:language>
  <cp:lastModifiedBy>mmicanovic</cp:lastModifiedBy>
  <dcterms:modified xsi:type="dcterms:W3CDTF">2011-11-08T08:01:00Z</dcterms:modified>
  <cp:revision>11</cp:revision>
  <dc:subject/>
  <dc:title>Smotra i natjecanje učeničkih domova – Domijada</dc:title>
</cp:coreProperties>
</file>