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odovni prag za sudjelovanje učenika na državnom Natjecanju iz matematike 2012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8"/>
        <w:gridCol w:w="2800"/>
      </w:tblGrid>
      <w:tr>
        <w:trPr>
          <w:trHeight w:val="33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3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2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OVNI PRAG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SNOVNA ŠKOLA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razred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REDNJA ŠKOLA,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 VARIJANTA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azred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REDNJA ŠKOLA,</w:t>
            </w:r>
          </w:p>
        </w:tc>
        <w:tc>
          <w:tcPr>
            <w:tcW w:w="6168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 VARIJANTA</w:t>
            </w:r>
          </w:p>
        </w:tc>
        <w:tc>
          <w:tcPr>
            <w:tcW w:w="61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azred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>(učenici određeni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2"/>
                <w:szCs w:val="22"/>
              </w:rPr>
              <w:t xml:space="preserve">u </w:t>
            </w:r>
            <w:r>
              <w:rPr>
                <w:b/>
                <w:bCs/>
              </w:rPr>
              <w:t>skladu</w:t>
            </w:r>
            <w:r>
              <w:rPr>
                <w:b/>
                <w:bCs/>
                <w:color w:val="000000"/>
              </w:rPr>
              <w:t xml:space="preserve"> s pravilima objavljenim u Katalogu natjecanja i smotri 2012.)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azred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azred</w:t>
            </w:r>
          </w:p>
        </w:tc>
        <w:tc>
          <w:tcPr>
            <w:tcW w:w="33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33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mena učenika pozvanih na državno Natjecanje bit će u Pozivu koje će škole dobiti u četvrtak 22. ožujka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4:00Z</dcterms:created>
  <dc:creator>akovac</dc:creator>
  <dc:description/>
  <cp:keywords/>
  <dc:language>en-US</dc:language>
  <cp:lastModifiedBy>User</cp:lastModifiedBy>
  <dcterms:modified xsi:type="dcterms:W3CDTF">2012-03-21T10:54:00Z</dcterms:modified>
  <cp:revision>2</cp:revision>
  <dc:subject/>
  <dc:title>Bodovni prag za sudjelovanje učenika na državnom Natjecanju iz matematike 2012</dc:title>
</cp:coreProperties>
</file>