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436880"/>
            <wp:effectExtent l="0" t="0" r="0" b="0"/>
            <wp:docPr id="1" name="image0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XIX. Proljetna škola školskih knjižničara RH - „Kurikulum knjižničnog odgoja i obrazovanja - put prema kritičkom mišljenju, znanju i osobnom razvoju“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ogir, </w:t>
      </w:r>
      <w:r>
        <w:rPr>
          <w:rFonts w:cs="Times New Roman" w:ascii="Times New Roman" w:hAnsi="Times New Roman"/>
          <w:b/>
          <w:i/>
          <w:sz w:val="20"/>
          <w:szCs w:val="20"/>
        </w:rPr>
        <w:t>Hotel Medena</w:t>
      </w:r>
      <w:r>
        <w:rPr>
          <w:rFonts w:cs="Times New Roman" w:ascii="Times New Roman" w:hAnsi="Times New Roman"/>
          <w:b/>
          <w:sz w:val="20"/>
          <w:szCs w:val="20"/>
        </w:rPr>
        <w:t>, 6.-8. travnja 2017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>SRIJEDA, 5. travnja 2017. 18:00 DOLAZAK sudionika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7466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19:00 – 20:00 </w:t>
                  </w:r>
                </w:p>
              </w:tc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Večera 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 xml:space="preserve">ČETVRTAK, 6. travnja 2017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RIJAVA sudionika – 09:00 – 10:00 sati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7457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0:00 – 10:30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30'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Kulturno-umjetnički program i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otvorenje 29. Proljetne škol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školskih knjižničara RH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Ana Saulač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viša savjetnica, AZOO Podružnica Split)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OŠ „Petar Berislavić“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: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00"/>
                      <w:sz w:val="20"/>
                    </w:rPr>
                    <w:t>Dječja klap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Roman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Prižm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- čakavica, Revija 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sz w:val="20"/>
                    </w:rPr>
                    <w:t>Krinolin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;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00"/>
                      <w:sz w:val="20"/>
                    </w:rPr>
                    <w:t>Srednja škola Ivana Lucić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: Ema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Kekez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i Marino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Jakus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, 4.r. – glas-instrumental)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0:30 – 11:15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Kongresna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45'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Knjižnični kurikulum i dvojbe kritičke emancipacij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doc. dr.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Mario Hibert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Odsjek za komparativnu književnost i bibliotekarstvo, Filozofski fakultet Univerziteta u Sarajevu)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1:15 – 11:55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Kongresna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40'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Ishodi učenja u kurikulumu knjižnično-informacijske pismenosti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(dr. sc.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Ana Barbar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izv. prof., Katedra za bibliotekarstvo, Odsjek za informacijske i komunikacijske  znanosti, Filozofski Fakultet Sveučilišta u Zagrebu - Zagreb)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1:55 – 13:15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Kongresna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80'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I. Brlić-Mažuranić: matematika Davnin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Jurica Barišin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nastavnik matematike - mentor, I. gimnazija, Split - Split)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3:15 – 14:45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za ručak 90'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4:45 – 16:15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90'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sz w:val="20"/>
                    </w:rPr>
                    <w:t>Hotel Medena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Rad u radionicama I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prvi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termin z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1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radionic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istovremeno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za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330 </w:t>
                  </w:r>
                  <w:r>
                    <w:rPr/>
                    <w:t>osoba)</w:t>
                  </w:r>
                </w:p>
                <w:tbl>
                  <w:tblPr>
                    <w:tblW w:w="72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5"/>
                    <w:gridCol w:w="5696"/>
                  </w:tblGrid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Hotel Medena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Teme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i voditelji radionica: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Kongresna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podrum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Ribar dr. Mirko Palunko i njegova dobra supruga Dobrijel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Mirko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Maruš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Juric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Barišin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50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osoba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2. Bijeli salon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podrum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Kreativni i edukativni alati u radu s učenicima – QR kodovi, Plickers i Fotostory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Bilj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Krnjaj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Anit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Tufekč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osoba 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3. Ispred Bijelog salona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Istraživačko učenje: Glavno jelo, a ne desert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Gord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Šutej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osoba 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4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Tihi salon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prizemlje, atrij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KIZOA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online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alat za razvoj informacijske pismenosti knjižničar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Dražen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Ruž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Tan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Radiko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5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osoba 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5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ored Tihog salona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atrij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TEM i razvoj kreativnog mišljenj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Di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Dork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Mari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rk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osob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6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Restoran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podrum - istok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Razvoj kritičkoga mišljenja učenika pri uporabi društvenih mreža kao alternativa zabrani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Robert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Posavec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Draženk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tanč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osoba 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7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lavi salon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prizemlje, atrij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Videokonferencija – komunikacija i kolaboracija u oblacim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Adel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Gran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50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osoba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8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ored Plavog s.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atrij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ortfolio nastavnih jedinica KIMOO u srednjoškolskoj knjižnici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Alt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Pavin-Bano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25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osoba 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9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Medena sjever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Ulaz u Hotel  /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0000"/>
                            <w:sz w:val="20"/>
                          </w:rPr>
                          <w:t>shop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)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Jačanje nacionalnog identiteta i kreiranje nacionalnog imidža kao put ka znanju i osobnom razvoju građanskih kompetencija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Ire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strički Gerber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20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osoba</w:t>
                        </w:r>
                      </w:p>
                    </w:tc>
                  </w:tr>
                  <w:tr>
                    <w:trPr/>
                    <w:tc>
                      <w:tcPr>
                        <w:tcW w:w="15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0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Prizemlje jug Atrij/sredina </w:t>
                        </w:r>
                      </w:p>
                    </w:tc>
                    <w:tc>
                      <w:tcPr>
                        <w:tcW w:w="56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Radionica zaštite i popravka knjiga - LDC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Dražen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Markušić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i Lad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Janko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Markuš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30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osoba</w:t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6:15 – 16:30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15'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6:30 – 18:00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90'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sz w:val="20"/>
                    </w:rPr>
                    <w:t>Hotel Medena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Rad u radionicama II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drugi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termin –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u w:val="single"/>
                    </w:rPr>
                    <w:t>ponavljanje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1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radionic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za drugu skupinu od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33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osoba - Radionice od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1.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do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10.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će biti u istim prostorima, a sudionici se premještaju.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8:00 – 18:15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15'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18:15 – 19:15 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15. Skupšti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Hrvatske udruge školskih knjižničara Republike Hrvatsk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HUŠK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)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19:15 – 20:30 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za večeru 90'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20:30 – 21:30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Kongresna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60'</w:t>
                  </w:r>
                </w:p>
              </w:tc>
              <w:tc>
                <w:tcPr>
                  <w:tcW w:w="7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„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Škafetin“ - moja prva zbirke poezije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Vanja Škrobic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Škola likovnih umjetnosti Split) Predstavljači: Ljubic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Srhoj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Jasenk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Splivalo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 Mario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Bavčev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Sar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Andr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) </w:t>
                  </w:r>
                </w:p>
              </w:tc>
            </w:tr>
          </w:tbl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PETAK, 7. travnja 2017. </w:t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7445"/>
            </w:tblGrid>
            <w:tr>
              <w:trPr>
                <w:trHeight w:val="484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08:00 – 08:50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 xml:space="preserve">Kongresna 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50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Informacijska pismenost i razvoj kritičkog mišljenja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dr.sc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vanka Stričević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izv.prof., Odjel za informacijske znanosti, Sveučilište u Zadru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vana Perić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Osnovna škola Petra Preradovića, Zadar) 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08:50 – 09:05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15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Izvajanje KIZ na Šolskem centru Celj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evenka Poteko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Šolski center Celje, Celje, Republika Slovenija)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09:05 – 09:20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5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d smjernica IB (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International Baccalaureate</w:t>
                  </w:r>
                  <w:r>
                    <w:rPr>
                      <w:b/>
                      <w:sz w:val="20"/>
                      <w:szCs w:val="20"/>
                    </w:rPr>
                    <w:t>) filozofije do njihove realizacije u praksi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(dr.sc. </w:t>
                  </w:r>
                  <w:r>
                    <w:rPr>
                      <w:b/>
                      <w:sz w:val="20"/>
                      <w:szCs w:val="20"/>
                    </w:rPr>
                    <w:t>Lidija Janeš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</w:rPr>
                    <w:t>Leopoldina Eve Hočevar Poli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Osnovna šola Danile Kumar, Mednarodni oddelek</w:t>
                  </w:r>
                  <w:r>
                    <w:rPr>
                      <w:sz w:val="20"/>
                      <w:szCs w:val="20"/>
                    </w:rPr>
                    <w:t>, Ljubljana, Republika Slovenija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09:20 – 10:50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90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Okrugli stol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 xml:space="preserve">Školski knjižničar medijator razvoja društveno odgovorne osobe (znanje, moral, odgoj i ukus) 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Moderatori: dr.sc.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Nada Topić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, viša knjižničarka, OŠ Vjekoslava Paraća, Solin i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Vanja Jurilj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, dipl. knjiž., OŠ Antuna Mihanovića, Zagreb); Predstavljanje: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Drugo izdanje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IFLA-inih Smjernica za školske knjižnice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2016.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eastAsia="Calibri"/>
                      <w:b/>
                      <w:sz w:val="20"/>
                      <w:szCs w:val="20"/>
                    </w:rPr>
                    <w:t>Dina Mašina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, viši knjiž., Knjižnica Hrvatske akademije znanosti i umjetnosti, Zagreb)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0:50 – 11:20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30'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1:20 – 11:40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20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dstavljanje knjig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Šenoinih Povjestica prilagođenih učenicima s poteškoćama u čitanju i razumijevanju teksta nastalih u sklopu projekta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Slikuljica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(prof.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nte Beže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Alfa, Zagreb i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raženka Stančić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stručni suradnik knjižničar, OŠ Ivana Kukuljevića Sakcinskog, Ivanec) 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1:40 – 12:00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20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redstavljanje knjige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Prilagodba lektire za učenike s teškoćama u čitanju i disleksijom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arija Čelan-Mijić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stručni suradnik knjižničar i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Ivana Šabić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stručni suradnik logoped, Osnovna škola „ Trilj“, Trilj) 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2:00– 13:30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90'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sz w:val="20"/>
                    </w:rPr>
                    <w:t>Hotel Medena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Predstavljanje posternih izlaganja –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Školskoknjižničarska praks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- Smjernice za izradu mrežnih stranica osnovnoškolskih knjižnica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Goranka Braim Vlahov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stručni suradnik knjižničar, Zagreb);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- Knjižnica u javnozdravstvenom projektu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Sanja Mam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str. suradnik knjižničar - Split); 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- Prijedlog provedbe KIMOO-a u gimnazijama i strukovnim školam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Njina Grb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, Krapina,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Ivana Per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Danijela Riger-Knez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Tanja Telesman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str.sur. knjiž. - Zadar)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3:30 – 15:00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za ručak 90'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5:00 – 16:00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60'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moderator: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An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Saulačić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Iskustva dobre prakse OŠ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6 x 10'-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60'</w:t>
                  </w:r>
                  <w:r>
                    <w:rPr/>
                    <w:t>)</w:t>
                  </w:r>
                </w:p>
                <w:tbl>
                  <w:tblPr>
                    <w:tblW w:w="7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7"/>
                    <w:gridCol w:w="5872"/>
                  </w:tblGrid>
                  <w:tr>
                    <w:trPr/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5:0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– 15:10</w:t>
                        </w:r>
                      </w:p>
                    </w:tc>
                    <w:tc>
                      <w:tcPr>
                        <w:tcW w:w="5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d usmene predaje do e-knjige - Erasmus+ projekt P.L.A.C.E.S. (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Presenting Legends Across the Continent in European Schools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Alenk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Banić-Jurič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Adel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Gran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Umag) </w:t>
                        </w:r>
                      </w:p>
                    </w:tc>
                  </w:tr>
                  <w:tr>
                    <w:trPr/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10 – 15:20</w:t>
                        </w:r>
                      </w:p>
                    </w:tc>
                    <w:tc>
                      <w:tcPr>
                        <w:tcW w:w="5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2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Knjižnično-informacijska pismenost u osnovnoškolskoj praksi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Dej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Bedeko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Bjelovar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Š</w:t>
                        </w:r>
                      </w:p>
                    </w:tc>
                  </w:tr>
                  <w:tr>
                    <w:trPr/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20 – 15:30</w:t>
                        </w:r>
                      </w:p>
                    </w:tc>
                    <w:tc>
                      <w:tcPr>
                        <w:tcW w:w="5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3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Referentna zbirka kao vlak znanja – učiti kako učiti na učenicima prihvatljiv način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Bojan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Laz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Negoslavci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Š</w:t>
                        </w:r>
                      </w:p>
                    </w:tc>
                  </w:tr>
                  <w:tr>
                    <w:trPr/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30 – 15:40</w:t>
                        </w:r>
                      </w:p>
                    </w:tc>
                    <w:tc>
                      <w:tcPr>
                        <w:tcW w:w="5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4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Rano informacijsko opismenjavanje učenika pomoću računala – izazov za školskog knjižničara i učenike četvrtih razreda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Denis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Vincek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Zlatar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Š</w:t>
                        </w:r>
                      </w:p>
                    </w:tc>
                  </w:tr>
                  <w:tr>
                    <w:trPr/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40 – 15:50</w:t>
                        </w:r>
                      </w:p>
                    </w:tc>
                    <w:tc>
                      <w:tcPr>
                        <w:tcW w:w="5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5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Istraživanje: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Basna i razumijevanje – Nivo razumijevanja jezika i sadržaja basne učenika romske nacionalne manjine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Patrici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Granatir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– Mala Subotica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Š</w:t>
                        </w:r>
                      </w:p>
                    </w:tc>
                  </w:tr>
                  <w:tr>
                    <w:trPr/>
                    <w:tc>
                      <w:tcPr>
                        <w:tcW w:w="13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15:50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6:00</w:t>
                        </w:r>
                      </w:p>
                    </w:tc>
                    <w:tc>
                      <w:tcPr>
                        <w:tcW w:w="58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6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Nastava fizike u školskoj knjižnici - osmi razred (Informacijska pismenost – STEM područje)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Đurđ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Ivković-Macut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Karlovac) </w:t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5:00 – 16:00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lavi salon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60'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moderator: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Jadranka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Tukša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Iskustva dobre prakse SŠ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6 x 10'-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60'</w:t>
                  </w:r>
                  <w:r>
                    <w:rPr/>
                    <w:t>)</w:t>
                  </w:r>
                </w:p>
                <w:tbl>
                  <w:tblPr>
                    <w:tblW w:w="7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8"/>
                    <w:gridCol w:w="5871"/>
                  </w:tblGrid>
                  <w:tr>
                    <w:trPr/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5:0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– 15:10</w:t>
                        </w:r>
                      </w:p>
                    </w:tc>
                    <w:tc>
                      <w:tcPr>
                        <w:tcW w:w="5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7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Školska knjižnica u izgradnji kulturnog identiteta učenika </w:t>
                        </w:r>
                      </w:p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Ruž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Jozić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– Sesvete – Grad Zagreb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Š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10 – 15:20</w:t>
                        </w:r>
                      </w:p>
                    </w:tc>
                    <w:tc>
                      <w:tcPr>
                        <w:tcW w:w="5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8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rojekt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Ono si što čitaš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Zork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Ren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Katari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Belančić-Jur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Raj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Gatalic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Bjelovar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Š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20 – 15:30</w:t>
                        </w:r>
                      </w:p>
                    </w:tc>
                    <w:tc>
                      <w:tcPr>
                        <w:tcW w:w="5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9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oučavati o holokaustu (prijedlozi i primjer dobre prakse) </w:t>
                        </w:r>
                      </w:p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Mir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Luketin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– Kaštel Štafilić - Nehaj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Š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30 – 15:40</w:t>
                        </w:r>
                      </w:p>
                    </w:tc>
                    <w:tc>
                      <w:tcPr>
                        <w:tcW w:w="5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0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Javno zagovaranje školskih knjižnica u Karlovačkoj županiji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Kristi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Čuno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Karlovac, 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udare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Karlovac, Gord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Šutej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– Duga Resa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Š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15:40 – 15:50</w:t>
                        </w:r>
                      </w:p>
                    </w:tc>
                    <w:tc>
                      <w:tcPr>
                        <w:tcW w:w="5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1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Lekcije iz informacijske pismenosti u kurikulu živog nastavnog procesa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Bernardic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Šeligo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- Pregrada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Š</w:t>
                        </w:r>
                      </w:p>
                    </w:tc>
                  </w:tr>
                  <w:tr>
                    <w:trPr/>
                    <w:tc>
                      <w:tcPr>
                        <w:tcW w:w="13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15:50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6:00</w:t>
                        </w:r>
                      </w:p>
                    </w:tc>
                    <w:tc>
                      <w:tcPr>
                        <w:tcW w:w="58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2.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rojekt InfO.2.Omanija – suradnja školske knjižničarke i informatičarke s ostalim učiteljima </w:t>
                        </w:r>
                      </w:p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Renat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Papec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Draženk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tanč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Ivanec)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Š/SŠ</w:t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6:00 – 16:15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15'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6:25 polazak  16:45 – 18:45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9:00 povratak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40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00"/>
                      <w:sz w:val="20"/>
                    </w:rPr>
                    <w:t>Stručni izlet u Trogir –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sz w:val="20"/>
                    </w:rPr>
                    <w:t xml:space="preserve"> </w:t>
                  </w:r>
                  <w:r>
                    <w:rPr/>
                    <w:t xml:space="preserve">Kairos Travel </w:t>
                  </w:r>
                </w:p>
                <w:tbl>
                  <w:tblPr>
                    <w:tblW w:w="7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19"/>
                  </w:tblGrid>
                  <w:tr>
                    <w:trPr/>
                    <w:tc>
                      <w:tcPr>
                        <w:tcW w:w="7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 xml:space="preserve">Vožnja brodom </w:t>
                        </w:r>
                        <w:r>
                          <w:rPr>
                            <w:rFonts w:eastAsia="Calibri" w:cs="Times New Roman" w:ascii="Times New Roman" w:hAnsi="Times New Roman"/>
                            <w:i/>
                            <w:color w:val="000000"/>
                            <w:sz w:val="20"/>
                          </w:rPr>
                          <w:t>Medena – Trogir – Meden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 xml:space="preserve"> i obilazak: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akralnog  Trogir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jedan od gradova s najviše crkava)</w:t>
                        </w:r>
                      </w:p>
                    </w:tc>
                  </w:tr>
                  <w:tr>
                    <w:trPr/>
                    <w:tc>
                      <w:tcPr>
                        <w:tcW w:w="7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Gradska knjižnica  Trogir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Sand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Marlais-Buble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ravnateljica)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i/>
                            <w:i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Muzej grada Trogir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dr. sc. Fani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Celio-Ceg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ravnateljica; Daniel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Kontić-Strojan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knjižnica i muzejska dokumentacija) </w:t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19:00 – 20:30 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za večeru 90'</w:t>
                  </w:r>
                </w:p>
              </w:tc>
            </w:tr>
            <w:tr>
              <w:trPr/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20:30 – 22:30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20'</w:t>
                  </w:r>
                </w:p>
              </w:tc>
              <w:tc>
                <w:tcPr>
                  <w:tcW w:w="7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Svečana dodjel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Nagrade „Višnja Šeta“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–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HUŠK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glazbena večer )</w:t>
                  </w:r>
                </w:p>
                <w:p>
                  <w:pPr>
                    <w:pStyle w:val="Normal1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i/>
                      <w:color w:val="000000"/>
                      <w:sz w:val="20"/>
                    </w:rPr>
                    <w:t>Hotel Medena - Prizemlje - jug</w:t>
                  </w:r>
                </w:p>
              </w:tc>
            </w:tr>
          </w:tbl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  <w:t xml:space="preserve">SUBOTA, 8. travnja 2017. </w:t>
            </w:r>
          </w:p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40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09:00 – 09:50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50'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moderator: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An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Saulačić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Predstavljanj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rada u r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adionic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m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OŠ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5 radionic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5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'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  <w:tbl>
                  <w:tblPr>
                    <w:tblW w:w="7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46"/>
                    <w:gridCol w:w="5834"/>
                  </w:tblGrid>
                  <w:tr>
                    <w:trPr/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09:0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– 90:10</w:t>
                        </w:r>
                      </w:p>
                    </w:tc>
                    <w:tc>
                      <w:tcPr>
                        <w:tcW w:w="5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.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Ribar dr. Mirko Palunko i njegova dobra supruga Dobrijela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Š/SŠ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(Juric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Barišin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Mirko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Marušić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- Split)</w:t>
                        </w:r>
                      </w:p>
                    </w:tc>
                  </w:tr>
                  <w:tr>
                    <w:trPr/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09:10 – 09:20</w:t>
                        </w:r>
                      </w:p>
                    </w:tc>
                    <w:tc>
                      <w:tcPr>
                        <w:tcW w:w="5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2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.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Kreativni i edukativni alati u radu s učenicima – QR kodovi, Plickers i Fotostory OŠ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(Biljana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Krnjaj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Vukovar, Anit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Tufekčić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- Gunja)</w:t>
                        </w:r>
                      </w:p>
                    </w:tc>
                  </w:tr>
                  <w:tr>
                    <w:trPr/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09:20 – 09:30</w:t>
                        </w:r>
                      </w:p>
                    </w:tc>
                    <w:tc>
                      <w:tcPr>
                        <w:tcW w:w="5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3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Istraživačko učenje: Glavno jelo, a ne desert OŠ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Gord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Šutej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– Duga Resa)</w:t>
                        </w:r>
                      </w:p>
                    </w:tc>
                  </w:tr>
                  <w:tr>
                    <w:trPr/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09:30 – 09:40</w:t>
                        </w:r>
                      </w:p>
                    </w:tc>
                    <w:tc>
                      <w:tcPr>
                        <w:tcW w:w="5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4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KIZOA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i/>
                            <w:color w:val="000000"/>
                            <w:sz w:val="20"/>
                          </w:rPr>
                          <w:t>online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alat za razvoj informacijske pismenosti knjižničara OŠ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Tan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Radiković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- Ivanovec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, Dražen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Ruž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Čakovec)</w:t>
                        </w:r>
                      </w:p>
                    </w:tc>
                  </w:tr>
                  <w:tr>
                    <w:trPr/>
                    <w:tc>
                      <w:tcPr>
                        <w:tcW w:w="13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09:40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09:50</w:t>
                        </w:r>
                      </w:p>
                    </w:tc>
                    <w:tc>
                      <w:tcPr>
                        <w:tcW w:w="5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5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ovezanost informacijske pismenosti sa STEM područjem OŠ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Dia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Dorkić,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Marij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rk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Osijek)</w:t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09:00 – 09:50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Plavi salon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50'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moderator: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Jadranka 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Tukša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Predstavljanje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rada u r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adionic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ma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SŠ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 (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5 radionic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)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5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'</w:t>
                  </w:r>
                </w:p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  <w:tbl>
                  <w:tblPr>
                    <w:tblW w:w="7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9"/>
                    <w:gridCol w:w="5841"/>
                  </w:tblGrid>
                  <w:tr>
                    <w:trPr/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09:0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– 90:10</w:t>
                        </w:r>
                      </w:p>
                    </w:tc>
                    <w:tc>
                      <w:tcPr>
                        <w:tcW w:w="5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6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Razvoj kritičkog mišljenja učenika pri uporabi društvenih mreža kao alternativa zabrani SŠ </w:t>
                        </w:r>
                      </w:p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Robert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osavec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- Čakovec, Draženk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Stanč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Ivanec)</w:t>
                        </w:r>
                      </w:p>
                    </w:tc>
                  </w:tr>
                  <w:tr>
                    <w:trPr/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09:10 – 09:20</w:t>
                        </w:r>
                      </w:p>
                    </w:tc>
                    <w:tc>
                      <w:tcPr>
                        <w:tcW w:w="5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7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Videokonferencija – komunikacija i kolaboracija u oblacima SŠ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Adel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Gran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Umag)</w:t>
                        </w:r>
                      </w:p>
                    </w:tc>
                  </w:tr>
                  <w:tr>
                    <w:trPr/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09:20 – 09:30</w:t>
                        </w:r>
                      </w:p>
                    </w:tc>
                    <w:tc>
                      <w:tcPr>
                        <w:tcW w:w="5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8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Portfolio nastavnih jedinica Knjižnično-informacijske i medijske pismenosti u srednjoškolskoj knjižnici (Ishodi nastavnih jedinica prema Bloomovoj taksonomiji) SŠ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Alt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Pavin-Bano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Osijek)</w:t>
                        </w:r>
                      </w:p>
                    </w:tc>
                  </w:tr>
                  <w:tr>
                    <w:trPr/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09:30 – 09:40</w:t>
                        </w:r>
                      </w:p>
                    </w:tc>
                    <w:tc>
                      <w:tcPr>
                        <w:tcW w:w="5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9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.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Jačanje nacionalnog identiteta i kreiranje nacionalnog imidža kao put ka znanju i osobnom razvoju građanskih kompetencija SŠ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Iren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strički Gerber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Osijek)</w:t>
                        </w:r>
                      </w:p>
                    </w:tc>
                  </w:tr>
                  <w:tr>
                    <w:trPr/>
                    <w:tc>
                      <w:tcPr>
                        <w:tcW w:w="13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09:40 –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09:50</w:t>
                        </w:r>
                      </w:p>
                    </w:tc>
                    <w:tc>
                      <w:tcPr>
                        <w:tcW w:w="58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1"/>
                          <w:rPr/>
                        </w:pP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10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>.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Radionica zaštite i popravka knjiga -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LDC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OŠ/SŠ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1"/>
                          <w:rPr>
                            <w:rFonts w:ascii="Times New Roman" w:hAnsi="Times New Roman" w:eastAsia="Calibri" w:cs="Times New Roman"/>
                            <w:b/>
                            <w:b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(Dražen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 xml:space="preserve">Markušić 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i Lada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Jankov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eastAsia="Calibri" w:cs="Times New Roman" w:ascii="Times New Roman" w:hAnsi="Times New Roman"/>
                            <w:b/>
                            <w:color w:val="000000"/>
                            <w:sz w:val="20"/>
                          </w:rPr>
                          <w:t>Markušić</w:t>
                        </w:r>
                        <w:r>
                          <w:rPr>
                            <w:rFonts w:eastAsia="Calibri" w:cs="Times New Roman" w:ascii="Times New Roman" w:hAnsi="Times New Roman"/>
                            <w:color w:val="000000"/>
                            <w:sz w:val="20"/>
                          </w:rPr>
                          <w:t xml:space="preserve"> - Zagreb)</w:t>
                        </w:r>
                      </w:p>
                    </w:tc>
                  </w:tr>
                </w:tbl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09:50 - 10:20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Stanka 30'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0:20 – 12:00</w:t>
                  </w:r>
                </w:p>
                <w:p>
                  <w:pPr>
                    <w:pStyle w:val="Normal1"/>
                    <w:rPr>
                      <w:rFonts w:ascii="Times New Roman" w:hAnsi="Times New Roman" w:cs="Times New Roman"/>
                      <w:color w:val="000000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</w:rPr>
                    <w:t>Kongresna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00'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  <w:u w:val="single"/>
                    </w:rPr>
                    <w:t>Zaključci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i zatvaranje 29. PŠŠK –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(moderator: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Ana Saulačić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, viša savjetnica, AZOO Podružnica Split)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 xml:space="preserve"> 100'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>
                      <w:rFonts w:ascii="Times New Roman" w:hAnsi="Times New Roman" w:eastAsia="Calibri" w:cs="Times New Roman"/>
                      <w:color w:val="000000"/>
                      <w:sz w:val="20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>12:00 - 13:30</w:t>
                  </w:r>
                </w:p>
              </w:tc>
              <w:tc>
                <w:tcPr>
                  <w:tcW w:w="7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Ručak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color w:val="000000"/>
                      <w:sz w:val="20"/>
                    </w:rPr>
                    <w:t>90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' ili </w:t>
                  </w:r>
                  <w:r>
                    <w:rPr>
                      <w:rFonts w:eastAsia="Calibri" w:cs="Times New Roman" w:ascii="Times New Roman" w:hAnsi="Times New Roman"/>
                      <w:b/>
                      <w:i/>
                      <w:color w:val="000000"/>
                      <w:sz w:val="20"/>
                    </w:rPr>
                    <w:t>lunch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0"/>
                    </w:rPr>
                    <w:t xml:space="preserve"> paketi</w:t>
                  </w:r>
                </w:p>
              </w:tc>
            </w:tr>
          </w:tbl>
          <w:p>
            <w:pPr>
              <w:pStyle w:val="Normal1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1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</w:rPr>
              <w:t>ODLAZAK – 13:30</w:t>
            </w:r>
          </w:p>
        </w:tc>
      </w:tr>
    </w:tbl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460" cy="9429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rebuchet MS" w:hAnsi="Trebuchet MS" w:eastAsia="Trebuchet MS" w:cs="Trebuchet MS"/>
      <w:color w:val="000000"/>
      <w:sz w:val="18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6:00Z</dcterms:created>
  <dc:creator>akrzelj</dc:creator>
  <dc:description/>
  <dc:language>en-US</dc:language>
  <cp:lastModifiedBy>acapkovic</cp:lastModifiedBy>
  <dcterms:modified xsi:type="dcterms:W3CDTF">2017-03-31T09:36:00Z</dcterms:modified>
  <cp:revision>2</cp:revision>
  <dc:subject/>
  <dc:title/>
</cp:coreProperties>
</file>