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1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greb, 22. ožujka 2017.</w:t>
      </w:r>
    </w:p>
    <w:p>
      <w:pPr>
        <w:pStyle w:val="Normal"/>
        <w:ind w:left="3540" w:hanging="0"/>
        <w:jc w:val="center"/>
        <w:rPr/>
      </w:pPr>
      <w:r>
        <w:rPr>
          <w:rFonts w:cs="Calibri"/>
        </w:rPr>
        <w:t xml:space="preserve">       </w:t>
      </w:r>
      <w:r>
        <w:rPr/>
        <w:t xml:space="preserve">SVIM ŠKOLAMA ČIJI SU UČENICI STEKLI </w:t>
      </w:r>
    </w:p>
    <w:p>
      <w:pPr>
        <w:pStyle w:val="Normal"/>
        <w:ind w:left="3540" w:hanging="0"/>
        <w:jc w:val="center"/>
        <w:rPr/>
      </w:pPr>
      <w:r>
        <w:rPr>
          <w:rFonts w:cs="Calibri"/>
        </w:rPr>
        <w:t xml:space="preserve">      </w:t>
      </w:r>
      <w:r>
        <w:rPr/>
        <w:t xml:space="preserve">PRAVO SUDJELOVANJA NA XXII. DRŽAVNOM              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                  </w:t>
      </w:r>
      <w:r>
        <w:rPr/>
        <w:t>NATJECANJU IZ HRVAT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ZIV NA XXII. DRŽAVNO NATJECANJE</w:t>
      </w:r>
      <w:r>
        <w:rPr/>
        <w:t xml:space="preserve"> </w:t>
      </w:r>
      <w:r>
        <w:rPr>
          <w:b/>
        </w:rPr>
        <w:t>IZ HRVATSKOGA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učenici i mentor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ovoljstvo nam je pozvati vas na XXII. državno natjecanje iz hrvatskoga jezika koje će se održati </w:t>
      </w:r>
      <w:r>
        <w:rPr>
          <w:b/>
        </w:rPr>
        <w:t xml:space="preserve">od 26. do 28. travnja 2017. </w:t>
      </w:r>
      <w:r>
        <w:rPr/>
        <w:t xml:space="preserve">Obavijesti će o mjestu održavanja XXII. državnoga Natjecanja iz hrvatskoga jezika te prijevozu biti naknadno objavljene na mrežnim stranicama Agencije za odgoj i obrazovanje (Natjecanja i smot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e je pozvanih na XXII. državno Natjecanje iz hrvatskoga jezika Državno povjerenstvo, prema uputama za Natjecanje iz hrvatskoga jezika 2017., izradilo na temelju pristiglih ljestvica konačnoga poretka županijskih povjeren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avnatelj škole čiji je učenik stekao pravo sudjelovanja na XXII. državnome Natjecanju iz hrvatskoga jezika dužan je što prije, a </w:t>
      </w:r>
      <w:r>
        <w:rPr>
          <w:b/>
        </w:rPr>
        <w:t>najkasnije do 4. travnja 2017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čitko ispuniti </w:t>
      </w:r>
      <w:r>
        <w:rPr>
          <w:b/>
        </w:rPr>
        <w:t>PRIJAVNICU</w:t>
      </w:r>
      <w:r>
        <w:rPr/>
        <w:t xml:space="preserve"> za Državno natjecanje koja se nalazi u prilogu ovog dokumenta (stranica 3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bvezno uz ime i prezime mentora naznačiti </w:t>
      </w:r>
      <w:r>
        <w:rPr>
          <w:b/>
        </w:rPr>
        <w:t xml:space="preserve">ide li u svojstvu pratitelja učenika </w:t>
      </w:r>
      <w:r>
        <w:rPr/>
        <w:t>na Državn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bvezno </w:t>
      </w:r>
      <w:r>
        <w:rPr>
          <w:szCs w:val="18"/>
        </w:rPr>
        <w:t>naznačiti JMBG i OIB uče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18"/>
        </w:rPr>
      </w:pPr>
      <w:r>
        <w:rPr>
          <w:szCs w:val="18"/>
        </w:rPr>
        <w:t>obvezno naznačiti nadnevak i mjesto rođenja učeni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potpune i zakašnjele prijave (pristigle nakon navedenog nadnevka) Državno povjerenstvo neć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jasna.pandzic@azoo.hr</w:t>
        </w:r>
      </w:hyperlink>
      <w:r>
        <w:rPr/>
        <w:t xml:space="preserve">. Dok tajnica Državnoga povjerenstva ne potvrdi primitak prijavnice, ista se </w:t>
      </w:r>
      <w:r>
        <w:rPr>
          <w:b/>
        </w:rPr>
        <w:t>ne smatra</w:t>
      </w:r>
      <w:r>
        <w:rPr/>
        <w:t xml:space="preserve"> primljenom. Prijavnica se može ispisati rukom ili računalno. Važno je da se pošalje skenirana zbog ravnateljeva potpisa i pečata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itamo svima pozvanima na postignutom uspje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r. sc. Jasna Pandžić.                                                          prof. dr. sc. Bernardina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Arial Unicode MS"/>
          <w:b/>
          <w:bCs/>
          <w:sz w:val="28"/>
        </w:rPr>
        <w:t>PRIJAVNICA ZA DRŽAVNO NATJECANJE IZ HRVATSKOGA JEZIKA</w:t>
      </w:r>
    </w:p>
    <w:p>
      <w:pPr>
        <w:pStyle w:val="Normal"/>
        <w:jc w:val="center"/>
        <w:rPr/>
      </w:pPr>
      <w:r>
        <w:rPr>
          <w:bCs/>
          <w:sz w:val="20"/>
        </w:rPr>
        <w:t>(čitko popuniti rukom ili elektroničkim putem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dresa učenika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BG: 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a) OŠ (7. razr.)          b) OŠ (8. razr.)               c) SŠ (I. razr.)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d) SŠ (II. razr.)</w:t>
        <w:tab/>
        <w:t xml:space="preserve">e) SŠ (II. razr.)   </w:t>
        <w:tab/>
        <w:tab/>
        <w:t xml:space="preserve"> f) SŠ (IV. razr.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Ime i prezime mentora: 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roj mobilnog telefona i e-mail adresa mentora (možete navesti i kućni broj mentor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oliko mentor nije u mogućnosti ići na Državno natjecanje, navedite ime i prezime te telefon i e-mail zamjenskog pratitel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/telefax škole: 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smještaj:  </w:t>
        <w:tab/>
        <w:t xml:space="preserve">učenik     </w:t>
        <w:tab/>
        <w:t>DA       NE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  mentor    </w:t>
        <w:tab/>
        <w:t>DA       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Potreban prijevoz: </w:t>
        <w:tab/>
        <w:t xml:space="preserve">učenik </w:t>
        <w:tab/>
        <w:t xml:space="preserve">DA    </w:t>
        <w:tab/>
        <w:t>NE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ab/>
        <w:t xml:space="preserve">mentor    </w:t>
        <w:tab/>
        <w:t xml:space="preserve">DA    </w:t>
        <w:tab/>
        <w:t>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            </w:t>
      </w:r>
      <w:r>
        <w:rPr>
          <w:b/>
        </w:rPr>
        <w:t>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pandz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8:00Z</dcterms:created>
  <dc:creator>Pc-i7</dc:creator>
  <dc:description/>
  <cp:keywords/>
  <dc:language>en-US</dc:language>
  <cp:lastModifiedBy>jpandzic</cp:lastModifiedBy>
  <cp:lastPrinted>2012-03-02T14:40:00Z</cp:lastPrinted>
  <dcterms:modified xsi:type="dcterms:W3CDTF">2017-03-24T09:03:00Z</dcterms:modified>
  <cp:revision>9</cp:revision>
  <dc:subject/>
  <dc:title/>
</cp:coreProperties>
</file>