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ržavno povjerenstvo za natjecanje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 latinskog i grčkog jezik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nći Maleš, prof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jnik Državnog povjerenstv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9/7648729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tonci.males@azoo.hr</w:t>
        </w:r>
      </w:hyperlink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predmet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bavijest o postupku prijave učenika za Državno natjecanje iz latinskog i grčkog jezik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e i drage kolegice i kolege, najprije nam dopustite da vašim učenicima i vama čestitamo na plasmanu na Državno natjecanje iz klasičnih jezika. Listu pozvanih sastavilo je Državno povjerenstvo nakon pregleda i usklađivanja svih testova sa županijskih natjecanj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tjecanje iz latinskog i grčkog jezika na državnoj razini održat će se u Skradinu od 29. do 31. ožujka 2017. godin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imo Vas da odmah po primitku obavijesti, a </w:t>
      </w:r>
      <w:r>
        <w:rPr>
          <w:rFonts w:cs="Times New Roman" w:ascii="Times New Roman" w:hAnsi="Times New Roman"/>
          <w:b/>
          <w:bCs/>
          <w:sz w:val="24"/>
          <w:szCs w:val="24"/>
        </w:rPr>
        <w:t>najkasnije do pe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. ožujka 2017.</w:t>
      </w:r>
      <w:r>
        <w:rPr>
          <w:rFonts w:cs="Times New Roman" w:ascii="Times New Roman" w:hAnsi="Times New Roman"/>
          <w:sz w:val="24"/>
          <w:szCs w:val="24"/>
        </w:rPr>
        <w:t xml:space="preserve"> godine</w:t>
      </w:r>
      <w:r>
        <w:rPr>
          <w:rFonts w:cs="Times New Roman" w:ascii="Times New Roman" w:hAnsi="Times New Roman"/>
          <w:b/>
          <w:bCs/>
          <w:sz w:val="24"/>
          <w:szCs w:val="24"/>
        </w:rPr>
        <w:t>, isključivo elektronskom poštom</w:t>
      </w:r>
      <w:r>
        <w:rPr>
          <w:rFonts w:cs="Times New Roman" w:ascii="Times New Roman" w:hAnsi="Times New Roman"/>
          <w:sz w:val="24"/>
          <w:szCs w:val="24"/>
        </w:rPr>
        <w:t xml:space="preserve">, pošaljete na adresu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onci.males@azoo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rijavnicu za sudjelovanje koju dostavljamo u privitku dopisa. Molimo Vas da prijavnicu popunite svim traženim podacim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i sudionici natjecanja smješteni su u hotelu Skradinski buk i okolnim ugostiteljskim objektima u Skradinu u neposrednoj blizini mjesta održavanja natjecanja u osnovnoj školi Skradin, </w:t>
      </w:r>
      <w:r>
        <w:rPr>
          <w:rFonts w:cs="Times New Roman" w:ascii="Times New Roman" w:hAnsi="Times New Roman"/>
          <w:b/>
          <w:bCs/>
          <w:sz w:val="24"/>
          <w:szCs w:val="24"/>
        </w:rPr>
        <w:t>s punim pansionom od 29. ožujka (večera) do 31. ožujka (doručak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zoravamo da će učenici biti smješteni </w:t>
      </w:r>
      <w:r>
        <w:rPr>
          <w:rFonts w:cs="Times New Roman" w:ascii="Times New Roman" w:hAnsi="Times New Roman"/>
          <w:b/>
          <w:sz w:val="24"/>
          <w:szCs w:val="24"/>
        </w:rPr>
        <w:t>u višekrevetnim sobama</w:t>
      </w:r>
      <w:r>
        <w:rPr>
          <w:rFonts w:cs="Times New Roman" w:ascii="Times New Roman" w:hAnsi="Times New Roman"/>
          <w:sz w:val="24"/>
          <w:szCs w:val="24"/>
        </w:rPr>
        <w:t xml:space="preserve">, a mentori 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vokrevetnim, trokrevetnim ili iznimno četverokrevetnim sobam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 sklopu državnog Natjecanje bit će organiziran i </w:t>
      </w:r>
      <w:r>
        <w:rPr>
          <w:rFonts w:cs="Times New Roman" w:ascii="Times New Roman" w:hAnsi="Times New Roman"/>
          <w:b/>
          <w:bCs/>
          <w:sz w:val="24"/>
          <w:szCs w:val="24"/>
        </w:rPr>
        <w:t>izlet u NP Krka uz stručno vodstvo</w:t>
      </w:r>
      <w:r>
        <w:rPr>
          <w:rFonts w:cs="Times New Roman" w:ascii="Times New Roman" w:hAnsi="Times New Roman"/>
          <w:bCs/>
          <w:sz w:val="24"/>
          <w:szCs w:val="24"/>
        </w:rPr>
        <w:t>. Cijena izleta je 30 kn. U prijavnici obavezno naglasite želite li sudjelovati na tom izle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javnici obvezno naznačite hoćete li na natjecanje doći organiziranim prijevozom ili u privatnoj organizaci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ganizirani autobusni prijevoz kretat će iz Zagreba, Osijeka i Dubrovnika. Sudionici iz sjeverne Hrvatske i Istre  mogu se priključiti jednom od autobusa i zajedničkim prijevozom stići do Skradin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jećamo da je prema važećim preporukama AZOO dopušteno da u pratnji učenicima iz iste škole može biti samo jedan učitelj/nastavnik (mentor) bez obzira na broj učenika ili predmeta iz kojih se učenik/učenici natječ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akon što primimo Vašu prijavnic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a molimo Vas da u nazivu dokument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ijava za drz_natj_2017_</w:t>
      </w:r>
      <w:r>
        <w:rPr>
          <w:rFonts w:cs="Times New Roman" w:ascii="Times New Roman" w:hAnsi="Times New Roman"/>
          <w:b/>
          <w:bCs/>
          <w:sz w:val="24"/>
          <w:szCs w:val="24"/>
        </w:rPr>
        <w:t>u nastavku napišete ime škole</w:t>
      </w:r>
      <w:r>
        <w:rPr>
          <w:rFonts w:cs="Times New Roman" w:ascii="Times New Roman" w:hAnsi="Times New Roman"/>
          <w:sz w:val="24"/>
          <w:szCs w:val="24"/>
        </w:rPr>
        <w:t>, poslat ćemo Vam elektronskom poštom detaljne podatke o organizaciji i programu natjec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ka Martinić-Jerčić, prof.</w:t>
        <w:tab/>
        <w:tab/>
        <w:tab/>
        <w:tab/>
        <w:t xml:space="preserve">Tonći Maleš, prof.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Državnog povjerenstva</w:t>
        <w:tab/>
        <w:tab/>
        <w:tab/>
        <w:tab/>
        <w:t>tajnik Državnog povjerenst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agrebu, 6. ožujka 2017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/>
      </w:r>
      <w:r>
        <w:br w:type="page"/>
      </w:r>
    </w:p>
    <w:p>
      <w:pPr>
        <w:pStyle w:val="Bezproreda"/>
        <w:rPr/>
      </w:pPr>
      <w:r>
        <w:rPr/>
        <w:t>PRIJAVA ZA DRŽAVNO NATJECANJE IZ LATINSKOG I GRČKOG JEZIKA  ŠK.GOD 2016./2017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(ispunjava mentor i učenik)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Napomena: U slučaju da imate više učenika kopirajte u dokumentu prijavnicu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limo Vas da u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zivu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dokumenta</w:t>
      </w:r>
      <w:r>
        <w:rPr>
          <w:rFonts w:cs="Times New Roman"/>
          <w:b/>
          <w:bCs/>
          <w:sz w:val="24"/>
          <w:szCs w:val="24"/>
        </w:rPr>
        <w:t xml:space="preserve"> prijava za drz_natj_2017_</w:t>
      </w:r>
      <w:r>
        <w:rPr>
          <w:rFonts w:cs="Times New Roman"/>
          <w:sz w:val="24"/>
          <w:szCs w:val="24"/>
        </w:rPr>
        <w:t>u nastavku napišete ime škol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PRIJAVA ZA DRŽAVNO NATJECANJE IZ _________________________________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u kategoriji/kategorijama ____________________________________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IME I PREZIME UČENIKA____________________________ RAZRED:________________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b/>
          <w:bCs/>
        </w:rPr>
        <w:t>OIB</w:t>
      </w:r>
      <w:r>
        <w:rPr/>
        <w:t xml:space="preserve"> __________________________________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ADRESA UČENIKA _____________________________________________________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IME I PREZIME MENTORA: ______________________________________________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spacing w:lineRule="auto" w:line="360"/>
        <w:rPr/>
      </w:pPr>
      <w:r>
        <w:rPr/>
        <w:t>Naziv, adresa škole i telefon: ___________________________________________________ ___________________________________________________________________________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u w:val="single"/>
        </w:rPr>
        <w:t>Molimo da odgovorite na sljedeće tvrdnje (odgovor podebljajte boldom):</w:t>
      </w:r>
    </w:p>
    <w:p>
      <w:pPr>
        <w:pStyle w:val="Bezproreda"/>
        <w:jc w:val="both"/>
        <w:rPr/>
      </w:pPr>
      <w:r>
        <w:rPr/>
        <w:t xml:space="preserve">Ovime potvrđujemo da na državno natjecanje dolazi učenik na poziv državnoga povjerenstva.  </w:t>
        <w:tab/>
        <w:t>DA</w:t>
        <w:tab/>
        <w:t>NE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Ispričavamo se što učenik ne može sudjelovati na državnom natjecanju</w:t>
        <w:tab/>
        <w:t xml:space="preserve">. </w:t>
        <w:tab/>
        <w:tab/>
        <w:tab/>
        <w:t xml:space="preserve"> DA</w:t>
        <w:tab/>
        <w:t xml:space="preserve"> NE</w:t>
      </w:r>
    </w:p>
    <w:p>
      <w:pPr>
        <w:pStyle w:val="Bezproreda"/>
        <w:jc w:val="both"/>
        <w:rPr/>
      </w:pPr>
      <w:r>
        <w:rPr/>
        <w:t>Ako je odgovor na prethodno pitanje DA molimo napišite razlog_____________________________________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U pratnji učenika dolazi i mentor. </w:t>
        <w:tab/>
        <w:tab/>
        <w:tab/>
        <w:tab/>
        <w:tab/>
        <w:tab/>
        <w:tab/>
        <w:tab/>
        <w:t>DA</w:t>
        <w:tab/>
        <w:t xml:space="preserve"> NE</w:t>
      </w:r>
    </w:p>
    <w:p>
      <w:pPr>
        <w:pStyle w:val="Bezproreda"/>
        <w:jc w:val="both"/>
        <w:rPr/>
      </w:pPr>
      <w:r>
        <w:rPr/>
        <w:t>Ime i prezime osobe u pratnji (ako mentor nije nazočan)________________________________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Želimo sudjelovati na izletu u NP Krka po cijeni od 30 kn po osobi</w:t>
        <w:tab/>
        <w:tab/>
        <w:tab/>
        <w:tab/>
        <w:t>DA</w:t>
        <w:tab/>
        <w:t>NE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Radi lakše i bolje organizacije molimo da nam potvrdite svoj dolazak i način na koji ćete doći na mjesto natjecanja. Molimo zaokružite ili podcrtajte jednu od opcija.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Autobusom iz Zagreba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Autobusom iz Osijeka (preko Slavonskog Broda, Nove Gradiške)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Autobusom iz Dubrovnika (preko Splita)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Neki drugi javni ili privatni prijevoz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Za odgovor pod C.) Na natjecanje dolazimo _______________________________________________________</w:t>
      </w:r>
    </w:p>
    <w:p>
      <w:pPr>
        <w:pStyle w:val="Bezproreda"/>
        <w:jc w:val="both"/>
        <w:rPr>
          <w:i/>
          <w:i/>
        </w:rPr>
      </w:pPr>
      <w:r>
        <w:rPr>
          <w:i/>
        </w:rPr>
        <w:t>(napisati prijevozno sredstvo)</w:t>
      </w:r>
    </w:p>
    <w:p>
      <w:pPr>
        <w:pStyle w:val="Bezproreda"/>
        <w:jc w:val="both"/>
        <w:rPr>
          <w:i/>
          <w:i/>
        </w:rPr>
      </w:pPr>
      <w:r>
        <w:rPr>
          <w:i/>
        </w:rPr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___________________</w:t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</w:rPr>
        <w:t xml:space="preserve">          </w:t>
      </w:r>
      <w:r>
        <w:rPr>
          <w:i/>
        </w:rPr>
        <w:t>(datum)</w:t>
        <w:tab/>
        <w:tab/>
        <w:tab/>
        <w:tab/>
        <w:tab/>
        <w:tab/>
        <w:tab/>
        <w:t xml:space="preserve">   ( mentor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993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>
      <w:lang w:bidi="he-I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he-IL" w:eastAsia="zh-CN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.males@azoo.hr" TargetMode="External"/><Relationship Id="rId3" Type="http://schemas.openxmlformats.org/officeDocument/2006/relationships/hyperlink" Target="mailto:tonci.males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30:00Z</dcterms:created>
  <dc:creator>kornelija</dc:creator>
  <dc:description/>
  <cp:keywords/>
  <dc:language>en-US</dc:language>
  <cp:lastModifiedBy>Maleš</cp:lastModifiedBy>
  <dcterms:modified xsi:type="dcterms:W3CDTF">2017-03-08T20:31:00Z</dcterms:modified>
  <cp:revision>5</cp:revision>
  <dc:subject/>
  <dc:title/>
</cp:coreProperties>
</file>