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ema – poticaj za LIK 2017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„</w:t>
      </w:r>
      <w:r>
        <w:rPr>
          <w:rFonts w:cs="Times New Roman" w:ascii="Times New Roman" w:hAnsi="Times New Roman"/>
          <w:color w:val="FF0000"/>
          <w:sz w:val="24"/>
          <w:szCs w:val="24"/>
        </w:rPr>
        <w:t>Zvučna slika“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tak za učenike od 1. do 4. razreda srednjih škola (nastavni predmeti: Likovna umjetnost, Povijest likovne umjetnosti i Teorija oblikovanja), 2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kategorija - LIKOVNA UMJETNOST 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Iz dijela teksta teme – poticaja </w:t>
      </w:r>
      <w:r>
        <w:rPr>
          <w:rFonts w:cs="Times New Roman" w:ascii="Times New Roman" w:hAnsi="Times New Roman"/>
          <w:i/>
          <w:color w:val="222222"/>
          <w:sz w:val="24"/>
          <w:szCs w:val="24"/>
        </w:rPr>
        <w:t>Zvučna slik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 Maje Pavin Radaljac, ak. slikarica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Autor zadatka 2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kategorije: Theodor de Canziani, prof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heode7@gmail.com</w:t>
        </w:r>
      </w:hyperlink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Iz dijela teksta Maje Pavin Radaljac: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 „zvuku“ vodopada sjedinjeni su gotovo svi zvukovi dostupni ljudskom uhu.  Audiolozi i akustičari su istvremeno zvučanje svih čujnih tonova nazvali "bijelim šumom", usporedili su ga s "bijelom svjetlošću" koja u sebi sadrži "sve" boje, a  proces izuzimanja neke odabrane boje može se uspješno prikazati doslovnim izlaženjem iz svjetlosti ili stapanjem s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mrakom.  Benedetto Croce smatra da postoje dva temeljna oblika ljudske spoznaje: intuitivna i logička. Svaka je prava intuicija u isti mah i ekspresija, izraz, jer duh ne spoznaje intuitivno drukčije nego „putem radnje, putem izražavanja, putem uobličenja“. Kakav god je taj izraz, slikarski ili verbalni ili glazbeni, on je dio neke intuicije. Zato ljepota i može biti definirana kao „uspio izraz ili, još bolje, samo kao izraz, jer izraz, kada nije uspio, uopće nije izraz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Literatura: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Bačić, M., </w:t>
      </w:r>
      <w:r>
        <w:rPr>
          <w:rFonts w:cs="Times New Roman" w:ascii="Times New Roman" w:hAnsi="Times New Roman"/>
          <w:i/>
          <w:color w:val="222222"/>
          <w:sz w:val="24"/>
          <w:szCs w:val="24"/>
        </w:rPr>
        <w:t>Carmina figurata, likovno čitanje muzike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Horetzky, Zagreb, 2004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Kandinski, V., „O duhovnom u umjetnosti“, u: </w:t>
      </w:r>
      <w:r>
        <w:rPr>
          <w:rFonts w:cs="Times New Roman" w:ascii="Times New Roman" w:hAnsi="Times New Roman"/>
          <w:i/>
          <w:color w:val="222222"/>
          <w:sz w:val="24"/>
          <w:szCs w:val="24"/>
        </w:rPr>
        <w:t>Duh apstrakcije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Institut za povijest umjetnosti, Zagreb, 1991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222222"/>
          <w:sz w:val="24"/>
          <w:szCs w:val="24"/>
        </w:rPr>
        <w:t>Filmska enciklopedija 1 – 2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ur. Peterlić, A., Leksikografski zavod Miroslav Krleža, Zagreb, 1986. – 1990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Odobreni udžbenici za Likovnu umjetnost 1. – 4. razreda gimnazije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„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Mark Šagal, slikar za slušanje“, u: </w:t>
      </w:r>
      <w:r>
        <w:rPr>
          <w:rFonts w:cs="Times New Roman" w:ascii="Times New Roman" w:hAnsi="Times New Roman"/>
          <w:i/>
          <w:color w:val="222222"/>
          <w:sz w:val="24"/>
          <w:szCs w:val="24"/>
        </w:rPr>
        <w:t xml:space="preserve">Vizuelna umjetnost,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postavljeno: siječanj 2016., preuzeto: studeni 2016., web.stranica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ezavisne.com/kultura/vizuelna-umjetnost/Mark-Sagal-slikar-za-slusanje/346264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mjetni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blo Picasso; Georges Braque; Joan Miró; Vasilij Kandinsky; Paul Klee; Marc Chagall; Bruce Nauman; </w:t>
      </w:r>
      <w:r>
        <w:rPr>
          <w:rFonts w:cs="Times New Roman" w:ascii="Times New Roman" w:hAnsi="Times New Roman"/>
          <w:color w:val="222222"/>
          <w:sz w:val="24"/>
          <w:szCs w:val="24"/>
        </w:rPr>
        <w:t>Vincent Kennedy; Robert i Sonia Delaunay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– Natjecanje – Izložba na temu – poticaj realiziran likovnim izrazom – uratkom na temelju istraživačkog rada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Tema – poticaj: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Zvučna slika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Istraživanje učenika na temu – poticaj "Zvučna slika" iz dijela autorskog teksta Maje Pavin Radaljac te promišljanja temeljena na djelu Benedetta Croce "Estetika kao znanost izraza i opća lingvistika"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Ključni pojmovi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fotografija, kompozicija, ritam, kadriranje, svjetlost, kontrast, </w:t>
      </w:r>
      <w:r>
        <w:rPr>
          <w:rFonts w:cs="Times New Roman" w:ascii="Times New Roman" w:hAnsi="Times New Roman"/>
          <w:color w:val="222222"/>
          <w:sz w:val="24"/>
          <w:szCs w:val="24"/>
        </w:rPr>
        <w:t>kompocija – rekompozicija, definicija – redefinicija, reciklaža, tekstura, struktur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Međupredmetna korelacija: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glazbena umjetnost, informatika, matematika, hrvatski jezik i književnost i fizik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Korelativni poticaj: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 Kraftwerk; Laurie Anderson (</w:t>
      </w:r>
      <w:r>
        <w:rPr>
          <w:rFonts w:cs="Times New Roman" w:ascii="Times New Roman" w:hAnsi="Times New Roman"/>
          <w:i/>
          <w:color w:val="222222"/>
          <w:sz w:val="24"/>
          <w:szCs w:val="24"/>
        </w:rPr>
        <w:t xml:space="preserve">Laurie Anderson,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preuzeto: studeni 2016., web.stranica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aurieanderson.com/projects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iljev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Cilj natjecanja je ostvariti likovni uradak koristeći fotografiju kao medij, uzimajući u obzir njen povijesni značaj, tehnološke mogućnosti, funkciju i vidove fotografije. Odabranim pristupom tradicionalnoj i suvremenoj fotografiji učenici će interpretirati mogućnosti umjetničke manipulacije fotografijom kroz povijest s konotacijom na stilska razdoblja te umjetničke pravce XX. stoljeća. Istraživački rad poticat će ostvarenje likovnog uratka, razvijati kreativnost, </w:t>
      </w:r>
      <w:r>
        <w:rPr>
          <w:rFonts w:cs="Times New Roman" w:ascii="Times New Roman" w:hAnsi="Times New Roman"/>
          <w:sz w:val="24"/>
          <w:szCs w:val="24"/>
        </w:rPr>
        <w:t>sposobnost divergentnog i konvergentnog mišljenj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te samostalnost u planiranju i realiziranju likovnog zadatk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Zadatak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</w:rPr>
        <w:t>Učenici rade fotokolaž isključivo od fotografija koje su sami snimili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Mogu raditi digitalni ili analogni (klasični) papirnati kolaž od printanih fotografija. U kolažu se, uz elemente fotografije,  može koristiti i kolaž papir u boji, može se koristiti i novinski tekst, ali ne u sadržajnom  smislu,  već u smislu njegova grafizm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daci – učenici će: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istraživati ključne pojmove, likovne/vizualne elemente i njihove odnose vezane uz temu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Zvučna slika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fotografija, kompozicija, ritam, kadriranje, svjetlost, kontrast, </w:t>
      </w:r>
      <w:r>
        <w:rPr>
          <w:rFonts w:cs="Times New Roman" w:ascii="Times New Roman" w:hAnsi="Times New Roman"/>
          <w:color w:val="222222"/>
          <w:sz w:val="24"/>
          <w:szCs w:val="24"/>
        </w:rPr>
        <w:t>kompocija – rekompozicija, definicija – redefinicija, reciklaža, tekstura, struktura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imijeniti fotografske postupke kod izrade fotografije (klasične i digitalne, mogućnost računalne obrade do mjere koja ne narušava i ne mijenja osnovni smisao snimljenog sadržaja)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formulirati fotografiju kao matricu za daljnje likovno promišljanje likovne tehnike collagea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osmisliti </w:t>
      </w:r>
      <w:r>
        <w:rPr>
          <w:rFonts w:cs="Times New Roman" w:ascii="Times New Roman" w:hAnsi="Times New Roman"/>
          <w:color w:val="222222"/>
          <w:sz w:val="24"/>
          <w:szCs w:val="24"/>
        </w:rPr>
        <w:t>collage kao redefiniciju, rekompoziciju, sučeljavanje i reciklažu propitujući ton, ritam, kompoziciju, strukturu, teksturu, shematizaciju, varijaciju, modularnost, multiplikaciju i fragmentaciju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kreirati koncept kompozicije konstruktivnih, dekorativnih i drugih gradbenih elemenata urbanizma, arhitekture, skulpture, slikarstva, designa, umjetničkog obrta, umjetničkih stilskih razdoblja i umjetničkih likovnih pravaca XX. stoljeća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realizirati vlastitu ideju kroz uradak u mediju fotografije likovnom tehnikom kolaža i fotokolaža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vrednovati ulogu kompozicije, ritma, kadriranja, svjetlosti, kontrasta, </w:t>
      </w:r>
      <w:r>
        <w:rPr>
          <w:rFonts w:cs="Times New Roman" w:ascii="Times New Roman" w:hAnsi="Times New Roman"/>
          <w:color w:val="222222"/>
          <w:sz w:val="24"/>
          <w:szCs w:val="24"/>
        </w:rPr>
        <w:t>teksture, strukture, chiaroscura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zaključiti intermedijalno, multimedijalno, interdisciplinarno, korelacijsko stvaranje novih kompozicija fotografijo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Likovna tehnika: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klasična fotografija, digitalna fotografija (fotografija može biti u boji /B/, monokromatska /M/ ili crno-bijela /CB/), kolaž i fotokolaž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Format: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Minimalna dimenzija rada je 15x15 cm, a maksimalna 50x50 cm te sve moguće izvedenice formata između najmanje i najveće dimenzije (pr. 15x50, 30 x50 itd.)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Na poleđini rada učenik treba ispisati tekst (kratak opis svoga rada, najviše pola kartice teksta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rednovanje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interdisciplinarni i korelacijski pristup u istraživanju i likovnom izražavanju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istraživanje oblika komunikacije u različitim područjima likovne umjetnosti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stvaralačko izražavanje vlastite osobnosti i svjetonazora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uvažavanje etičkih i estetskih vrijednosti u umjetničkim ostvarenjima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kreativnost i izražajnost u likovnom izražavanju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  <w:t xml:space="preserve">Radovi će se bodovati prema sljedećim kriterijima: 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uočljivost interdisciplinarnog i korelacijskog pristupa u istraživanju i likovnom izražavanju i istraživanje oblika komunikacija u različitim područjima likovne umjetnosti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stvaralačko izražavanje vlastite osobnosti i svjetonazora te uvažavanje etičkih i estetskih vrijednosti u umjetničkim ostvarenjima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kreativnost i izražajnost u likovnom izražavanju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  <w:t>Svaka komponenta može se maksimalno ocijeniti s dvadeset bodova odnosno ukupan zbroj iznosi šezdeset bodova. Likovni radovi koji imaju manje od pedeset posto bodova (manje od trideset bodova) ne mogu proći na višu razinu (županijsku ili državnu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Podaci o radu učenik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rema obrascu preuzetom s internetske stranice Agencije za odgoj i obrazovanje)</w:t>
      </w:r>
      <w:r>
        <w:rPr>
          <w:rFonts w:cs="Times New Roman" w:ascii="Times New Roman" w:hAnsi="Times New Roman"/>
          <w:color w:val="222222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ime i prezime učenika, OIB, razredni odjel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nastavnik-mentor, OIB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naziv škole, adresa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grad, županija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nadnevak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likovni problem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likovna tehnika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veličina uratka (cm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motiv / tema–poticaj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Na omotnici trebaju pisati podatci: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kategorija (2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A</w:t>
      </w:r>
      <w:r>
        <w:rPr>
          <w:rFonts w:cs="Times New Roman" w:ascii="Times New Roman" w:hAnsi="Times New Roman"/>
          <w:color w:val="222222"/>
          <w:sz w:val="24"/>
          <w:szCs w:val="24"/>
        </w:rPr>
        <w:t>)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županija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razred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Za vjerodostojnost navedenih podataka odgovorni su nastavnici mentori te županijsko/međužupanijsko povjerenstvo Natjecanja–izložb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avila-upute učenicima i mentorima za natjecanje LIK 20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nalfabet budućnosti neće biti onaj tko ne poznaje pismo, već onaj tko se ne razumije fotografiju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alter Benjam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KOVNA UMJETNOS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tokola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ci rade fotokolaž isključivo od fotografija koje su sami snimili. Mogu raditi digitalni ili analogni (klasični) kolaž od printanih fotografija. U kolažu se uz elemente fotografije može koristiti i papir u boji te novinski tekst, ne u sadržajnom već u smislu njegova grafizma. Dopušteni  nastavak datoteke je JPG maksimalne veličine do  5 MB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malna dimenzija rada je 15x15 cm, a maksimalna 50x50 cm te sve moguće izvedenice formata između najmanje i najveće dimenzije (npr. 15x50, 30x50 itd.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ovi se na školskoj i županijskoj razini pregledavaju i vrednuju u originalnoj izvedbi i digitalnom obliku. Datoteke fotografija trebaju biti potpisane kategorijom,  imenom i prezimenom učenika, nazivom škole i mjestom (pr. </w:t>
      </w:r>
      <w:r>
        <w:rPr>
          <w:rFonts w:cs="Times New Roman" w:ascii="Times New Roman" w:hAnsi="Times New Roman"/>
          <w:b/>
          <w:sz w:val="24"/>
          <w:szCs w:val="24"/>
        </w:rPr>
        <w:t>2_A_Marko_Markovic_ Gimnazija_ Andrije _Mohorovicica_ Rijeka_Rijeka)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ilno potpisan digitalni rad šalje se putem elektroničke pošte na adresu županijskog/međužupanijskog povjerenstva.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oleđinu radova u originalnoj izvedbi treba biti zalijepljena  omotnica s uloženom i ispunjenom tablicom preuzetom na </w:t>
      </w:r>
      <w:r>
        <w:rPr>
          <w:rFonts w:cs="Times New Roman" w:ascii="Times New Roman" w:hAnsi="Times New Roman"/>
          <w:bCs/>
          <w:sz w:val="24"/>
          <w:szCs w:val="24"/>
        </w:rPr>
        <w:t>internetskoj stranici AZOO-a: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zoo.hr/</w:t>
        </w:r>
      </w:hyperlink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Omotnica ostaje otvorena </w:t>
      </w:r>
      <w:r>
        <w:rPr>
          <w:rFonts w:cs="Times New Roman" w:ascii="Times New Roman" w:hAnsi="Times New Roman"/>
          <w:bCs/>
          <w:sz w:val="24"/>
          <w:szCs w:val="24"/>
        </w:rPr>
        <w:t>s ispisanim podacima: 1. kategorij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), 2. županija i  3. razr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e čiji se učenici i mentori nađu na popisu dužni su školi domaćinu dostaviti radove u zadanoj dimenzi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Pravila – upute sastavio Borislav Božić, prof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ode7@gmail.com" TargetMode="External"/><Relationship Id="rId3" Type="http://schemas.openxmlformats.org/officeDocument/2006/relationships/hyperlink" Target="http://www.nezavisne.com/kultura/vizuelna-umjetnost/Mark-Sagal-slikar-za-slusanje/346264" TargetMode="External"/><Relationship Id="rId4" Type="http://schemas.openxmlformats.org/officeDocument/2006/relationships/hyperlink" Target="http://www.laurieanderson.com/projects/" TargetMode="External"/><Relationship Id="rId5" Type="http://schemas.openxmlformats.org/officeDocument/2006/relationships/hyperlink" Target="http://www.azoo.h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02:00Z</dcterms:created>
  <dc:creator>zprohaska</dc:creator>
  <dc:description/>
  <dc:language>en-US</dc:language>
  <cp:lastModifiedBy>acapkovic</cp:lastModifiedBy>
  <dcterms:modified xsi:type="dcterms:W3CDTF">2016-12-12T11:02:00Z</dcterms:modified>
  <cp:revision>2</cp:revision>
  <dc:subject/>
  <dc:title/>
</cp:coreProperties>
</file>