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Tema-poticaj za LIK 2017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zh-CN"/>
        </w:rPr>
        <w:t>Zvučna slika“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atak za učenike od 5. do 8. razreda osnovnih škola, 1A kategorija – LIKOVNA KULTURA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utor teme – poticaj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Zvučna slika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Maja Pavin Radaljac, ak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slikarica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utor zadatka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kategorije: Ivana Dužević, ak. kipar </w:t>
      </w:r>
      <w:hyperlink r:id="rId2">
        <w:r>
          <w:rPr>
            <w:rStyle w:val="InternetLink"/>
            <w:lang w:eastAsia="zh-CN"/>
          </w:rPr>
          <w:t>ivana_duzevic@yahoo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TAM SVJETLA, RITAM BOJE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mjetnik je ruka koja ljudsku dušu pritiskom na ovu ili onu tipku svrhovito dovodi do vibriranja.</w:t>
      </w:r>
    </w:p>
    <w:p>
      <w:pPr>
        <w:pStyle w:val="Normal"/>
        <w:spacing w:lineRule="auto" w:line="240" w:before="0" w:after="0"/>
        <w:ind w:right="1609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Vasilij Kandinski „O duhovnom u umjetnosti“</w:t>
      </w:r>
    </w:p>
    <w:p>
      <w:pPr>
        <w:pStyle w:val="Normal"/>
        <w:spacing w:lineRule="auto" w:line="240" w:before="0" w:after="0"/>
        <w:ind w:left="1701" w:right="13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eljni osjećaji poput ljubavi, radosti i straha za Kandinskog predstavljaju „materijalne“ tj. obične osjećaje koji u umjetnosti nemaju što tražiti. On želi izazvati emocionalnu vibraciju. U svojoj knjiz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duhovnom u umjet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postavlja tablaturu unutarnjih vrijednosti boja i oblika. Radi se o osnovnim uzorcima koji dopuštaju nebrojene varijacije i kombinacije, oni su studije slikarskog generalbasa analognog onomu u glazbi koji je Kandinski oslanjajući se na Goetheovu teoriju boja smatrao poželjnim i mogućim. Navodi da postoje hladne i tople, svijetle i tamne, oštre i podatne, mekane i tvrde boj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ako se poniranjem u sebe umjetnosti međusobno razgraničuju, tako ih usporedba ponovno zbližuje u nutarnjoj težnji. Tako se primjećuje da svaka umjetnost ima vlastite, drugom umjetnošću nenadomjestive snage. Tako napokon dolazi do sjedinjenja specifičnih snaga različitih umjetnosti. Iz tog će sjedinjenja s vremenom nastati umjetnost koju već danas možemo naslutiti – istinska monumentalna umjetnost. I svatko tko se udubljuje u skrivena unutarnja blaga svoje umjetnosti, zavisti je vrijedan suradnik u izgradnji duhovne piramide koja će sezati do nebesa (</w:t>
      </w:r>
      <w:r>
        <w:rPr>
          <w:rFonts w:cs="Times New Roman" w:ascii="Times New Roman" w:hAnsi="Times New Roman"/>
          <w:color w:val="000000"/>
          <w:sz w:val="24"/>
          <w:szCs w:val="24"/>
        </w:rPr>
        <w:t>Kandinsk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O bijeloj boji razmišlj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bog toga bjelina na našu psihu djeluje kao velika šutnja, koja je za nas apsolutna. Ona je bez zvuka, slično pauzama u galzbi [...] Ona je šutnja koja nije mrtva, već puna mogućnosti. Bjelina zvuči poput šutnje koju iznenada možemo razumjeti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emači umjetnik Joseph Beuys opisujući svoja crtačka sredstva na jednom ranom crtežu govori o zvučnom značenju linije kod jednog djevojačkog lik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kle, ti su tonovi topliji, a ovi su jednostavno svjetliji tonovi, oštriji tonovi. [...] To su visoki tonovi, ovo su srednji tonovi, lelujavi tono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kalojus Konstantinas Čurljonis - litvanski slikar i skladatelj koji je karijeru započeo kao glazbeno čudo od djeteta, u likovnom je smislu bio prije svega simbolist i slikar fantastičnih krajolika iz snova, ali je uz to prenosio i zvukove i strukture simfonija u ,,apstraktne“ slike prema počelima univerzalne analog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verzalna analogija predstavlja simboličko učenje prema kojemu sve stvari dijele ista počela, a povezane su bojom, mirisom ili zvukom. Simbolisti su vjerovali da su i same boje, zvukovi i mirisi međusobno vezani te se mogu međusobno pretvarati odnosno prevodi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ada riječ „fotografija“ prevedemo na hrvatski jezik dobit ćemo riječ „svjetlopis“ (na grčkom jeziku riječ photos znači „svjetlo“, a graphein znači „pisati“). Kroz medij fotografije čovjek može pisati svjetlom tj. na neki način zarobiti svjetlost. Međutim  prema citatu njemačkog filozofa i književnika Novalisa: „Sve vidljivo drži se nevidljivog – sve što čujemo  drži se onog što ne čujemo – što osjećamo onog što ne osjećamo. Možda se i ono što je zamislivo drži za nešto nezamislivo.“  Stoga nam je za proces stvaranja možda najznačajnija misao njemačkog skladatelja Roberta Schumanna </w:t>
      </w:r>
      <w:r>
        <w:rPr>
          <w:rFonts w:cs="Times New Roman" w:ascii="Times New Roman" w:hAnsi="Times New Roman"/>
          <w:i/>
          <w:sz w:val="24"/>
          <w:szCs w:val="24"/>
        </w:rPr>
        <w:t>Slati svjetlost u dubine ljudskog srca – to je poziv umjet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može koristiti učitelj kao potica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nski V., </w:t>
      </w:r>
      <w:r>
        <w:rPr>
          <w:rFonts w:cs="Times New Roman" w:ascii="Times New Roman" w:hAnsi="Times New Roman"/>
          <w:i/>
          <w:sz w:val="24"/>
          <w:szCs w:val="24"/>
        </w:rPr>
        <w:t>O duhovnom u umjetnosti</w:t>
      </w:r>
      <w:r>
        <w:rPr>
          <w:rFonts w:cs="Times New Roman" w:ascii="Times New Roman" w:hAnsi="Times New Roman"/>
          <w:sz w:val="24"/>
          <w:szCs w:val="24"/>
        </w:rPr>
        <w:t>, Zagreb, Institut za povijest umjetnosti, 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hrberg, Schneckenburger, Fricke, Honnef, </w:t>
      </w:r>
      <w:r>
        <w:rPr>
          <w:rFonts w:cs="Times New Roman" w:ascii="Times New Roman" w:hAnsi="Times New Roman"/>
          <w:i/>
          <w:sz w:val="24"/>
          <w:szCs w:val="24"/>
        </w:rPr>
        <w:t>Umjetnost 20. Stoljeća</w:t>
      </w:r>
      <w:r>
        <w:rPr>
          <w:rFonts w:cs="Times New Roman" w:ascii="Times New Roman" w:hAnsi="Times New Roman"/>
          <w:sz w:val="24"/>
          <w:szCs w:val="24"/>
        </w:rPr>
        <w:t>, Taschen/VBZ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egri J., </w:t>
      </w:r>
      <w:r>
        <w:rPr>
          <w:rFonts w:cs="Times New Roman" w:ascii="Times New Roman" w:hAnsi="Times New Roman"/>
          <w:i/>
          <w:sz w:val="24"/>
          <w:szCs w:val="24"/>
        </w:rPr>
        <w:t>Dossier Beuys</w:t>
      </w:r>
      <w:r>
        <w:rPr>
          <w:rFonts w:cs="Times New Roman" w:ascii="Times New Roman" w:hAnsi="Times New Roman"/>
          <w:sz w:val="24"/>
          <w:szCs w:val="24"/>
        </w:rPr>
        <w:t>, DAF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üller-Freienfels R., </w:t>
      </w:r>
      <w:r>
        <w:rPr>
          <w:rFonts w:cs="Times New Roman" w:ascii="Times New Roman" w:hAnsi="Times New Roman"/>
          <w:i/>
          <w:sz w:val="24"/>
          <w:szCs w:val="24"/>
        </w:rPr>
        <w:t>Psychologie der Kunst: Band II, Psychologie des Kunstschaffens und der  Ästhetischen Wertung</w:t>
      </w:r>
      <w:r>
        <w:rPr>
          <w:rFonts w:cs="Times New Roman" w:ascii="Times New Roman" w:hAnsi="Times New Roman"/>
          <w:sz w:val="24"/>
          <w:szCs w:val="24"/>
        </w:rPr>
        <w:t>, Springer-Verlag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smondo V., Rismondo K., </w:t>
      </w:r>
      <w:r>
        <w:rPr>
          <w:rFonts w:cs="Times New Roman" w:ascii="Times New Roman" w:hAnsi="Times New Roman"/>
          <w:i/>
          <w:sz w:val="24"/>
          <w:szCs w:val="24"/>
        </w:rPr>
        <w:t>Povijest umjetnosti 20. Stoljeća</w:t>
      </w:r>
      <w:r>
        <w:rPr>
          <w:rFonts w:cs="Times New Roman" w:ascii="Times New Roman" w:hAnsi="Times New Roman"/>
          <w:sz w:val="24"/>
          <w:szCs w:val="24"/>
        </w:rPr>
        <w:t>, Školska knji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Učenici od 5. do 8. razred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– Natjecanje–izložba likovnih uradaka na temu – poticaj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tema-poticaj</w:t>
      </w:r>
      <w:r>
        <w:rPr>
          <w:rFonts w:cs="Times New Roman" w:ascii="Times New Roman" w:hAnsi="Times New Roman"/>
          <w:sz w:val="24"/>
          <w:szCs w:val="24"/>
        </w:rPr>
        <w:t>: Ritam svjetla, ritam boj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stavno područje: </w:t>
      </w:r>
      <w:r>
        <w:rPr>
          <w:rFonts w:cs="Times New Roman" w:ascii="Times New Roman" w:hAnsi="Times New Roman"/>
          <w:sz w:val="24"/>
          <w:szCs w:val="24"/>
        </w:rPr>
        <w:t>Plošno oblikovanje / 2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kovna tehnika:</w:t>
      </w:r>
      <w:r>
        <w:rPr>
          <w:rFonts w:cs="Times New Roman" w:ascii="Times New Roman" w:hAnsi="Times New Roman"/>
          <w:sz w:val="24"/>
          <w:szCs w:val="24"/>
        </w:rPr>
        <w:t xml:space="preserve"> klasična fotografija, digitalna fotografija (fotografija treba biti u boji /B/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ličina:</w:t>
      </w:r>
      <w:r>
        <w:rPr>
          <w:rFonts w:cs="Times New Roman" w:ascii="Times New Roman" w:hAnsi="Times New Roman"/>
          <w:sz w:val="24"/>
          <w:szCs w:val="24"/>
        </w:rPr>
        <w:t xml:space="preserve"> veličina fotografja treba biti  pripremljena za print  dimenzija 30x40 ili 30x45 cm (ovisno u kojem je omjeru snimana) i u 300 dpi rezoluciji. Radovi se na školskoj, županijskoj i državnoj razini pregledavaju i vrednuju u digitalnom formatu i u printanom obliku veličine 13x18 c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jučni pojmovi:</w:t>
      </w:r>
      <w:r>
        <w:rPr>
          <w:rFonts w:cs="Times New Roman" w:ascii="Times New Roman" w:hAnsi="Times New Roman"/>
          <w:sz w:val="24"/>
          <w:szCs w:val="24"/>
        </w:rPr>
        <w:t xml:space="preserve"> fotografija, boja, svjetlost, ritam, kontrast, kompozicija, kadriranj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đupredmetna korelacija:</w:t>
      </w:r>
      <w:r>
        <w:rPr>
          <w:rFonts w:cs="Times New Roman" w:ascii="Times New Roman" w:hAnsi="Times New Roman"/>
          <w:sz w:val="24"/>
          <w:szCs w:val="24"/>
        </w:rPr>
        <w:t xml:space="preserve"> glazbena kultura, tehnička kultura, informatika, matematika i hrvatski jezi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icaji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lojus Konstantinas Čurljonis „Sparks II“,190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ilij Kandinski „Colored sticks“, 192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el Wolf „The Transparent C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Sobas „Cypress avenue“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ir Major „Molo Longo“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 McCurry „Blue City“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ka Pavić „Crveni balon“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 Rostuhar „Dolac“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s Lanting „Carmine bee-eater birds in breeding plumage perch on a branch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ilje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nici će uočiti, spoznati i vrednovati ulogu  boje, svjetlosti, ritma, kontrasta, kompozicije i kadriranja u stvaranju fotografije na podtemu-poticaj</w:t>
      </w:r>
      <w:r>
        <w:rPr>
          <w:rFonts w:cs="Times New Roman" w:ascii="Times New Roman" w:hAnsi="Times New Roman"/>
          <w:i/>
          <w:sz w:val="24"/>
          <w:szCs w:val="24"/>
        </w:rPr>
        <w:t xml:space="preserve"> Ritam svjetla, ritam bo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će istražiti, izraziti i vrednovati različite vrste ritmova u vlastitom ra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itelji će razvijati kreativnost, interes za istraživački rad te samostalnost u planiranju i realiziranju likovnog zadatka i primjerenim metodičkim postupcima kod učenika razvijati sposobnosti divergentnog i konvergentnog mišlje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očiti učenicima podtemu-poticaj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itam svjetla, ritam boje </w:t>
      </w:r>
      <w:r>
        <w:rPr>
          <w:rFonts w:cs="Times New Roman" w:ascii="Times New Roman" w:hAnsi="Times New Roman"/>
          <w:bCs/>
          <w:sz w:val="24"/>
          <w:szCs w:val="24"/>
        </w:rPr>
        <w:t>(npr. kod učenika poticati perceptivna istraživanja  te korelaciju između zvuka i slike, uspoređivati likovno-umjetnička djela sa audio i vizualnim zapis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učenike na istraživanje ključnih pojmova vezanih za likovni problem</w:t>
      </w:r>
      <w:r>
        <w:rPr>
          <w:rFonts w:cs="Times New Roman" w:ascii="Times New Roman" w:hAnsi="Times New Roman"/>
          <w:bCs/>
          <w:sz w:val="24"/>
          <w:szCs w:val="24"/>
        </w:rPr>
        <w:t xml:space="preserve"> (npr. s obzirom na razne mogućnosti koje nam pruža fotografska praksa poticati različitost u pristupu zadatku, npr. odabrati motiv koji dominira prostorom ili ambijentom ili  fotografirati kompoziciju objekta izmještanjem istog iz njegovog prirodnog i uobičajenog okvira i dr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irati učenicima način izrade: klasična fotografija, digitalna fotografi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ti i pripremiti materijale za rad koji će učenicima omogućiti izradu zadat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ažiti s učenicima mogućnosti obrade fotografija u računalnim programima do mjere koja ne narušava i ne mijenja osnovni smisao snimljenog sadrža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ebno je primijeniti individualizirani pristup učenicima te planirati zadatke za ostvarivanje navedenog cilja i razlikovati faze likovnog razvoja djece i psihofizičkih mogućnosti od 5. do 8. razr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ma likovne kulture Natjecanje-izložba je izvor informacija te različitih ideja u skladu s potrebom promicanja paradigme znanja, potenciranja afektivnog aspekta nastave, likovnog izražavanja i stvaralaštva uče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da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istraživati likovne/vizualne elemente i ključne pojmove za podtemu-poticaj </w:t>
      </w:r>
      <w:r>
        <w:rPr>
          <w:rFonts w:cs="Times New Roman" w:ascii="Times New Roman" w:hAnsi="Times New Roman"/>
          <w:i/>
          <w:sz w:val="24"/>
          <w:szCs w:val="24"/>
        </w:rPr>
        <w:t xml:space="preserve">Ritam svjetla, ritam boje </w:t>
      </w:r>
      <w:r>
        <w:rPr>
          <w:rFonts w:cs="Times New Roman" w:ascii="Times New Roman" w:hAnsi="Times New Roman"/>
          <w:sz w:val="24"/>
          <w:szCs w:val="24"/>
        </w:rPr>
        <w:t>(izdvajanjem bitnih za likovni rad učenika):  fotografija, boja, svjetlost, ritam, kontrast, kompozicija, kadrir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zraziti vlastitu ideju u mediju fotograf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imijeniti fotografske postupke kod izrade fotografije (klasične i digitalne, mogućnost računalne obrade do mjere koja ne narušava i ne mijenja osnovni smisao snimljenog sadrža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rednovati ulogu boje, svjetlosti, ritama, kontrasta, kompozicije i kadr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redn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ovi će se bodovati prema sljedećim komponent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divergentno mišlj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likovni problem/ključni pojmovi: fotografija, boja, svjetlost, ritam, kontrast, kompozicija, kadrir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razumijevanje i kreativna primjena likovnih tehnika i sredstava: klasična fotografija, digitalna fotograf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povezivanje/interdisciplinarni i korelacijski prist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aka komponenta može se maksimalno ocijeniti s dvadeset bodova, odnosno ukupan zbroj iznosi osamdeset bodova. Likovni radovi koji imaju manje od pedeset posto bodova (manje od četrdeset bodova) ne mogu proći na višu razinu (županijsku ili državn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 omotnicu</w:t>
      </w:r>
      <w:r>
        <w:rPr>
          <w:rFonts w:cs="Times New Roman" w:ascii="Times New Roman" w:hAnsi="Times New Roman"/>
          <w:sz w:val="24"/>
          <w:szCs w:val="24"/>
        </w:rPr>
        <w:t xml:space="preserve"> (zalijepiti ju na poleđin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otografije veličine 13x18 cm i ostaviti otvorenu) treba uložiti podatke pisane isključivo na računal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ci o radu učenika</w:t>
      </w:r>
      <w:r>
        <w:rPr>
          <w:rFonts w:cs="Times New Roman" w:ascii="Times New Roman" w:hAnsi="Times New Roman"/>
          <w:sz w:val="24"/>
          <w:szCs w:val="24"/>
        </w:rPr>
        <w:t xml:space="preserve"> (prema obrascu preuzetom s internetske stranice Agencije za odgoj i obrazovanj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e i prezime učenika, OIB, razredni odj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-mentor, OI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škole, adres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, župani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nev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i problem (ključni pojmov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a teh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čina urat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 / tema potic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motnici </w:t>
      </w:r>
      <w:r>
        <w:rPr>
          <w:rFonts w:cs="Times New Roman" w:ascii="Times New Roman" w:hAnsi="Times New Roman"/>
          <w:sz w:val="24"/>
          <w:szCs w:val="24"/>
        </w:rPr>
        <w:t>trebaju pisati poda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orija 1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i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vjerodostojnost navedenih podataka odgovorni su učitelji-mentori te županijsko/međužupanijsko povjerenstvo Natjecanja-izlož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a - upute učenicima i mentorima za natjecanje LIK 2017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alfabet budućnosti neće biti onaj tko ne poznaje pismo, već onaj tko se ne razumije fotografij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lter Benja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NOVNE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graf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i rade fotografiju koju mogu snimiti fotoaparatom ili mobitelom (bez ograničenja). Snimljene se fotografije mogu obrađivati u programima za uređivanje fotografija do mjere koja ne narušava i ne mijenja osnovni smisao snimljenoga sadržaja. Fotografija treba biti u boji /B/. Dopušteni  nastavak datoteke je JPG maksimalne veličine do  5 M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čina fotografije treba biti snimana i u 300 dpi rezoluciji i pripremljena za print u dimenzijama 30x40 ili 30x45 cm, ovisno o omje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ovi se na školskoj i županijskoj razini pregledavaju i vrednuju u originalnoj izvedbi i digitalnom obliku. Datoteke fotografija trebaju biti potpisane kategorijom,  imenom i prezimenom učenika, nazivom škole i mjestom (pr. </w:t>
      </w:r>
      <w:r>
        <w:rPr>
          <w:rFonts w:cs="Times New Roman" w:ascii="Times New Roman" w:hAnsi="Times New Roman"/>
          <w:b/>
          <w:sz w:val="24"/>
          <w:szCs w:val="24"/>
        </w:rPr>
        <w:t>1_A_Marko_Markovic_II_osnovna_skola_Varazdin_Varazdin).</w:t>
      </w:r>
      <w:r>
        <w:rPr>
          <w:rFonts w:cs="Times New Roman" w:ascii="Times New Roman" w:hAnsi="Times New Roman"/>
          <w:sz w:val="24"/>
          <w:szCs w:val="24"/>
        </w:rPr>
        <w:t xml:space="preserve"> Pravilno potpisan digitalni rad šalje se putem elektroničke pošte na adresu županijskog/međužupanijskog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ovi se sa školske na županijsku razinu šalju i u printanom obliku veličine 13x18 c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leđini fotografije treba biti zalijepljena omotnica s uloženom i ispunjenom tablicom preuzetom na </w:t>
      </w:r>
      <w:r>
        <w:rPr>
          <w:rFonts w:cs="Times New Roman" w:ascii="Times New Roman" w:hAnsi="Times New Roman"/>
          <w:bCs/>
          <w:sz w:val="24"/>
          <w:szCs w:val="24"/>
        </w:rPr>
        <w:t>internetskoj stranici AZOO-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: </w:t>
      </w:r>
      <w:hyperlink r:id="rId3">
        <w:r>
          <w:rPr>
            <w:rStyle w:val="InternetLink"/>
            <w:bCs/>
          </w:rPr>
          <w:t>http://www.azoo.hr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motnica ostaje otvorena </w:t>
      </w:r>
      <w:r>
        <w:rPr>
          <w:rFonts w:cs="Times New Roman" w:ascii="Times New Roman" w:hAnsi="Times New Roman"/>
          <w:bCs/>
          <w:sz w:val="24"/>
          <w:szCs w:val="24"/>
        </w:rPr>
        <w:t>s ispisanim podacima: 1. kategorij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), 2. županija i  3. raz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ovi se šalju na adresu škole domaćina županijske/međužupanijske raz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a - upute sastavio Borislav Božić, pro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_duzevic@yahoo.com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2:00Z</dcterms:created>
  <dc:creator>zprohaska</dc:creator>
  <dc:description/>
  <dc:language>en-US</dc:language>
  <cp:lastModifiedBy>acapkovic</cp:lastModifiedBy>
  <dcterms:modified xsi:type="dcterms:W3CDTF">2016-12-12T11:02:00Z</dcterms:modified>
  <cp:revision>2</cp:revision>
  <dc:subject/>
  <dc:title/>
</cp:coreProperties>
</file>