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Škola stvaralaštva „Novigradsko proljeć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motra stvaralaštva darovitih učenika osnovne škole koji se u sklopu izvannastavnih aktivnosti bave stvaralaštvom u jezično-umjetničkom području i učitelja koji su se istakli radom u jezično-umjetničkom području.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rganizatori</w:t>
      </w:r>
    </w:p>
    <w:p>
      <w:pPr>
        <w:pStyle w:val="TextBody"/>
        <w:rPr/>
      </w:pPr>
      <w:r>
        <w:rPr>
          <w:sz w:val="22"/>
          <w:szCs w:val="22"/>
        </w:rPr>
        <w:t>Ministarstvo znanosti i obrazovanj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kola stvaralaštva „Novigradsko proljeće“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iređiva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novna škola – Scuola elementare RIVARELA, Novigrad – Cittan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jedište i adresa državnoga povjer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novna škola – Scuola elementare Rivarela, Novigrad – Cittan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 stvaralaštva „Novigradsko proljeć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nijska 4, 52 466 Novig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gencija za odgoj i obraz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je Svetice 38, 10 000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ajnik državnoga povjerens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roslav Mićanović, prof., viši savjetnik</w:t>
      </w:r>
    </w:p>
    <w:p>
      <w:pPr>
        <w:pStyle w:val="Heading1"/>
        <w:rPr/>
      </w:pPr>
      <w:r>
        <w:rPr>
          <w:sz w:val="22"/>
          <w:szCs w:val="22"/>
        </w:rPr>
        <w:t>Agencija za odgoj i obrazovanje,</w:t>
      </w:r>
      <w:r>
        <w:rPr>
          <w:bCs/>
          <w:sz w:val="22"/>
          <w:szCs w:val="22"/>
        </w:rPr>
        <w:t xml:space="preserve"> Donje Svetice 38, 10 000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lefon: 01/27 85 093; telefaks: 01/27 85 001; 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miroslav.micanovic@azoo.h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ajnica Škole stvaralaštva „Novigradsko proljeć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orka Parmač, prof.</w:t>
      </w:r>
    </w:p>
    <w:p>
      <w:pPr>
        <w:pStyle w:val="TextBody"/>
        <w:rPr/>
      </w:pPr>
      <w:r>
        <w:rPr>
          <w:sz w:val="22"/>
          <w:szCs w:val="22"/>
        </w:rPr>
        <w:t>Osnovna škola – Scuola elementare Rivarela, Novigrad – Cittan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nijska 4, 52 466 Novig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elefon: 052/75 70 05; mobitel: 091/27 57 005;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info@novigradsko-proljece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Vremeni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Škola stvaralaštva „Novigradsko proljeće“ održat će se od 1. do 8. travnja (subota – subota) 2017. u Novigr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Tema </w:t>
      </w:r>
      <w:r>
        <w:rPr>
          <w:sz w:val="22"/>
          <w:szCs w:val="22"/>
        </w:rPr>
        <w:t xml:space="preserve">Škole stvaralaštva „Novigradsko proljeće“ za 2017. godinu: </w:t>
      </w:r>
      <w:r>
        <w:rPr>
          <w:b/>
          <w:sz w:val="22"/>
          <w:szCs w:val="22"/>
        </w:rPr>
        <w:t>Muze u muze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ogram Škole stvaralaštva „Novigradsko proljeće“ obuhvać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rad u radionicama jezično-umjetničkog područja u korelaciji s nastavnim sadržaji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sve radionice u sedmodnevnom radu ostvaruju unaprijed dogovorenu temu (Muze u muzeju), koju dalje razrađuju izražajnim sredstvima karakterističnim za pojedino kreativno područje: </w:t>
      </w:r>
      <w:r>
        <w:rPr>
          <w:rFonts w:cs="Times New Roman" w:ascii="Times New Roman" w:hAnsi="Times New Roman"/>
          <w:i/>
        </w:rPr>
        <w:t>riječ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zvu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sliku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</w:rPr>
        <w:t>pokre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Zadaci Škole stvaralaštva „Novigradsko proljeće“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upljanje darovitih učenika iz Hrvatske motiviranih za rad u kreativnim radionicama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canje učenika na stvaralački rad pod stručnim voditeljstvom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vakodnevno praćenje rada radionica na internetskim stranicama Škole stvaralaštva „Novigradsko proljeće“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novigradsko-proljece.com</w:t>
        </w:r>
      </w:hyperlink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imjena stvaralačkog modela rada i pozitivnih iskustava Škole stvaralaštva „Novigradsko proljeće“ u odgojno-obrazovnim školskim programima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jecanje znanja i spoznaja iz jezično-umjetničkog područja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jena različitih metodičkih pristupa i njihova korelacija u ostvarivanju jezično-umjetničkih sadržaja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canje razvoja višestrukih kompetencija iz različitih grana umjetnosti kroz primjenu principa korelativnosti u nastavi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canje kreativnosti kao komponenata darovitosti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jecanje različitih praktičnih vještina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ijanje estetskih vrijednosti i socijalnih vještina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canje učitelja i nastavnika sudionika Škole da stečena znanja i iskustva prenose u svoje škol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o usavršavanje voditelja izvannastavnih aktivnosti u školama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laganje radova sudionika Škole stvaralaštva (izložbe i prezentacije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dnja s medij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mjernice razvoj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aćenje primjene programskog koncepta Škole stvaralaštva „Novigradsko proljeće“ u redovnoj nastavi, izvannastavnim aktivnostima i svim ostalim oblicima rada s učenicima u školi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tručno praćenje učenika i hospitanata (učitelja i nastavnika) i njihova motiviranosti za rad u izvannastavnim aktivnostima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ema stručne literature o darovitim učenicima i izrada didaktičkih materijala za rad s darovit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Načela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voljnost sudjelovanj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a stvaralačkog izražavanja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vnost brige za darovit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ažavanje prava na različitost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nost i težnja prema izvrsnosti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ski rad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Vrijeme i mje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Škola će se održati </w:t>
      </w:r>
      <w:r>
        <w:rPr>
          <w:rFonts w:cs="Times New Roman" w:ascii="Times New Roman" w:hAnsi="Times New Roman"/>
          <w:b/>
        </w:rPr>
        <w:t>od 1. do 8. travnja 2017.</w:t>
      </w:r>
      <w:r>
        <w:rPr>
          <w:rFonts w:cs="Times New Roman" w:ascii="Times New Roman" w:hAnsi="Times New Roman"/>
        </w:rPr>
        <w:t xml:space="preserve"> godine u OŠ-SE Rivarela u Novigradu (istarskom). Daroviti učenici i zainteresirani učitelji i nastavnici, oni koji su se istakli radom u navedenim područjima (prema radionicama) moraju se prijaviti </w:t>
      </w:r>
      <w:r>
        <w:rPr>
          <w:rFonts w:cs="Times New Roman" w:ascii="Times New Roman" w:hAnsi="Times New Roman"/>
          <w:b/>
        </w:rPr>
        <w:t xml:space="preserve">od 21. studenog (ponedjeljak) </w:t>
      </w:r>
      <w:r>
        <w:rPr>
          <w:rFonts w:cs="Times New Roman" w:ascii="Times New Roman" w:hAnsi="Times New Roman"/>
          <w:b/>
          <w:bCs/>
        </w:rPr>
        <w:t>do 23. prosinca (petak) 201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Napomena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tvrdom dolaska učenika i hospitanata na sudjelovanje u programima Škole stvaralaštva „Novigradsko proljeće“, AZOO i Škola stvaralaštva „Novigradsko proljeće“ stječu pravo objavljivanja njihovih imena, fotografija i reproduciranje radova na internetskim stranicama, u tiskanim izdanjima i drugim oblic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false"/>
        <w:rPr/>
      </w:pPr>
      <w:r>
        <w:rPr>
          <w:color w:val="FF0000"/>
          <w:sz w:val="22"/>
          <w:szCs w:val="22"/>
        </w:rPr>
        <w:t>Sudjelovanje u Školi stvaralaštva „Novigradsko proljeće“</w:t>
      </w:r>
    </w:p>
    <w:p>
      <w:pPr>
        <w:pStyle w:val="TextBody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Online</w:t>
      </w:r>
      <w:r>
        <w:rPr>
          <w:b/>
          <w:sz w:val="22"/>
          <w:szCs w:val="22"/>
        </w:rPr>
        <w:t xml:space="preserve"> prijav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rije ispunjavanja </w:t>
      </w:r>
      <w:r>
        <w:rPr>
          <w:i/>
          <w:sz w:val="22"/>
          <w:szCs w:val="22"/>
        </w:rPr>
        <w:t xml:space="preserve">online </w:t>
      </w:r>
      <w:r>
        <w:rPr>
          <w:sz w:val="22"/>
          <w:szCs w:val="22"/>
        </w:rPr>
        <w:t xml:space="preserve">prijave potrebno je da odgovorna osoba škole (razrednik u suradnji sa stručnom službom i voditeljem izvannastavnih aktivnosti) prouči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is radionica – link na stranici Škole stvaralaštva „Novigradsko proljeće“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pute za </w:t>
      </w:r>
      <w:r>
        <w:rPr>
          <w:i/>
          <w:sz w:val="22"/>
          <w:szCs w:val="22"/>
        </w:rPr>
        <w:t xml:space="preserve">online </w:t>
      </w:r>
      <w:r>
        <w:rPr>
          <w:sz w:val="22"/>
          <w:szCs w:val="22"/>
        </w:rPr>
        <w:t>prijavu – link na stranici Škole stvaralaštva „Novigradsko proljeće“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 xml:space="preserve">Online </w:t>
      </w:r>
      <w:r>
        <w:rPr>
          <w:bCs/>
          <w:color w:val="FF0000"/>
          <w:sz w:val="22"/>
          <w:szCs w:val="22"/>
        </w:rPr>
        <w:t>prijava za Školu stvaralaštva „Novigradsko proljeće“, 2017. – za učenike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Važno</w:t>
      </w:r>
      <w:r>
        <w:rPr>
          <w:sz w:val="22"/>
          <w:szCs w:val="22"/>
        </w:rPr>
        <w:t xml:space="preserve">: Učenici se prijavljuju isključivo </w:t>
      </w:r>
      <w:r>
        <w:rPr>
          <w:i/>
          <w:iCs/>
          <w:sz w:val="22"/>
          <w:szCs w:val="22"/>
        </w:rPr>
        <w:t>online</w:t>
      </w:r>
      <w:r>
        <w:rPr>
          <w:iCs/>
          <w:sz w:val="22"/>
          <w:szCs w:val="22"/>
        </w:rPr>
        <w:t>. Svi prilozi moraju biti u digitalnom obliku (tekstualni, slikovni, zvučni, videozapisi i sl.). P</w:t>
      </w:r>
      <w:r>
        <w:rPr>
          <w:sz w:val="22"/>
          <w:szCs w:val="22"/>
        </w:rPr>
        <w:t>rijava je za Školu stvaralaštva „Novigradsko proljeće“, 2017. – za učenike – na adre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novigradsko-proljece.com/web/prijavnica-ucenika-za-skolu-stvaralastva/</w:t>
        </w:r>
      </w:hyperlink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 xml:space="preserve">Online </w:t>
      </w:r>
      <w:r>
        <w:rPr>
          <w:bCs/>
          <w:color w:val="FF0000"/>
          <w:sz w:val="22"/>
          <w:szCs w:val="22"/>
        </w:rPr>
        <w:t>prijava za Školu stvaralaštva „Novigradsko proljeće“, 2017. – za hospitante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Važno</w:t>
      </w:r>
      <w:r>
        <w:rPr>
          <w:sz w:val="22"/>
          <w:szCs w:val="22"/>
        </w:rPr>
        <w:t>: Hospitanti se prijavljuju isključivo</w:t>
      </w:r>
      <w:r>
        <w:rPr>
          <w:i/>
          <w:iCs/>
          <w:sz w:val="22"/>
          <w:szCs w:val="22"/>
        </w:rPr>
        <w:t xml:space="preserve"> online. </w:t>
      </w:r>
      <w:r>
        <w:rPr>
          <w:iCs/>
          <w:sz w:val="22"/>
          <w:szCs w:val="22"/>
        </w:rPr>
        <w:t>Svi prilozi moraju biti u digitalnom obliku (tekstualni, slikovni, zvučni, videozapisi i sl.). P</w:t>
      </w:r>
      <w:r>
        <w:rPr>
          <w:sz w:val="22"/>
          <w:szCs w:val="22"/>
        </w:rPr>
        <w:t>rijava je za Školu stvaralaštva „Novigradsko proljeće“, 2017. – za hospitan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novigradsko-proljece.com/web/prijavnica-za-voditelja-izvannastavnih-aktivnosti-hospitanta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Dolaskom na Školu stvaralaštva „Novigradsko proljeće“ 2017. godine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odabrani hospitanti preuzimaju obveze tijekom trajanja i nakon Škole, predviđene programom Škole (sudjelovanje u radionicama u uvjetima i prema metodama, dežurstva, izvješća i d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hnička potpor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a tehničke poteškoće i nedoumice prije i tijekom prijavljivanja možete se javiti na e-adresu: </w:t>
      </w:r>
      <w:hyperlink r:id="rId7">
        <w:r>
          <w:rPr>
            <w:rStyle w:val="InternetLink"/>
            <w:rFonts w:cs="Times New Roman" w:ascii="Times New Roman" w:hAnsi="Times New Roman"/>
          </w:rPr>
          <w:t>support@novigradsko-proljece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Kriteriji odabira uč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 Školu stvaralaštva „Novigradsko proljeće“, 2017., mogu se prijaviti učenici za koje stručna služba škole iz koje dolaze utvrdi sposobnost i zanimanje za određenu radionicu jezično-umjetničkog područj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i prilikom odabira učenik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o ispunjena prijavnica (isključivo ispunjena od strane škole – učitelj/voditelj izvannastavne aktivnosti ili stručni suradnik)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ženo motivacijsko pismo (ispunjavaju učenici osobno, opseg minimalno 150 riječi; motivacijsko pismo sadrži: životopis, motivaciju za odabir dvije prijavljene radionice i druge interese učenika, očekivanja od radionica)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jena dodatne dokumentacije specifične za prijavu na pojedinu radionicu (</w:t>
      </w:r>
      <w:r>
        <w:rPr>
          <w:rFonts w:cs="Times New Roman" w:ascii="Times New Roman" w:hAnsi="Times New Roman"/>
          <w:iCs/>
        </w:rPr>
        <w:t>tekstualni, slikovni, zvučni, videozapisi</w:t>
      </w:r>
      <w:r>
        <w:rPr>
          <w:rFonts w:cs="Times New Roman" w:ascii="Times New Roman" w:hAnsi="Times New Roman"/>
        </w:rPr>
        <w:t>, potvrde i priznanja, sudjelovanja na radionicama, sudjelovanja na svim razinama natjecanja i na smotrama, drugi samostalni radovi kao što su natječaji, izložbe i slično…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Kriteriji odabira hospitan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Školu stvaralaštva „Novigradsko proljeće“ 2017. mogu se prijaviti učitelji i nastavnici za koje stručna služba u školi u kojoj rade utvrde sposobnost i zanimanje za određenu radionicu jezično-umjetničkog područ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i prilikom odabira hospitan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o ispunjena prijavnica (ispunjava učitelj, nastavnik, stručni suradnik koji želi sudjelovati u Školi stvaralaštva, a potpisuje ravnatelj škole)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ženo motivacijsko pismo (minimalno 250 riječi, koje sadrži kratki životopis, dosadašnje profesionalno djelovanje, očekivanja od sudjelovanja na Školi stvaralaštva te osobnu motivaciju za odabir dvije prijavljene radionice)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na dokumentacija specifična za prijavu na pojedinu radionicu (</w:t>
      </w:r>
      <w:r>
        <w:rPr>
          <w:rFonts w:cs="Times New Roman" w:ascii="Times New Roman" w:hAnsi="Times New Roman"/>
          <w:iCs/>
        </w:rPr>
        <w:t>tekstualni, slikovni, zvučni, videozapisi</w:t>
      </w:r>
      <w:r>
        <w:rPr>
          <w:rFonts w:cs="Times New Roman" w:ascii="Times New Roman" w:hAnsi="Times New Roman"/>
        </w:rPr>
        <w:t>, potvrde i priznanja, sudjelovanja na radionicama, sudjelovanja na svim razinama natjecanja i na smotrama, drugi samostalni radovi kao što su natječaji, izložbe i slično, stručni skupovi, aktivi... 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Važno za učenike i hospitan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i odabiru učenika i hospitanata za radionice vodi se računa o zastupljenosti županija RH-a u Školi stvaralaštva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pravni odbor i članovi Državnog povjerenstva i skladu s ovlastima, a vezano za rad u radionicama škole i brigu o materijalnim sredstvima, odlučuju o broju učenika i hospitanata u pojedinim radionicama i broju zastupljenih škola iz županije iz kojih dolaze učenici i hospitant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a ograničenja prijava na Školu stvaralaštva „Novigradsko proljeće“. U pravilu, učenici i hospitanti mogu sudjelovati najviše dva puta, osim u slučaju kada voditelji radionica i stručni tim procijene da je za podržavanje i razvoj učenikove darovitosti i hospitantova profesionalnog razvoja poželjan nastavak dolaska u Školu, pri čemu se uzimaju u obzir evaluacije voditelja za one učenike i hospitante koji su već bili sudionici Škole stvaralaštva „Novigradsko proljeće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atumi prijavljivan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čenici i hospitanti mogu se prijaviti:</w:t>
      </w:r>
      <w:r>
        <w:rPr>
          <w:rFonts w:cs="Times New Roman" w:ascii="Times New Roman" w:hAnsi="Times New Roman"/>
          <w:b/>
        </w:rPr>
        <w:t xml:space="preserve"> </w:t>
        <w:tab/>
        <w:tab/>
        <w:t>od 21. studenoga (ponedjeljak) do 23. prosinc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etak) 201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Županije mogu prijaviti broj djece 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 xml:space="preserve">koju financiraju: </w:t>
        <w:tab/>
        <w:tab/>
        <w:tab/>
        <w:tab/>
      </w:r>
      <w:r>
        <w:rPr>
          <w:b/>
          <w:sz w:val="22"/>
          <w:szCs w:val="22"/>
        </w:rPr>
        <w:t>do 23. siječnja (ponedjeljak) 2017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pis pozvanih sudionika bit će objavljen: </w:t>
        <w:tab/>
      </w:r>
      <w:r>
        <w:rPr>
          <w:b/>
          <w:bCs/>
          <w:sz w:val="22"/>
          <w:szCs w:val="22"/>
        </w:rPr>
        <w:t>8. veljače (srijeda) 2017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64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pis pozvanih učenika i hospitanata bit će objavljen na internetskim stranicama:</w:t>
      </w:r>
    </w:p>
    <w:p>
      <w:pPr>
        <w:pStyle w:val="TextBody"/>
        <w:ind w:left="644" w:hanging="0"/>
        <w:rPr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www.azoo.hr</w:t>
        </w:r>
      </w:hyperlink>
    </w:p>
    <w:p>
      <w:pPr>
        <w:pStyle w:val="TextBody"/>
        <w:ind w:left="644" w:hanging="0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://www.novigradsko-proljece.com/web/</w:t>
        </w:r>
      </w:hyperlink>
    </w:p>
    <w:p>
      <w:pPr>
        <w:pStyle w:val="TextBody"/>
        <w:ind w:firstLine="6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Napomena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Konačne objavljene liste po radionicama ne mogu se naknadno mijenjati.</w:t>
      </w:r>
    </w:p>
    <w:p>
      <w:pPr>
        <w:pStyle w:val="TextBody"/>
        <w:ind w:left="6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otvrda dolaska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zvani učenici potvrđuju dolazak u Školu stvaralaštva uplatom kotizacije najkasnije do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8. veljače (utorak) 2017.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sve koji ne uplate kotizaciju do 28. veljače 2017. godine, smatra se da odustaju od sudjelovanja i na njihovo mjesto dolazi sljedeći rangirani učenik prema broju bodova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aci o uplati kotizacije nalaze se na internetskoj stranici Škole stvaralaštva „Novigradsko proljeće“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zvani hospitanti potvrđuju dolazak u Školu stvaralaštva </w:t>
      </w:r>
      <w:r>
        <w:rPr>
          <w:rFonts w:cs="Times New Roman" w:ascii="Times New Roman" w:hAnsi="Times New Roman"/>
          <w:bCs/>
          <w:i/>
        </w:rPr>
        <w:t xml:space="preserve">online najkasnije </w:t>
      </w:r>
      <w:r>
        <w:rPr>
          <w:rFonts w:cs="Times New Roman" w:ascii="Times New Roman" w:hAnsi="Times New Roman"/>
          <w:bCs/>
        </w:rPr>
        <w:t xml:space="preserve">do: </w:t>
      </w:r>
    </w:p>
    <w:p>
      <w:pPr>
        <w:pStyle w:val="ListParagraph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8. veljače (utorak) 2017.</w:t>
      </w:r>
    </w:p>
    <w:p>
      <w:pPr>
        <w:pStyle w:val="ListParagraph"/>
        <w:spacing w:before="0" w:after="0"/>
        <w:ind w:left="644" w:hanging="0"/>
        <w:contextualSpacing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://www.novigradsko-proljece.com/web/prijavnica-za-voditelja-izvannastavnih-aktivnosti-hospitanta/</w:t>
        </w:r>
      </w:hyperlink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apomena</w:t>
      </w:r>
      <w:r>
        <w:rPr>
          <w:bCs/>
          <w:sz w:val="22"/>
          <w:szCs w:val="22"/>
        </w:rPr>
        <w:t>: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Liste pozvanih učenika i hospitanata objavljene na internetskim stranicama AZOO-a i Škole stvaralaštva ujedno su i službeni poziv, što znači da pozvani učenici, učitelji i nastavnici, ili njihove škole, neće dobivati posebne, dodatne, službene pozive za dolazak u Školu stvaralaštva „Novigradsko proljeće“, 2017.</w:t>
      </w:r>
    </w:p>
    <w:p>
      <w:pPr>
        <w:pStyle w:val="TextBody"/>
        <w:tabs>
          <w:tab w:val="clear" w:pos="708"/>
          <w:tab w:val="left" w:pos="5064" w:leader="none"/>
        </w:tabs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ab/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adionice – županije, sufinanciranje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Škola stvaralaštva „Novigradsko proljeće“ 2017. organizirat će dvadeset i jednu radionicu (literarna, izrada slikovnice, scenska, filmska, radionica novine na internetu, radijska, videodokumentarna, skladateljska, radionica scenske glazbe, radionica aranžiranja i glazbene produkcije, radionica pjevanja, plesna, radionica grafičkog dizajna, kostimografska, radionica slikarstva, slikarsko-scenografska radionica, lutkarska radionica, fotoradionica) i traje sedam dana, po programu koji će biti </w:t>
      </w:r>
      <w:r>
        <w:rPr>
          <w:bCs/>
          <w:sz w:val="22"/>
          <w:szCs w:val="22"/>
        </w:rPr>
        <w:t>objavljen na internetskim stranicama organizatora Škole stvaralaštva „Novigradsko proljeće“, 2017. (</w:t>
      </w:r>
      <w:hyperlink r:id="rId11">
        <w:r>
          <w:rPr>
            <w:rStyle w:val="InternetLink"/>
            <w:bCs/>
            <w:color w:val="000000"/>
            <w:sz w:val="22"/>
            <w:szCs w:val="22"/>
            <w:u w:val="none"/>
          </w:rPr>
          <w:t>www.azoo.hr</w:t>
        </w:r>
      </w:hyperlink>
      <w:r>
        <w:rPr>
          <w:bCs/>
          <w:sz w:val="22"/>
          <w:szCs w:val="22"/>
        </w:rPr>
        <w:t xml:space="preserve">; </w:t>
      </w:r>
      <w:hyperlink r:id="rId12">
        <w:r>
          <w:rPr>
            <w:rStyle w:val="InternetLink"/>
            <w:sz w:val="22"/>
            <w:szCs w:val="22"/>
          </w:rPr>
          <w:t>www.novigradsko-proljece.com</w:t>
        </w:r>
      </w:hyperlink>
      <w:r>
        <w:rPr>
          <w:bCs/>
          <w:sz w:val="22"/>
          <w:szCs w:val="22"/>
        </w:rPr>
        <w:t>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Županije i škole mogu pronaći darovatelja i sponzora, koji bi darovitom učeniku ili učenicima omogućili dolazak u Školu stvaralaštva, kao jedinu takve vrste u Republici Hrvatskoj, jer je, između ostalog, s dvadeset i jednoj heterogenoj radionici jezično-umjetničkoga područja u korelaciji s nastavnim sadržajim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Cijena sudjelovanja u Školi stvaralaštva „Novigradsko proljeće“ 2017. – za učenike bit će objavljena nakon provedbe postupka javne nabave na internetskim stranicama organizatora Škole stvaralaštva „Novigradsko proljeće“, 2017., a najkasnije do objave konačne liste sudio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Obvezna uplata za učenike sudionike Škole stvaralaštva: </w:t>
      </w:r>
      <w:r>
        <w:rPr>
          <w:rFonts w:cs="Times New Roman" w:ascii="Times New Roman" w:hAnsi="Times New Roman"/>
          <w:b/>
          <w:bCs/>
        </w:rPr>
        <w:t>do 27. ožujka (ponedjeljak) 2017.</w:t>
      </w:r>
      <w:r>
        <w:rPr>
          <w:rFonts w:cs="Times New Roman" w:ascii="Times New Roman" w:hAnsi="Times New Roman"/>
          <w:bCs/>
        </w:rPr>
        <w:t xml:space="preserve"> – na link agencije koja će dobiti natječaj (javna nabava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Financiranje i prijevoz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učenike</w:t>
      </w:r>
    </w:p>
    <w:p>
      <w:pPr>
        <w:pStyle w:val="TextBody"/>
        <w:numPr>
          <w:ilvl w:val="0"/>
          <w:numId w:val="7"/>
        </w:numPr>
        <w:spacing w:before="0" w:after="120"/>
        <w:rPr/>
      </w:pPr>
      <w:r>
        <w:rPr>
          <w:bCs/>
          <w:sz w:val="22"/>
          <w:szCs w:val="22"/>
        </w:rPr>
        <w:t xml:space="preserve">AZOO ne financira sudjelovanje u programu, ne organizira i ne plaća prijevoz – za pozvane učenike u Školu stvaralaštva „Novigradsko proljeće“, 2017. </w:t>
      </w:r>
    </w:p>
    <w:p>
      <w:pPr>
        <w:pStyle w:val="TextBody"/>
        <w:numPr>
          <w:ilvl w:val="0"/>
          <w:numId w:val="7"/>
        </w:numPr>
        <w:spacing w:before="0" w:after="12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Škole s područja Grada Zagreba uplaćuju troškove programa za učenike Škole stvaralaštva „Novigradsko proljeće“, 2017. i nakon toga traže refundaciju od Grada Zagreba samo za učenike s liste pozvanih Grada Zagreba.</w:t>
      </w:r>
    </w:p>
    <w:p>
      <w:pPr>
        <w:pStyle w:val="TextBod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hospitante</w:t>
      </w:r>
    </w:p>
    <w:p>
      <w:pPr>
        <w:pStyle w:val="TextBody"/>
        <w:numPr>
          <w:ilvl w:val="0"/>
          <w:numId w:val="7"/>
        </w:numPr>
        <w:spacing w:before="0" w:after="120"/>
        <w:rPr/>
      </w:pPr>
      <w:r>
        <w:rPr>
          <w:bCs/>
          <w:sz w:val="22"/>
          <w:szCs w:val="22"/>
        </w:rPr>
        <w:t xml:space="preserve">AZOO financira sudjelovanje u programu i smještaj (puni pansion) u Novigradu – isključivo za pozvane učitelje i nastavnike (hospitante) Škole stvaralaštva „Novigradsko proljeće“, 2017. </w:t>
      </w:r>
    </w:p>
    <w:p>
      <w:pPr>
        <w:pStyle w:val="TextBody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ZOO ne plaća dnevnice, ne organizira i ne plaća prijevoz za pozvane učitelje i nastavnike (hospitante) u Školu stvaralaštva „Novigradsko proljeće“ 2017.</w:t>
      </w:r>
    </w:p>
    <w:p>
      <w:pPr>
        <w:pStyle w:val="TextBod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Upravni odbor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pravni odbor izrađuje okvirni plan i program rada Škole stvaralaštva „Novigradsko proljeće“, priprema organizaciju i pravila sudjelovanja za učenike, hospitante i voditelje, skrbi za provedbu programa Škole stvaralaštva „Novigradsko proljeće“, usklađuje rad odbora, radionica i brine o materijalnim sredstvima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left"/>
        <w:rPr>
          <w:sz w:val="22"/>
          <w:szCs w:val="22"/>
        </w:rPr>
      </w:pPr>
      <w:r>
        <w:rPr>
          <w:sz w:val="22"/>
          <w:szCs w:val="22"/>
        </w:rPr>
        <w:t>Maja Zrnčić, prof., Ministarstvo kulture RH-a, Zagreb, predsjednica Upravnog odbora</w:t>
      </w:r>
    </w:p>
    <w:p>
      <w:pPr>
        <w:pStyle w:val="TextBody"/>
        <w:numPr>
          <w:ilvl w:val="0"/>
          <w:numId w:val="10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Miroslav Mićanović, prof., AZOO, Zagreb, tajnik Državnog povjerenstva </w:t>
      </w:r>
    </w:p>
    <w:p>
      <w:pPr>
        <w:pStyle w:val="TextBody"/>
        <w:numPr>
          <w:ilvl w:val="0"/>
          <w:numId w:val="10"/>
        </w:numPr>
        <w:jc w:val="left"/>
        <w:rPr>
          <w:sz w:val="22"/>
          <w:szCs w:val="22"/>
        </w:rPr>
      </w:pPr>
      <w:r>
        <w:rPr>
          <w:sz w:val="22"/>
          <w:szCs w:val="22"/>
        </w:rPr>
        <w:t>Davorka Parmač, prof.,</w:t>
      </w:r>
      <w:r>
        <w:rPr>
          <w:bCs/>
          <w:sz w:val="22"/>
          <w:szCs w:val="22"/>
        </w:rPr>
        <w:t xml:space="preserve"> OŠ-SE Rivarela, Novigrad, tajnica Škole stvaralašt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ogramsko vije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gramsko vijeće odgovara za program i rad Škole stvaralaštva „Novigradsko proljeće“ i podnosi Agenciji za odgoj i obrazovanje izvješće o ostvarenju programa te predlaže mjere za poboljšanje rada. Ima zadaću pripremiti prostor za rad, pribaviti materijal za rad radionica, nastavna sredstva i pomagala, osigurati nesmetan rad Škole stvaralaštva „Novigradsko proljeće“ i smještaj učenika, hospitanata i voditelja radionica te koordinirati rad radio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vorka Parmač, prof.,</w:t>
      </w:r>
      <w:r>
        <w:rPr>
          <w:rFonts w:cs="Times New Roman" w:ascii="Times New Roman" w:hAnsi="Times New Roman"/>
          <w:bCs/>
        </w:rPr>
        <w:t xml:space="preserve"> OŠ–SE Rivarela, Novigra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ža Prudeus, prof., slobodni umjetnik, Samobor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is Kovačić, prof., Glazbena škola I. M. Ronjgova, Rijeka</w:t>
      </w:r>
    </w:p>
    <w:p>
      <w:pPr>
        <w:pStyle w:val="TextBody"/>
        <w:numPr>
          <w:ilvl w:val="0"/>
          <w:numId w:val="11"/>
        </w:numPr>
        <w:jc w:val="left"/>
        <w:rPr>
          <w:sz w:val="22"/>
          <w:szCs w:val="22"/>
        </w:rPr>
      </w:pPr>
      <w:r>
        <w:rPr>
          <w:sz w:val="22"/>
          <w:szCs w:val="22"/>
        </w:rPr>
        <w:t>Theodor de Canziani, prof., Prva sušačka hrvatska gimnazija, Rijek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ja Ivić, učiteljica, OŠ Vladimir Gortan, Rijek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mjan Vasiljević, slobodni umjetnik, Rijeka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Eva Mofardin, tajnica, </w:t>
      </w:r>
      <w:r>
        <w:rPr>
          <w:bCs/>
          <w:sz w:val="22"/>
          <w:szCs w:val="22"/>
        </w:rPr>
        <w:t>OŠ–SE Rivarela</w:t>
      </w:r>
      <w:r>
        <w:rPr>
          <w:sz w:val="22"/>
          <w:szCs w:val="22"/>
        </w:rPr>
        <w:t>, Novigrad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Ljiljana Kostić, knjižničarka, OŠ–SE Rivarela, Novigrad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Dražen Čupić, računovođa, OŠ–SE Rivarela, Novigrad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tručni tim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Osnovna zadaća Stručnog tima je znanstvenim metodama pratiti, procjenjivati sudionike i planirati rad i razvoj Škole stvaralaštva </w:t>
      </w:r>
      <w:r>
        <w:rPr>
          <w:sz w:val="22"/>
          <w:szCs w:val="22"/>
        </w:rPr>
        <w:t>„Novigradsko proljeće“</w:t>
      </w:r>
      <w:r>
        <w:rPr>
          <w:bCs/>
          <w:sz w:val="22"/>
          <w:szCs w:val="22"/>
        </w:rPr>
        <w:t xml:space="preserve"> u svrhu unapređenja kvalitete odgojno-obrazovnog rada s darovitim učenicima u jezično-umjetničkom području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Područja praćenja:</w:t>
      </w:r>
    </w:p>
    <w:p>
      <w:pPr>
        <w:pStyle w:val="TextBody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elekcija učenika</w:t>
      </w:r>
    </w:p>
    <w:p>
      <w:pPr>
        <w:pStyle w:val="TextBody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predovanje učenika u različitim jezično-umjetničkim izrazima</w:t>
      </w:r>
    </w:p>
    <w:p>
      <w:pPr>
        <w:pStyle w:val="TextBody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vantitativne i kvalitativna analiza programa 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sz w:val="22"/>
          <w:szCs w:val="22"/>
        </w:rPr>
        <w:t>stručno usavršavanje hospitanata /učitelja</w:t>
      </w:r>
    </w:p>
    <w:p>
      <w:pPr>
        <w:pStyle w:val="TextBody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movrednovanje Škole stvaralaštva </w:t>
      </w:r>
      <w:r>
        <w:rPr>
          <w:sz w:val="22"/>
          <w:szCs w:val="22"/>
        </w:rPr>
        <w:t>„Novigradsko proljeće“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ja Zrnčić, prof., Ministarstvo kulture RH-a, Zagreb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r. sc. Darko Lončarić, Učiteljski fakultet u Rijeci, Sveučilište u Rijeci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r. sc. Željko Rački, Fakultet za odgojne i obrazovne znanosti, Sveučilište Josipa Jurja Strossmayera u Osijeku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r. sc. Vesna Ivasović, viša savjetnica za psihologiju, AZOO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na Sikavica, univ. bacc. art. produkcije, Ministarstvo kulture RH-a, Zagreb</w:t>
      </w:r>
    </w:p>
    <w:p>
      <w:pPr>
        <w:pStyle w:val="TextBody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Davorka Parmač, prof.,</w:t>
      </w:r>
      <w:r>
        <w:rPr>
          <w:bCs/>
          <w:sz w:val="22"/>
          <w:szCs w:val="22"/>
        </w:rPr>
        <w:t xml:space="preserve"> OŠ–SE Rivarela, Novigrad, tajnica Škole stvaralaštva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ora Krstulović, kazališna redateljica, Zagreb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ristijan Končinski, student, Učiteljski fakultet, Zagreb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ČLANOVI DRŽAVNOG POVJERENSTVA SMOTRE ŠKOLE STVARALAŠTVA „NOVIGRADSKO PROLJEĆ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dor de Canziani, prof., Prva sušačka hrvatska gimnazija, Rijeka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ranko Čegec, prof., Meandarmedia, Zagreb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r. sc. Darko Lončarić, Učiteljski fakultet u Rijeci, Sveučilište u Rijeci, Rijeka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Miroslav Mićanović, prof., Agencija za odgoj i obrazovanje, </w:t>
      </w:r>
      <w:r>
        <w:rPr>
          <w:color w:val="FF0000"/>
          <w:sz w:val="22"/>
          <w:szCs w:val="22"/>
        </w:rPr>
        <w:t>tajnik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orka Parmač, prof., ravnateljica OŠ–SE Rivarela, Novigrad, </w:t>
      </w:r>
      <w:r>
        <w:rPr>
          <w:rFonts w:cs="Times New Roman" w:ascii="Times New Roman" w:hAnsi="Times New Roman"/>
          <w:color w:val="FF0000"/>
        </w:rPr>
        <w:t>predsjednic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 Prudeus, samostalni umjetnik, Samobo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a Zrnčić, prof., Ministarstvo kulture RH-a, Zagreb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00"/>
      <w:sz w:val="24"/>
      <w:szCs w:val="20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lang w:val="hr-HR" w:bidi="ar-SA"/>
    </w:rPr>
  </w:style>
  <w:style w:type="character" w:styleId="Heading2Char">
    <w:name w:val="Heading 2 Char"/>
    <w:basedOn w:val="DefaultParagraphFont"/>
    <w:qFormat/>
    <w:rPr>
      <w:b/>
      <w:sz w:val="24"/>
      <w:lang w:val="hr-HR" w:bidi="ar-SA"/>
    </w:rPr>
  </w:style>
  <w:style w:type="character" w:styleId="Heading5Char">
    <w:name w:val="Heading 5 Char"/>
    <w:basedOn w:val="DefaultParagraphFont"/>
    <w:qFormat/>
    <w:rPr>
      <w:b/>
      <w:bCs/>
      <w:color w:val="000000"/>
      <w:sz w:val="24"/>
      <w:lang w:val="hr-HR" w:bidi="ar-SA"/>
    </w:rPr>
  </w:style>
  <w:style w:type="character" w:styleId="Heading6Char">
    <w:name w:val="Heading 6 Char"/>
    <w:basedOn w:val="DefaultParagraphFont"/>
    <w:qFormat/>
    <w:rPr>
      <w:b/>
      <w:bCs/>
      <w:color w:val="000000"/>
      <w:sz w:val="24"/>
      <w:lang w:val="hr-HR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hr-HR" w:bidi="ar-SA"/>
    </w:rPr>
  </w:style>
  <w:style w:type="character" w:styleId="BodyText3Char">
    <w:name w:val="Body Text 3 Char"/>
    <w:basedOn w:val="DefaultParagraphFont"/>
    <w:qFormat/>
    <w:rPr>
      <w:b/>
      <w:color w:val="000000"/>
      <w:sz w:val="24"/>
      <w:lang w:val="hr-HR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zrncic@azoo.hr" TargetMode="External"/><Relationship Id="rId3" Type="http://schemas.openxmlformats.org/officeDocument/2006/relationships/hyperlink" Target="mailto:info@novigradsko-proljece.com" TargetMode="External"/><Relationship Id="rId4" Type="http://schemas.openxmlformats.org/officeDocument/2006/relationships/hyperlink" Target="http://www.novigradsko-proljece.com/" TargetMode="External"/><Relationship Id="rId5" Type="http://schemas.openxmlformats.org/officeDocument/2006/relationships/hyperlink" Target="http://www.novigradsko-proljece.com/web/prijavnica-ucenika-za-skolu-stvaralastva/" TargetMode="External"/><Relationship Id="rId6" Type="http://schemas.openxmlformats.org/officeDocument/2006/relationships/hyperlink" Target="http://www.novigradsko-proljece.com/web/prijavnica-za-voditelja-izvannastavnih-aktivnosti-hospitanta/" TargetMode="External"/><Relationship Id="rId7" Type="http://schemas.openxmlformats.org/officeDocument/2006/relationships/hyperlink" Target="mailto:support@novigradsko-proljece.com" TargetMode="External"/><Relationship Id="rId8" Type="http://schemas.openxmlformats.org/officeDocument/2006/relationships/hyperlink" Target="http://www.azoo.hr/" TargetMode="External"/><Relationship Id="rId9" Type="http://schemas.openxmlformats.org/officeDocument/2006/relationships/hyperlink" Target="http://www.novigradsko-proljece.com/web/" TargetMode="External"/><Relationship Id="rId10" Type="http://schemas.openxmlformats.org/officeDocument/2006/relationships/hyperlink" Target="http://www.novigradsko-proljece.com/web/prijavnica-za-voditelja-izvannastavnih-aktivnosti-hospitanta/" TargetMode="External"/><Relationship Id="rId11" Type="http://schemas.openxmlformats.org/officeDocument/2006/relationships/hyperlink" Target="http://www.azoo.hr/" TargetMode="External"/><Relationship Id="rId12" Type="http://schemas.openxmlformats.org/officeDocument/2006/relationships/hyperlink" Target="http://www.novigradsko-proljece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0:00Z</dcterms:created>
  <dc:creator>*</dc:creator>
  <dc:description/>
  <dc:language>en-US</dc:language>
  <cp:lastModifiedBy>acapkovic</cp:lastModifiedBy>
  <cp:lastPrinted>2016-04-19T17:40:00Z</cp:lastPrinted>
  <dcterms:modified xsi:type="dcterms:W3CDTF">2017-04-05T07:43:00Z</dcterms:modified>
  <cp:revision>1</cp:revision>
  <dc:subject/>
  <dc:title>Škola stvaralaštva „Novigradsko proljeće“</dc:title>
</cp:coreProperties>
</file>