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RŽAVNO NATJECANJE IZ MATEMATIK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župani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čan naziv šk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 uče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IB uče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 men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IB men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1:00Z</dcterms:created>
  <dc:creator>Kovac</dc:creator>
  <dc:description/>
  <cp:keywords/>
  <dc:language>en-US</dc:language>
  <cp:lastModifiedBy>dkovacevic1</cp:lastModifiedBy>
  <dcterms:modified xsi:type="dcterms:W3CDTF">2017-03-22T09:01:00Z</dcterms:modified>
  <cp:revision>4</cp:revision>
  <dc:subject/>
  <dc:title>PRIJAVA ZA DRŽAVNO NATJECANJE IZ MATEMATIKE 2010</dc:title>
</cp:coreProperties>
</file>