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opis pozvanih učenika i mentora - MGA 2017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311" w:hanging="0"/>
        <w:jc w:val="both"/>
        <w:rPr/>
      </w:pPr>
      <w:r>
        <w:rPr/>
        <w:t>Na temelju svih dostavljenih prijavnica, dokumentacije i brojčanih odrednica Organizacijski odbor MGA odabrao je 50 učenika i 15 učitelja:</w:t>
      </w:r>
    </w:p>
    <w:tbl>
      <w:tblPr>
        <w:tblW w:w="99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2"/>
        <w:gridCol w:w="2835"/>
        <w:gridCol w:w="2952"/>
        <w:gridCol w:w="3305"/>
      </w:tblGrid>
      <w:tr>
        <w:trPr>
          <w:trHeight w:val="786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edni  broj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ME ŠKOLE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ENTOR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UČENICI</w:t>
            </w:r>
          </w:p>
        </w:tc>
      </w:tr>
      <w:tr>
        <w:trPr>
          <w:trHeight w:val="404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snovna škola Vladimira Nazora, Krnica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rtina Valić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Leonardo Peruško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Filip Raponja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4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snovna škola „Kajzerica, Zagreb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anka Svetličić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Ivan Gajski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Stela Prša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Nina Maria Medić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2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snovna škola kralja Tomislava, Zagreb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ominik Možnik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Filip Radovanović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Fran Sobotinčić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Matko Rihtarec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Dijana Kolezarić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4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snovna škola Antuna Mihanovića, Klanjec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ragica Gajšak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Karla Novak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Monika Haligonja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Natalija Glas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Patricia Štih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2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snovna škola Petra Studenca, Kanfanar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lena Vitasović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Greta Živolić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Ema Tomišić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4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snovna škola Svetvinčenat, Svetvinčenat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ordana Butković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Valentina Pajković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Paola Bilić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2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.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. osnovna škola Bjelovar, Bjelovar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ajna Gatalica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Diana Vekić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Ana Vekić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Nika Žarec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Karla Sabljić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2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.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snovna škola Vladimira Gortana, Žminj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arin Milotić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Nina Jurić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Mihaela Rudan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Melani Kresina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Luce Šugar</w:t>
            </w:r>
          </w:p>
        </w:tc>
      </w:tr>
      <w:tr>
        <w:trPr>
          <w:trHeight w:val="382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.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Osnovna škola „Bisag“, Bisag 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anja Mamić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Viktorija Ivanušić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Valentina Ivanušić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Jan Vrščak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2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.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snovna škola „Oroslavje“, Oroslavje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esnica Kantoci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Greta Pavlina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Hana Kosalec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Izabela Herceg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Jan Krsnik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72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.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snovna škola „Luka“, Sesvete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rina Rezo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Roko Grgurić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Antea Zlatanović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Lucija Rezo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Karla Ancić</w:t>
            </w:r>
          </w:p>
        </w:tc>
      </w:tr>
      <w:tr>
        <w:trPr>
          <w:trHeight w:val="382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snovna škola „Marija Bistrica", Marija Bistrica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elita Petriš  Banovec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Lara Špoljarec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Sara Krajnik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Lorena Prngovečki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Ana Čukman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2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snovna škola Vladimira Nazora,  Pazin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šnja Levak</w:t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Antea Pamić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Katarina Mišetić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Martin Tomišić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Ena Sloković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77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snovna škola Vazmoslava Gržalje, Buzet, PŠ Vrh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a Kolarić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Hana Alabneže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Ivo Flego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Mia Mraković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Petar Rašpolić</w:t>
            </w:r>
          </w:p>
        </w:tc>
      </w:tr>
      <w:tr>
        <w:trPr>
          <w:trHeight w:val="477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snovna škola „Poreč“, Poreč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uzana Jakotić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Patricija Hajmut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Nicol Šoš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olimo učitelje koji nisu dostavili sve potrebne suglasnosti roditelja da to učine čim prije na adresu OŠ „Vazmoslav Gržalja“, II. istarske brigade 18, 52420 Buzet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 slučaju nemogućnosti dolaska pojedinog sudionika (npr. zbog bolesti), kontaktirati tajnicu Državnog povjerenstva:</w:t>
      </w:r>
    </w:p>
    <w:p>
      <w:pPr>
        <w:pStyle w:val="Normal"/>
        <w:spacing w:lineRule="auto" w:line="240" w:before="0" w:after="0"/>
        <w:ind w:left="284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Ivana Jurjević Jovanović, viša savjetnica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gencija za odgoj i obrazovanje, Trpimirova 6, Rijeka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-mail: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ivana.jurjevic-jovanovic@azoo.hr</w:t>
        </w:r>
      </w:hyperlink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 dodatne informacije i upite (putovanje, smještaj, dolazak), kontaktirati koordinatoricu MGA: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ristela Rabak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maristela.rabak@gmail.com</w:t>
        </w:r>
      </w:hyperlink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Molimo obavzno potvrditi dolazak učenika i učitelja do 14. lipnja 2017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na e-mail adresu: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maristela.rabak@gmail.com</w:t>
        </w:r>
      </w:hyperlink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 xml:space="preserve">Veselimo se vašem dolasku na 25. saziv </w:t>
      </w:r>
      <w:r>
        <w:rPr>
          <w:rFonts w:cs="Times New Roman" w:ascii="Times New Roman" w:hAnsi="Times New Roman"/>
        </w:rPr>
        <w:t>Male glagoljske akademije „Juri Žakan“ Roč.</w:t>
      </w:r>
    </w:p>
    <w:p>
      <w:pPr>
        <w:pStyle w:val="Normal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</w:r>
    </w:p>
    <w:p>
      <w:pPr>
        <w:pStyle w:val="Normal"/>
        <w:spacing w:before="0" w:after="16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Državno povjerenstva 25. saziva MGA </w:t>
      </w:r>
    </w:p>
    <w:sectPr>
      <w:type w:val="nextPage"/>
      <w:pgSz w:w="11906" w:h="16838"/>
      <w:pgMar w:left="907" w:right="907" w:gutter="0" w:header="0" w:top="1417" w:footer="0" w:bottom="1417"/>
      <w:pgNumType w:fmt="decimal"/>
      <w:formProt w:val="false"/>
      <w:textDirection w:val="lrTb"/>
      <w:docGrid w:type="default" w:linePitch="360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SimSun;宋体" w:cs=";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InternetLink">
    <w:name w:val="Hyperlink"/>
    <w:basedOn w:val="WWDefaultParagraphFont"/>
    <w:rPr>
      <w:color w:val="0563C1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vana.jurjevic-jovanovic@azoo.hr" TargetMode="External"/><Relationship Id="rId3" Type="http://schemas.openxmlformats.org/officeDocument/2006/relationships/hyperlink" Target="mailto:maristela.rabak@gmail.com" TargetMode="External"/><Relationship Id="rId4" Type="http://schemas.openxmlformats.org/officeDocument/2006/relationships/hyperlink" Target="mailto:maristela.rabak@gmail.co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8T08:14:00Z</dcterms:created>
  <dc:creator>Sanja Pincan</dc:creator>
  <dc:description/>
  <dc:language>en-US</dc:language>
  <cp:lastModifiedBy>lgbelina</cp:lastModifiedBy>
  <cp:lastPrinted>2017-06-01T07:06:00Z</cp:lastPrinted>
  <dcterms:modified xsi:type="dcterms:W3CDTF">2017-06-08T08:1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