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pis ekipa pozvanih na državno Natjecanje iz vjeronauka – vjeronaučnu olimpijadu koja će se održati od 5. do 7. travnja 2017. u Topuskom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Čestitamo svim učenicima i njihovim mentorima na postignutom uspjehu!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Kategorija osnovnih škola: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3177"/>
              <w:gridCol w:w="2972"/>
              <w:gridCol w:w="1428"/>
              <w:gridCol w:w="1001"/>
            </w:tblGrid>
            <w:tr>
              <w:trPr>
                <w:trHeight w:val="629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. br.</w:t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FFFFFF"/>
                    </w:rPr>
                    <w:t>Nad/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Osnovna škol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Mjesto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plitsko-makarska nad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Sućidar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plit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9,2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Zmijavci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mijavci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0,50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žeš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Ivane Brlić-Mažuranić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Virovitic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2,00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atolička osnovna škol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žeg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6,2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Vladimira Nazor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ruvar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5,7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grebačka nad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Antuna Augustinč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Zaprešić 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6,50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Gustava Krklec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greb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Varaždins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Trnovec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rnovec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4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„Vladimir Nazor“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veti Ilij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4,5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Zadarska nad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Braća Ribar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sedarje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1,7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iječka nad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Srdoči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ijek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1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jelovarsko-križevač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Bisag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isag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9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Šibens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Antuna Mihanovića Petropoljskog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rniš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8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Đakovačko-osječka nad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Ivana Filipović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sije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6,7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Gospićko-senjs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rva osnovna škol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gulin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6,5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vars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Hvar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var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3,2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isač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Viktorovac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isa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9,00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Braća Ribar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isa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9,00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rečko-puls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Monte Zaro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ul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,7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ubrovač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Š Petra Kanavel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orčul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,2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rčka biskupija</w:t>
                  </w:r>
                </w:p>
              </w:tc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OŠ „Fran Krsto Frankopan“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r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,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Kategorija srednjih škola: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173"/>
              <w:gridCol w:w="2977"/>
              <w:gridCol w:w="1428"/>
              <w:gridCol w:w="1001"/>
            </w:tblGrid>
            <w:tr>
              <w:trPr>
                <w:trHeight w:val="629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. br.</w:t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Nad/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Srednja škol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Mjesto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sko-makarska nad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II. gimnazij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dbiskupijska klasična gimnazija Don Frane Bulić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Split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2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. gimnazija „Vladimir Nazor“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2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grebačka nad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II. gimnazija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greb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Karlovac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rlovac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2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Šibens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ednja škola Lovre Montij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nin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Antuna Vranč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Šibeni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5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rečko-puls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Pul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l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sač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ednja škola Ivana Trnskog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rvatska Kostajnic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5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ednja škola Glin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lin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raždins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Prva gimnazija Varaždin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raždin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5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akovačko-osječka nad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Matije Antuna Reljkov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kovci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č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ednja škola Ambroza Harač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li Lošinj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7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darska nad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Jurja Barakov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dar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5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jelovarsko-križevač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imnazija Bjelovar 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jelovar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žeš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Gimnazija Požeg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žeg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82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brovač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skupijska klasična gimnazija Ruđera Bošković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brovnik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2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spićko-senjs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Bernardina Frankopan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gulin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25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ječka nad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lezijanska klasična gimnazija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jeka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4C6E7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4472C4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varska biskupija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rednja škola Hvar</w:t>
                  </w:r>
                </w:p>
              </w:tc>
              <w:tc>
                <w:tcPr>
                  <w:tcW w:w="14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var</w:t>
                  </w:r>
                </w:p>
              </w:tc>
              <w:tc>
                <w:tcPr>
                  <w:tcW w:w="1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5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ttomasic</dc:creator>
  <dc:description/>
  <cp:keywords/>
  <dc:language>en-US</dc:language>
  <cp:lastModifiedBy>ttomasic</cp:lastModifiedBy>
  <cp:lastPrinted>2017-03-07T13:04:00Z</cp:lastPrinted>
  <dcterms:modified xsi:type="dcterms:W3CDTF">2017-03-20T12:24:00Z</dcterms:modified>
  <cp:revision>4</cp:revision>
  <dc:subject/>
  <dc:title/>
</cp:coreProperties>
</file>