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/>
      </w:pPr>
      <w:r>
        <w:rPr>
          <w:color w:val="1F497D"/>
        </w:rPr>
        <w:t>ORGANIZIRANI PRIJEVOZ NA XVIII. DRŽAVNO NATJECANJE IZ LOGIKE I FILOZOFIJE  OD 24. DO 26. TRAVNJA 201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b/>
          <w:b/>
          <w:color w:val="1F497D"/>
        </w:rPr>
      </w:pPr>
      <w:r>
        <w:rPr>
          <w:b/>
          <w:color w:val="1F497D"/>
        </w:rPr>
        <w:t xml:space="preserve">Obavijest za Osječko-baranjsku, Vukovarsko-srijemsku, Brodsko-posavsku, Požeško-slavonsku, Virovitičko –podravsku, Bjelovarsko –bilogorsku, Sisačko –moslavačku , Varaždinsku  i Zagrebačku županiju (dio: Zaprešić) (polazak 24. travnja 2017.)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/>
      </w:pPr>
      <w:r>
        <w:rPr>
          <w:color w:val="1F497D"/>
        </w:rPr>
        <w:t xml:space="preserve">Prijevoznik: Polet Vinkovci, </w:t>
      </w:r>
      <w:r>
        <w:rPr>
          <w:color w:val="FF0000"/>
        </w:rPr>
        <w:t>vozač: Dražen Filipov (099 308 0022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/>
      </w:pPr>
      <w:r>
        <w:rPr>
          <w:color w:val="1F497D"/>
        </w:rPr>
        <w:t xml:space="preserve">Voditelj puta: Stefan Bunjevac  </w:t>
      </w:r>
      <w:hyperlink r:id="rId2">
        <w:r>
          <w:rPr>
            <w:rStyle w:val="InternetLink"/>
            <w:i/>
          </w:rPr>
          <w:t>stbunjevac@gmail.com</w:t>
        </w:r>
      </w:hyperlink>
      <w:r>
        <w:rPr>
          <w:color w:val="1F497D"/>
        </w:rPr>
        <w:t xml:space="preserve"> (098 909 18 70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>Satnica prijevoza:</w:t>
      </w:r>
    </w:p>
    <w:p>
      <w:pPr>
        <w:pStyle w:val="Normal"/>
        <w:spacing w:lineRule="auto" w:line="276"/>
        <w:rPr/>
      </w:pPr>
      <w:r>
        <w:rPr>
          <w:color w:val="1F497D"/>
        </w:rPr>
        <w:t xml:space="preserve">4:00 Osijek, autobusni kolodvor 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 xml:space="preserve">4:30 Valpovo, autobusni kolodvor  </w:t>
      </w:r>
    </w:p>
    <w:p>
      <w:pPr>
        <w:pStyle w:val="Normal"/>
        <w:spacing w:lineRule="auto" w:line="276"/>
        <w:rPr/>
      </w:pPr>
      <w:r>
        <w:rPr>
          <w:color w:val="1F497D"/>
        </w:rPr>
        <w:t xml:space="preserve">5:45  Slavonski Brod, autobusni kolodvor 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 xml:space="preserve">6:30  Požega, autobusni kolodvor  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 xml:space="preserve">7:40  Slatina, autobusni kolodvor  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 xml:space="preserve">8:30  Daruvar, autobusni kolodvor  </w:t>
      </w:r>
    </w:p>
    <w:p>
      <w:pPr>
        <w:pStyle w:val="Normal"/>
        <w:spacing w:lineRule="auto" w:line="276"/>
        <w:rPr/>
      </w:pPr>
      <w:r>
        <w:rPr>
          <w:color w:val="1F497D"/>
        </w:rPr>
        <w:t xml:space="preserve">9:30 Bjelovar, autobusni kolodvor 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>11:00 Zagreb, Avenija Dubrovnik 36 (parkiralište iza zgrade I. gimnazije) – ovdje dolaze Varaždin, Ivanec, Zaprešić  i Sisak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 xml:space="preserve">15:00  Pula, Hotel Veli Jože    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rPr/>
      </w:pPr>
      <w:r>
        <w:rPr>
          <w:b/>
          <w:color w:val="1F497D"/>
        </w:rPr>
        <w:t>Grad Zagreb te Zagrebačku županiju (dio: Jastrebarsko) te Karlovačku županiju  (polazak 24. travnja 2017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>Prijevoznik: Dubrava Bus,</w:t>
      </w:r>
      <w:r>
        <w:rPr>
          <w:color w:val="FF0000"/>
        </w:rPr>
        <w:t xml:space="preserve"> vozač:Vlado Nevolić (099 691 3000)</w:t>
      </w:r>
      <w:r>
        <w:rPr>
          <w:color w:val="44546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/>
      </w:pPr>
      <w:r>
        <w:rPr>
          <w:color w:val="1F497D"/>
        </w:rPr>
        <w:t>Voditelj puta: Katarina Stupalo, katarinastupalo@azoo.hr   (098 868 201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>Satnica prijevoza: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 xml:space="preserve">10:00 Zagreb, Avenija Dubrovnik 36 (parkiralište iza zgrade I. gimnazije) 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>11:15 Vrbovsko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 xml:space="preserve">15:00  Pula, Hotel Veli Jože    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/>
      </w:pPr>
      <w:r>
        <w:rPr>
          <w:b/>
          <w:color w:val="1F497D"/>
        </w:rPr>
        <w:t>Obavijest za Dubrovačko-neretvansku, Splitsko-dalmatinsku, Zadarsku, Šibensko-kninsku, Primorsko –goransku (polazak 24. travnja 2017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 xml:space="preserve">Prijevoznik: Luje auto d.o.o. , </w:t>
      </w:r>
      <w:r>
        <w:rPr>
          <w:color w:val="FF0000"/>
        </w:rPr>
        <w:t>vozač: Davor Bulum, (095 823 6505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/>
      </w:pPr>
      <w:r>
        <w:rPr>
          <w:color w:val="1F497D"/>
        </w:rPr>
        <w:t xml:space="preserve">Voditelj puta: Perislava Bešić –Smlatić  </w:t>
      </w:r>
      <w:hyperlink r:id="rId3">
        <w:r>
          <w:rPr>
            <w:rStyle w:val="InternetLink"/>
          </w:rPr>
          <w:t>perislava@gmail.com</w:t>
        </w:r>
      </w:hyperlink>
      <w:r>
        <w:rPr>
          <w:color w:val="1F497D"/>
        </w:rPr>
        <w:t xml:space="preserve"> ( 098 832 933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>Satnica prijevoz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>5:00 Metković, autobusni kolodvo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>7:30 Split autobusni kolodvor (ovdje dolazi i Trogir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>8:30 Šibenik, kod naplatnih kućic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>9:40 Zadar, naplatne kućice Zadar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/>
      </w:pPr>
      <w:r>
        <w:rPr>
          <w:color w:val="1F497D"/>
        </w:rPr>
        <w:t>13:00 Rijeka, autobusni kolodvo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 xml:space="preserve">15:00 – 15:30 Pula, Hotel Veli Jož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64"/>
        <w:outlineLvl w:val="2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bunjevac@gmail.com" TargetMode="External"/><Relationship Id="rId3" Type="http://schemas.openxmlformats.org/officeDocument/2006/relationships/hyperlink" Target="mailto:perisla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0:00Z</dcterms:created>
  <dc:creator>Windows User</dc:creator>
  <dc:description/>
  <dc:language>en-US</dc:language>
  <cp:lastModifiedBy>acapkovic</cp:lastModifiedBy>
  <dcterms:modified xsi:type="dcterms:W3CDTF">2017-04-20T13:30:00Z</dcterms:modified>
  <cp:revision>2</cp:revision>
  <dc:subject/>
  <dc:title/>
</cp:coreProperties>
</file>