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KAT ZA PRIKAZ UČENIČKOG ISTRAŽIVAČKOG PROJEK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naziv učeničkog istraživačkog projekt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HOD: Učenik sažeto i kreativno prikazuje provedeno istraživanje slijedeći pravila znanstvenog prikaza rezultata istraživanja.</w:t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562"/>
      </w:tblGrid>
      <w:tr>
        <w:trPr>
          <w:trHeight w:val="319" w:hRule="atLeast"/>
        </w:trPr>
        <w:tc>
          <w:tcPr>
            <w:tcW w:w="157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ITERIJ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DRŽAJ PLAKATA</w:t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 Sadržaj plakata lako se prati bez prisutnosti autora.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 Tekst plakata sažet je i jezgrovit.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 Jasno su istaknuti ciljevi i hipoteza istraživanja.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4. Plakat sadrži sažeti prikaz </w:t>
            </w:r>
            <w:r>
              <w:rPr>
                <w:b/>
              </w:rPr>
              <w:t>svih poglavlja</w:t>
            </w:r>
            <w:r>
              <w:rPr/>
              <w:t xml:space="preserve"> pisanoga rada navedenih u uputama u Katalogu.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5. Rezultati su dokumentirani fotografijama, crtežima, tablicama i/ili grafičkim prikazima.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 Opisi slika i grafičkih prikaza pisani su ispod slike, a opisi tablica iznad tablice.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 Svi slikovni i tablični prikazi označeni su brojem i opisani te su razumljivi sami po sebi, odnosno bez čitanja popratnog teksta.</w:t>
            </w:r>
          </w:p>
        </w:tc>
      </w:tr>
      <w:tr>
        <w:trPr>
          <w:trHeight w:val="31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8. Tekstovi su pisani spretnom uporabom znanstvenog stila. </w:t>
            </w:r>
          </w:p>
        </w:tc>
      </w:tr>
      <w:tr>
        <w:trPr>
          <w:trHeight w:val="477" w:hRule="atLeast"/>
        </w:trPr>
        <w:tc>
          <w:tcPr>
            <w:tcW w:w="15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 xml:space="preserve">STVARALAŠTVO I </w:t>
            </w:r>
            <w:bookmarkStart w:id="0" w:name="_GoBack"/>
            <w:bookmarkEnd w:id="0"/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 xml:space="preserve">OBLIKOVANJE </w:t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/>
              </w:rPr>
              <w:t>9. Plakat je izrađen prema zadanim propisima (dimenzija 100 cm x 70 cm, čitljiv s udaljenosti od oko 2 m).</w:t>
            </w:r>
          </w:p>
        </w:tc>
      </w:tr>
      <w:tr>
        <w:trPr>
          <w:trHeight w:val="499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856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Cs/>
                <w:iCs/>
              </w:rPr>
            </w:pPr>
            <w:r>
              <w:rPr>
                <w:rFonts w:eastAsia="Arial Unicode MS" w:cs="Arial Unicode MS"/>
              </w:rPr>
              <w:t>10. Plakat je skladno oblikovan, uključujući skladnu upotrebu boja, slika, podloge, fontova slova i dodataka.</w:t>
            </w:r>
          </w:p>
        </w:tc>
      </w:tr>
      <w:tr>
        <w:trPr>
          <w:trHeight w:val="365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. Plakat je pregledan, tj. raspored i količina otisnutih podataka su usklađeni.</w:t>
            </w:r>
          </w:p>
        </w:tc>
      </w:tr>
      <w:tr>
        <w:trPr>
          <w:trHeight w:val="541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56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</w:rPr>
              <w:t>12. Fotografije i ilustracije te grafički i tablični prikazi su vidljivi, skladno oblikovani, a svi elementi su na njima jasno označeni.</w:t>
            </w:r>
          </w:p>
        </w:tc>
      </w:tr>
      <w:tr>
        <w:trPr>
          <w:trHeight w:val="407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. Plakat već iz daljine kreativnom izradom pobuđuje zanimanje publike.</w:t>
            </w:r>
          </w:p>
        </w:tc>
      </w:tr>
      <w:tr>
        <w:trPr>
          <w:trHeight w:val="257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56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. Plakat je interaktivan i vodi promatrača kroz istraživanje.</w:t>
            </w:r>
          </w:p>
        </w:tc>
      </w:tr>
      <w:tr>
        <w:trPr>
          <w:trHeight w:val="403" w:hRule="atLeast"/>
        </w:trPr>
        <w:tc>
          <w:tcPr>
            <w:tcW w:w="15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5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5. Tekst svih dijelova plakata gramatički je i pravopisno ispravan.</w:t>
            </w:r>
          </w:p>
        </w:tc>
      </w:tr>
      <w:tr>
        <w:trPr>
          <w:trHeight w:val="1062" w:hRule="atLeast"/>
        </w:trPr>
        <w:tc>
          <w:tcPr>
            <w:tcW w:w="10139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UKUPAN BROJ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(max.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805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46705" cy="471170"/>
          <wp:effectExtent l="0" t="0" r="0" b="0"/>
          <wp:docPr id="1" name="Picture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15135" cy="780415"/>
          <wp:effectExtent l="0" t="0" r="0" b="0"/>
          <wp:docPr id="2" name="Picture 9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/url?sa=i&amp;rct=j&amp;q=&amp;esrc=s&amp;source=images&amp;cd=&amp;cad=rja&amp;uact=8&amp;ved=0ahUKEwjbnY-1nKzMAhWBaxQKHfWmCTwQjRwIBw&amp;url=http://www.hbd-sbc.hr/kongres2015/&amp;psig=AFQjCNFavkmhJ6Gec7c7zg692iQabMu0sA&amp;ust=146175729155647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jY9aDGnKzMAhWBbRQKHXbaAbIQjRwIBw&amp;url=http://ettaedu.azoo.hr/&amp;bvm=bv.120551593,d.d24&amp;psig=AFQjCNH7HOAQuTF23j1eOQqF_vBuUehZ3g&amp;ust=14617573289929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1:00Z</dcterms:created>
  <dc:creator>Mirela</dc:creator>
  <dc:description/>
  <dc:language>en-US</dc:language>
  <cp:lastModifiedBy>acapkovic</cp:lastModifiedBy>
  <dcterms:modified xsi:type="dcterms:W3CDTF">2016-11-28T12:51:00Z</dcterms:modified>
  <cp:revision>2</cp:revision>
  <dc:subject/>
  <dc:title/>
</cp:coreProperties>
</file>