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3832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VANI ZBOROVI NA 60. GLAZBENE SVEČANOSTI HRVATSKE MLADEŽI U VARAŽ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i 4. svibnja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ispunjene tablice s podacima učenika, prijavnice i mobilni telefon voditelja zbora poslati do 10. travnja 2017., na slijedeće adrese: </w:t>
      </w:r>
      <w:hyperlink r:id="rId3">
        <w:r>
          <w:rPr>
            <w:rStyle w:val="InternetLink"/>
            <w:b/>
          </w:rPr>
          <w:t>anita.gergoric@azoo.hr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ivana@horizont-travel.hr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</w:rPr>
          <w:t>glazbena-skola@vz.t-com.hr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Tri ponude prijevoznika poslati Agenciji za odgoj i obrazovanje na adresu: </w:t>
      </w:r>
      <w:hyperlink r:id="rId6">
        <w:r>
          <w:rPr>
            <w:rStyle w:val="InternetLink"/>
            <w:b/>
          </w:rPr>
          <w:t>jospia.frketic@azoo.hr</w:t>
        </w:r>
      </w:hyperlink>
      <w:r>
        <w:rPr>
          <w:b/>
        </w:rPr>
        <w:t>, do 14. travanja 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ategorije: A, A2, i C nastupit će 3. svibnja 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ategorije: B, B2, D i E nastupit će 4. svibnja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elimo svima uspješan nastup!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Državno povjerenstva 60. glazbenih svečanosti hrvatske mladež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ategor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jevački zbor mlađeg uzrasta OŠ „Fran Franković“, Rije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Anita Stupac Butor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jevački zbor mlađeg uzrasta OŠ Dragutina Domjanića, Sveti Ivan Zelin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Dirigentica: Snježana Kriv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jevački zbor mlađeg uzrasta OŠ Ksavera Šandora Đalskog, Donja Zeli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Matea Petr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 Pjevački zbor mlađeg uzrasta OŠ Ljudevita Modeca, Križev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: Ozren Bogda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jevački zbor mlađeg uzrasta OŠ Zlate Gjungjenac Gavella, Osnovna škola Čazm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Dirigentica: Nikolina Brajković-Dragulj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6. Pjevački zbor mlađeg uzrasta III. Osnovne škole Bjelovar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Dirigentica: Slavica Dvora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 Pjevački zbor mlađeg uzrasta OŠ „Petar Zrinski“ Šenkove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Ivana Mat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jevački zbor mlađeg uzrasta </w:t>
      </w:r>
      <w:r>
        <w:rPr>
          <w:rFonts w:eastAsia="Calibri"/>
        </w:rPr>
        <w:t>OŠ Ljubljanica, Zagreb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Dirigentica: Anđela Dumančić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9. </w:t>
      </w:r>
      <w:r>
        <w:rPr/>
        <w:t xml:space="preserve">Pjevački zbor mlađeg uzrasta </w:t>
      </w:r>
      <w:r>
        <w:rPr>
          <w:rFonts w:eastAsia="Calibri"/>
        </w:rPr>
        <w:t>OŠ Izidora Kršnjavoga, Zagre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Dijana Rogulja Del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Pjevački zbor mlađeg uzrasta </w:t>
      </w:r>
      <w:r>
        <w:rPr>
          <w:rFonts w:eastAsia="Calibri"/>
        </w:rPr>
        <w:t>OŠ Sesvetski Kraljevec, Sesvetski Kraljevec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Dirigentica: Mirta Stublić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1.</w:t>
      </w:r>
      <w:r>
        <w:rPr/>
        <w:t xml:space="preserve"> Pjevački zbor</w:t>
      </w:r>
      <w:r>
        <w:rPr>
          <w:rFonts w:eastAsia="Calibri"/>
        </w:rPr>
        <w:t xml:space="preserve"> mlađeg uzrasta  OŠ Ludbreg, Ludbre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Dirigentica: Jasmina Malek Križanec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2. </w:t>
      </w:r>
      <w:r>
        <w:rPr/>
        <w:t>Pjevački zbor</w:t>
      </w:r>
      <w:r>
        <w:rPr>
          <w:rFonts w:eastAsia="Calibri"/>
        </w:rPr>
        <w:t xml:space="preserve"> mlađeg uzrasta  OŠ Šemovec, Šemovec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Dirigentica: Nikolina Benko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3. Pjevački zbor mlađeg uzrasta OŠ Mladost, Osije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Dirigentica: Ivana Adamček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4. Pjevački zbor mlađeg uzrasta OŠ Visok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Dirigentica: Rosana Cepanec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5. Pjevački zbor mlađeg uzrasta OŠ Trnovec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Dirigent: Mladen Gložinić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6. Pjevački zbor mlađeg uzrasta OŠ Sveti Il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Dirigentica: Jelena Keretić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2 kategori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Dječji zbor Osječki zumbići, GRM Polifonija, Osij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irigentica: Majda Milinovi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 kategorij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jevački zbor starijeg uzrasta OŠ Viktora Cara Emina, Lovr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Natalija Ba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jevački zbor starijeg uzrasta OŠ Ljubo Babić, Jastrebars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Maja Kralj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jevački zbor starijeg uzrasta OŠ Garešnic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: Branko Med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jevački zbor Osnovne škole Ivana Gorana Kovačića, Sv. Juraj na Breg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Jelena Grub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jevački zbor starijeg uzrasta OŠ Nedelišć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: Zvonimir Hajda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jevački</w:t>
      </w:r>
      <w:r>
        <w:rPr>
          <w:rFonts w:eastAsia="Calibri"/>
        </w:rPr>
        <w:t xml:space="preserve"> zbor starijeg uzrasta OŠ Brezovica Breza, Brezovic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Renata Ivoš–Kraj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Pjevački zbor mlađeg uzrasta </w:t>
      </w:r>
      <w:r>
        <w:rPr>
          <w:rFonts w:eastAsia="Calibri"/>
        </w:rPr>
        <w:t>OŠ Rapska, Zagreb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Dirigentica: Ana Jan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8. Pjevački zbor mlađeg uzrasta </w:t>
      </w:r>
      <w:r>
        <w:rPr>
          <w:rFonts w:eastAsia="Calibri"/>
        </w:rPr>
        <w:t>OŠ Izidora Kršnjavoga, Zagreb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Dirigentica: Dijana Rogulja Del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jevački</w:t>
      </w:r>
      <w:r>
        <w:rPr>
          <w:rFonts w:eastAsia="Calibri"/>
        </w:rPr>
        <w:t xml:space="preserve"> zbor starijeg uzrasta</w:t>
      </w:r>
      <w:r>
        <w:rPr/>
        <w:t xml:space="preserve"> OŠ Kaštanjer, Pu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Tatiana Gior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jevački</w:t>
      </w:r>
      <w:r>
        <w:rPr>
          <w:rFonts w:eastAsia="Calibri"/>
        </w:rPr>
        <w:t xml:space="preserve"> zbor starijeg uzrasta </w:t>
      </w:r>
      <w:r>
        <w:rPr>
          <w:color w:val="000000"/>
        </w:rPr>
        <w:t>OŠ Stari Jankov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irigentica: Dubravka Vukovar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1. </w:t>
      </w:r>
      <w:r>
        <w:rPr/>
        <w:t>Pjevački</w:t>
      </w:r>
      <w:r>
        <w:rPr>
          <w:rFonts w:eastAsia="Calibri"/>
        </w:rPr>
        <w:t xml:space="preserve"> zbor starijeg uzrasta </w:t>
      </w:r>
      <w:r>
        <w:rPr>
          <w:color w:val="000000"/>
        </w:rPr>
        <w:t>ZRINUS, OŠ Zrinskih, Nušt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irigentica: Mia Muc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2. </w:t>
      </w:r>
      <w:r>
        <w:rPr/>
        <w:t xml:space="preserve">Pjevački zbor mlađeg uzrasta </w:t>
      </w:r>
      <w:r>
        <w:rPr>
          <w:color w:val="000000"/>
        </w:rPr>
        <w:t>Katoličke osnovne škole u Požeg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irigentica: Ljuba Šo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13. </w:t>
      </w:r>
      <w:r>
        <w:rPr/>
        <w:t>Pjevački</w:t>
      </w:r>
      <w:r>
        <w:rPr>
          <w:rFonts w:eastAsia="Calibri"/>
        </w:rPr>
        <w:t xml:space="preserve"> zbor starijeg uzrasta OŠ Ante Kovačića Zlatar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Dirigentica: Josipa Hop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Pjevački zbor starijeg uzrasta OŠ Ludbreg, Ludbre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rigentica: Jasmina Malek Križan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jevački zbor starijeg uzrasta OŠ Ksavera Šandora Đalskog, Zabo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rigentica: Mateja Bun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Pjevački zbor starijeg uzrasta OŠ Bedekovči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rigentica: Ivana Tomaškov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2 kategor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jevački zbor starijeg uzrasta „Torretta“ Kreativno-edukativnog centra „Glazbeni vrtuljak“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Suzana Štefan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jevački zbor starijeg uzrasta </w:t>
      </w:r>
      <w:r>
        <w:rPr>
          <w:color w:val="000000"/>
        </w:rPr>
        <w:t>Brevis, GRM Polifonija, Osij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irigentica: Anja Pa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/a kategor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jevojački zbor Gimnazije dr. Ivana Kranjčeva, Đurđeva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Ivana Senj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jevojački zbor Gimnazije Velika Gorica, Velika Goric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Ivana Petra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jevojački zbor IX. gimnazije, Zagreb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Dirigentica: Kristina Or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 Djevojački zbor “Cvrčak” SŠ Bla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Dalija Gavran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jevojački zbor II. gimnazije Spl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: Ivan Bošnj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jevojački zbor Srednje škole Zlata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Josipa Hop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 kategor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druženi troglasni mješoviti zbor Gimnazije Andrije Mohorovičića i Prve riječke hrvatske gimnazi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ica: Andrea Kop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oglasni mješoviti zbor </w:t>
      </w:r>
      <w:r>
        <w:rPr>
          <w:color w:val="000000"/>
        </w:rPr>
        <w:t>Klasične gimnazije Osij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irigentica: Zrinka Andr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 xml:space="preserve">Troglasni mješoviti zbor </w:t>
      </w:r>
      <w:r>
        <w:rPr>
          <w:color w:val="000000"/>
        </w:rPr>
        <w:t>Srednje škole Valpo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irigent: Želimir Suš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Troglasni mješoviti zbor  „</w:t>
      </w:r>
      <w:r>
        <w:rPr>
          <w:color w:val="000000"/>
        </w:rPr>
        <w:t>DIONIZIJE“ Gimnazija A. M. Reljkovića, Vinkov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irigentica: Sandra Milo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 kategor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/>
        <w:t>1. Mješoviti pjevački zbor IV.gimnazije “Marko Marulić” Spli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rigent: Tomislav Verš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gergoric@azoo.hr" TargetMode="External"/><Relationship Id="rId4" Type="http://schemas.openxmlformats.org/officeDocument/2006/relationships/hyperlink" Target="mailto:ivana@horizont-travel.hr" TargetMode="External"/><Relationship Id="rId5" Type="http://schemas.openxmlformats.org/officeDocument/2006/relationships/hyperlink" Target="mailto:glazbena-skola@vz.t-com.hr" TargetMode="External"/><Relationship Id="rId6" Type="http://schemas.openxmlformats.org/officeDocument/2006/relationships/hyperlink" Target="mailto:jospia.frket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36:00Z</dcterms:created>
  <dc:creator>RUŽICA KAPITAN</dc:creator>
  <dc:description/>
  <cp:keywords/>
  <dc:language>en-US</dc:language>
  <cp:lastModifiedBy>agergoric</cp:lastModifiedBy>
  <cp:lastPrinted>2017-04-07T08:35:00Z</cp:lastPrinted>
  <dcterms:modified xsi:type="dcterms:W3CDTF">2017-04-07T06:38:00Z</dcterms:modified>
  <cp:revision>126</cp:revision>
  <dc:subject/>
  <dc:title>A kategorija</dc:title>
</cp:coreProperties>
</file>