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72"/>
          <w:szCs w:val="72"/>
        </w:rPr>
        <w:t>POZIV U</w:t>
      </w:r>
      <w:r>
        <w:rPr>
          <w:rFonts w:cs="Times New Roman" w:ascii="Times New Roman" w:hAnsi="Times New Roman"/>
          <w:color w:val="7030A0"/>
          <w:sz w:val="72"/>
          <w:szCs w:val="72"/>
        </w:rPr>
        <w:t>Č</w:t>
      </w:r>
      <w:r>
        <w:rPr>
          <w:rFonts w:cs="Times New Roman" w:ascii="Times New Roman" w:hAnsi="Times New Roman"/>
          <w:b/>
          <w:bCs/>
          <w:color w:val="7030A0"/>
          <w:sz w:val="72"/>
          <w:szCs w:val="72"/>
        </w:rPr>
        <w:t>EN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378460</wp:posOffset>
                </wp:positionV>
                <wp:extent cx="5456555" cy="0"/>
                <wp:effectExtent l="0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29.8pt" to="414.55pt,29.8pt" ID="Straight Connector 1" stroked="t" o:allowincell="f" style="position:absolute">
                <v:stroke color="#3399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56"/>
          <w:szCs w:val="56"/>
        </w:rPr>
        <w:t>NA 58. DRŽAVNO NATJECANJ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6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56"/>
          <w:szCs w:val="56"/>
        </w:rPr>
        <w:t>IZ MATEMATI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48"/>
          <w:szCs w:val="48"/>
        </w:rPr>
        <w:t>Primošten,</w:t>
      </w:r>
    </w:p>
    <w:p>
      <w:pPr>
        <w:sectPr>
          <w:type w:val="nextPage"/>
          <w:pgSz w:w="11906" w:h="16838"/>
          <w:pgMar w:left="172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48"/>
          <w:szCs w:val="48"/>
        </w:rPr>
        <w:t>3. – 5. travnja 2017.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Poštovani u</w:t>
      </w:r>
      <w:r>
        <w:rPr>
          <w:rFonts w:cs="Times New Roman" w:ascii="Times New Roman" w:hAnsi="Times New Roman"/>
          <w:color w:val="7030A0"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enici,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40" w:hanging="0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Pozivamo vas na 58. državno Natjecanje iz matematike koje </w:t>
      </w:r>
      <w:r>
        <w:rPr>
          <w:rFonts w:cs="Times New Roman" w:ascii="Times New Roman" w:hAnsi="Times New Roman"/>
          <w:color w:val="7030A0"/>
          <w:sz w:val="28"/>
          <w:szCs w:val="28"/>
        </w:rPr>
        <w:t>ć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e se održati u Primoštenu od 3. do 5. travnja 2017. godine.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40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Pravo sudjelovanja na Natjecanju stekli su u</w:t>
      </w:r>
      <w:r>
        <w:rPr>
          <w:rFonts w:cs="Times New Roman" w:ascii="Times New Roman" w:hAnsi="Times New Roman"/>
          <w:color w:val="7030A0"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enici u skladu s pravilima objavljenim u Katalogu natjecanja i smotr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87375</wp:posOffset>
                </wp:positionV>
                <wp:extent cx="12065" cy="12065"/>
                <wp:effectExtent l="635" t="635" r="0" b="0"/>
                <wp:wrapNone/>
                <wp:docPr id="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black" stroked="f" o:allowincell="f" style="position:absolute;margin-left:0.45pt;margin-top:46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BROJ UČE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BODOVNI PRAG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OSNOVNA ŠKOLA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5. 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6. 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7. 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8. 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SREDNJA ŠKOLA – A-VARIJANTA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. 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. 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. 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. 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SREDNJA ŠKOLA – B-VARIJANTA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. 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. 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. 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4. 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UKUPNO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highlight w:val="lightGray"/>
              </w:rPr>
              <w:t>2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highlight w:val="lightGray"/>
                <w:shd w:fill="BFBFBF" w:val="clear"/>
              </w:rPr>
              <w:t>5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shd w:fill="BFBFBF" w:val="clear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4740910</wp:posOffset>
                </wp:positionV>
                <wp:extent cx="12065" cy="29210"/>
                <wp:effectExtent l="635" t="0" r="0" b="0"/>
                <wp:wrapNone/>
                <wp:docPr id="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black" stroked="f" o:allowincell="f" style="position:absolute;margin-left:0.45pt;margin-top:-373.3pt;width:0.9pt;height:2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-4712335</wp:posOffset>
                </wp:positionV>
                <wp:extent cx="12065" cy="0"/>
                <wp:effectExtent l="0" t="635" r="0" b="635"/>
                <wp:wrapNone/>
                <wp:docPr id="4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371.05pt" to="129.9pt,-371.05pt" ID="Straight Connector 34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777615</wp:posOffset>
                </wp:positionH>
                <wp:positionV relativeFrom="paragraph">
                  <wp:posOffset>-4300220</wp:posOffset>
                </wp:positionV>
                <wp:extent cx="12065" cy="12065"/>
                <wp:effectExtent l="635" t="0" r="0" b="0"/>
                <wp:wrapNone/>
                <wp:docPr id="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black" stroked="f" o:allowincell="f" style="position:absolute;margin-left:297.45pt;margin-top:-338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54345</wp:posOffset>
                </wp:positionH>
                <wp:positionV relativeFrom="paragraph">
                  <wp:posOffset>-4303395</wp:posOffset>
                </wp:positionV>
                <wp:extent cx="12700" cy="12065"/>
                <wp:effectExtent l="0" t="0" r="0" b="0"/>
                <wp:wrapNone/>
                <wp:docPr id="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black" stroked="f" o:allowincell="f" style="position:absolute;margin-left:437.35pt;margin-top:-338.8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-4088765</wp:posOffset>
                </wp:positionV>
                <wp:extent cx="12065" cy="12700"/>
                <wp:effectExtent l="635" t="0" r="0" b="0"/>
                <wp:wrapNone/>
                <wp:docPr id="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f" o:allowincell="f" style="position:absolute;margin-left:0.45pt;margin-top:-321.9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37665</wp:posOffset>
                </wp:positionH>
                <wp:positionV relativeFrom="paragraph">
                  <wp:posOffset>-4088765</wp:posOffset>
                </wp:positionV>
                <wp:extent cx="12700" cy="12700"/>
                <wp:effectExtent l="0" t="0" r="0" b="0"/>
                <wp:wrapNone/>
                <wp:docPr id="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black" stroked="f" o:allowincell="f" style="position:absolute;margin-left:128.95pt;margin-top:-321.9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3872230</wp:posOffset>
                </wp:positionV>
                <wp:extent cx="12065" cy="12065"/>
                <wp:effectExtent l="635" t="0" r="0" b="0"/>
                <wp:wrapNone/>
                <wp:docPr id="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f" o:allowincell="f" style="position:absolute;margin-left:0.45pt;margin-top:-304.9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37665</wp:posOffset>
                </wp:positionH>
                <wp:positionV relativeFrom="paragraph">
                  <wp:posOffset>-3872230</wp:posOffset>
                </wp:positionV>
                <wp:extent cx="12700" cy="12065"/>
                <wp:effectExtent l="0" t="0" r="0" b="0"/>
                <wp:wrapNone/>
                <wp:docPr id="1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black" stroked="f" o:allowincell="f" style="position:absolute;margin-left:128.95pt;margin-top:-304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777615</wp:posOffset>
                </wp:positionH>
                <wp:positionV relativeFrom="paragraph">
                  <wp:posOffset>-2804160</wp:posOffset>
                </wp:positionV>
                <wp:extent cx="12065" cy="12700"/>
                <wp:effectExtent l="635" t="0" r="0" b="0"/>
                <wp:wrapNone/>
                <wp:docPr id="1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f" o:allowincell="f" style="position:absolute;margin-left:297.45pt;margin-top:-220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54345</wp:posOffset>
                </wp:positionH>
                <wp:positionV relativeFrom="paragraph">
                  <wp:posOffset>-2806700</wp:posOffset>
                </wp:positionV>
                <wp:extent cx="12700" cy="12065"/>
                <wp:effectExtent l="0" t="0" r="0" b="0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black" stroked="f" o:allowincell="f" style="position:absolute;margin-left:437.35pt;margin-top:-22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-2593340</wp:posOffset>
                </wp:positionV>
                <wp:extent cx="12065" cy="12065"/>
                <wp:effectExtent l="635" t="0" r="0" b="0"/>
                <wp:wrapNone/>
                <wp:docPr id="1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f" o:allowincell="f" style="position:absolute;margin-left:0.45pt;margin-top:-204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37665</wp:posOffset>
                </wp:positionH>
                <wp:positionV relativeFrom="paragraph">
                  <wp:posOffset>-2593340</wp:posOffset>
                </wp:positionV>
                <wp:extent cx="12700" cy="12065"/>
                <wp:effectExtent l="0" t="0" r="0" b="0"/>
                <wp:wrapNone/>
                <wp:docPr id="1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f" o:allowincell="f" style="position:absolute;margin-left:128.95pt;margin-top:-204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-2381885</wp:posOffset>
                </wp:positionV>
                <wp:extent cx="12065" cy="12700"/>
                <wp:effectExtent l="635" t="0" r="0" b="0"/>
                <wp:wrapNone/>
                <wp:docPr id="1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black" stroked="f" o:allowincell="f" style="position:absolute;margin-left:0.45pt;margin-top:-187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37665</wp:posOffset>
                </wp:positionH>
                <wp:positionV relativeFrom="paragraph">
                  <wp:posOffset>-2381885</wp:posOffset>
                </wp:positionV>
                <wp:extent cx="12700" cy="12700"/>
                <wp:effectExtent l="0" t="0" r="0" b="0"/>
                <wp:wrapNone/>
                <wp:docPr id="1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f" o:allowincell="f" style="position:absolute;margin-left:128.95pt;margin-top:-187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-2171700</wp:posOffset>
                </wp:positionV>
                <wp:extent cx="12065" cy="12700"/>
                <wp:effectExtent l="635" t="0" r="0" b="0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f" o:allowincell="f" style="position:absolute;margin-left:0.45pt;margin-top:-17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37665</wp:posOffset>
                </wp:positionH>
                <wp:positionV relativeFrom="paragraph">
                  <wp:posOffset>-2171700</wp:posOffset>
                </wp:positionV>
                <wp:extent cx="12700" cy="12700"/>
                <wp:effectExtent l="0" t="0" r="0" b="0"/>
                <wp:wrapNone/>
                <wp:docPr id="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f" o:allowincell="f" style="position:absolute;margin-left:128.95pt;margin-top:-17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3777615</wp:posOffset>
                </wp:positionH>
                <wp:positionV relativeFrom="paragraph">
                  <wp:posOffset>-1318260</wp:posOffset>
                </wp:positionV>
                <wp:extent cx="12065" cy="12700"/>
                <wp:effectExtent l="635" t="0" r="0" b="0"/>
                <wp:wrapNone/>
                <wp:docPr id="1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black" stroked="f" o:allowincell="f" style="position:absolute;margin-left:297.45pt;margin-top:-103.8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54345</wp:posOffset>
                </wp:positionH>
                <wp:positionV relativeFrom="paragraph">
                  <wp:posOffset>-1320800</wp:posOffset>
                </wp:positionV>
                <wp:extent cx="12700" cy="12065"/>
                <wp:effectExtent l="0" t="0" r="0" b="0"/>
                <wp:wrapNone/>
                <wp:docPr id="2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black" stroked="f" o:allowincell="f" style="position:absolute;margin-left:437.35pt;margin-top:-10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-1107440</wp:posOffset>
                </wp:positionV>
                <wp:extent cx="12065" cy="12065"/>
                <wp:effectExtent l="635" t="0" r="0" b="0"/>
                <wp:wrapNone/>
                <wp:docPr id="2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black" stroked="f" o:allowincell="f" style="position:absolute;margin-left:0.45pt;margin-top:-87.2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37665</wp:posOffset>
                </wp:positionH>
                <wp:positionV relativeFrom="paragraph">
                  <wp:posOffset>-1107440</wp:posOffset>
                </wp:positionV>
                <wp:extent cx="12700" cy="12065"/>
                <wp:effectExtent l="0" t="0" r="0" b="0"/>
                <wp:wrapNone/>
                <wp:docPr id="2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f" o:allowincell="f" style="position:absolute;margin-left:128.95pt;margin-top:-87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554345</wp:posOffset>
                </wp:positionH>
                <wp:positionV relativeFrom="paragraph">
                  <wp:posOffset>-1107440</wp:posOffset>
                </wp:positionV>
                <wp:extent cx="12700" cy="12065"/>
                <wp:effectExtent l="0" t="0" r="0" b="0"/>
                <wp:wrapNone/>
                <wp:docPr id="2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f" o:allowincell="f" style="position:absolute;margin-left:437.35pt;margin-top:-87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-895985</wp:posOffset>
                </wp:positionV>
                <wp:extent cx="12065" cy="12700"/>
                <wp:effectExtent l="635" t="0" r="0" b="0"/>
                <wp:wrapNone/>
                <wp:docPr id="2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f" o:allowincell="f" style="position:absolute;margin-left:0.45pt;margin-top:-70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37665</wp:posOffset>
                </wp:positionH>
                <wp:positionV relativeFrom="paragraph">
                  <wp:posOffset>-895985</wp:posOffset>
                </wp:positionV>
                <wp:extent cx="12700" cy="12700"/>
                <wp:effectExtent l="0" t="0" r="0" b="0"/>
                <wp:wrapNone/>
                <wp:docPr id="2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f" o:allowincell="f" style="position:absolute;margin-left:128.95pt;margin-top:-70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54345</wp:posOffset>
                </wp:positionH>
                <wp:positionV relativeFrom="paragraph">
                  <wp:posOffset>-895985</wp:posOffset>
                </wp:positionV>
                <wp:extent cx="12700" cy="12700"/>
                <wp:effectExtent l="0" t="0" r="0" b="0"/>
                <wp:wrapNone/>
                <wp:docPr id="2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f" o:allowincell="f" style="position:absolute;margin-left:437.35pt;margin-top:-70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-685800</wp:posOffset>
                </wp:positionV>
                <wp:extent cx="12065" cy="12700"/>
                <wp:effectExtent l="635" t="0" r="0" b="0"/>
                <wp:wrapNone/>
                <wp:docPr id="2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0.45pt;margin-top:-5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37665</wp:posOffset>
                </wp:positionH>
                <wp:positionV relativeFrom="paragraph">
                  <wp:posOffset>-685800</wp:posOffset>
                </wp:positionV>
                <wp:extent cx="12700" cy="12700"/>
                <wp:effectExtent l="0" t="0" r="0" b="0"/>
                <wp:wrapNone/>
                <wp:docPr id="2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128.95pt;margin-top:-5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554345</wp:posOffset>
                </wp:positionH>
                <wp:positionV relativeFrom="paragraph">
                  <wp:posOffset>-685800</wp:posOffset>
                </wp:positionV>
                <wp:extent cx="12700" cy="12700"/>
                <wp:effectExtent l="0" t="0" r="0" b="0"/>
                <wp:wrapNone/>
                <wp:docPr id="2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437.35pt;margin-top:-5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-257810</wp:posOffset>
                </wp:positionV>
                <wp:extent cx="12065" cy="0"/>
                <wp:effectExtent l="0" t="635" r="0" b="635"/>
                <wp:wrapNone/>
                <wp:docPr id="3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0.3pt" to="1.35pt,-20.3pt" ID="Straight Connector 8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-288290</wp:posOffset>
                </wp:positionV>
                <wp:extent cx="12065" cy="13335"/>
                <wp:effectExtent l="635" t="0" r="0" b="0"/>
                <wp:wrapNone/>
                <wp:docPr id="3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0.45pt;margin-top:-22.7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-269875</wp:posOffset>
                </wp:positionV>
                <wp:extent cx="12065" cy="12700"/>
                <wp:effectExtent l="635" t="0" r="0" b="0"/>
                <wp:wrapNone/>
                <wp:docPr id="3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0.45pt;margin-top:-21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17780</wp:posOffset>
                </wp:positionH>
                <wp:positionV relativeFrom="paragraph">
                  <wp:posOffset>-288290</wp:posOffset>
                </wp:positionV>
                <wp:extent cx="27305" cy="13335"/>
                <wp:effectExtent l="635" t="0" r="0" b="0"/>
                <wp:wrapNone/>
                <wp:docPr id="3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1.4pt;margin-top:-22.7pt;width:2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17780</wp:posOffset>
                </wp:positionH>
                <wp:positionV relativeFrom="paragraph">
                  <wp:posOffset>-269875</wp:posOffset>
                </wp:positionV>
                <wp:extent cx="27305" cy="12700"/>
                <wp:effectExtent l="635" t="0" r="0" b="0"/>
                <wp:wrapNone/>
                <wp:docPr id="3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1.4pt;margin-top:-21.25pt;width:2.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37665</wp:posOffset>
                </wp:positionH>
                <wp:positionV relativeFrom="paragraph">
                  <wp:posOffset>-264160</wp:posOffset>
                </wp:positionV>
                <wp:extent cx="12700" cy="12700"/>
                <wp:effectExtent l="0" t="0" r="0" b="0"/>
                <wp:wrapNone/>
                <wp:docPr id="3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128.95pt;margin-top:-20.8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77615</wp:posOffset>
                </wp:positionH>
                <wp:positionV relativeFrom="paragraph">
                  <wp:posOffset>-257810</wp:posOffset>
                </wp:positionV>
                <wp:extent cx="12065" cy="0"/>
                <wp:effectExtent l="0" t="635" r="0" b="635"/>
                <wp:wrapNone/>
                <wp:docPr id="3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-20.3pt" to="298.35pt,-20.3pt" ID="Straight Connector 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Najbolji među učenicima A varijante srednje škole, u skladu s pravilima koja su objavljena na internetskim stranicama HMD-a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matematika.hr/files/4914/2392/1712/pravila_izbora_ekipa.pdf</w:t>
        </w:r>
      </w:hyperlink>
      <w:r>
        <w:rPr>
          <w:rFonts w:cs="Times New Roman" w:ascii="Times New Roman" w:hAnsi="Times New Roman"/>
          <w:b/>
          <w:color w:val="7030A0"/>
          <w:sz w:val="28"/>
          <w:szCs w:val="28"/>
        </w:rPr>
        <w:t>, bit će pozvani na Hrvatsku matematičku olimpijadu (HMO). Prva dva testa HMO-a pisat će se u Zagrebu 22. i 23. travnja 2017. godine, a završni testovi 6. ili 7. svibnja 2017. godine. Na temelju rezultata Hrvatske matematičke olimpijade određuju se članovi ekipa za međunarodna matematička natjecanja u 2017. godini.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440" w:right="140" w:hanging="278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U</w:t>
      </w:r>
      <w:r>
        <w:rPr>
          <w:rFonts w:cs="Times New Roman" w:ascii="Times New Roman" w:hAnsi="Times New Roman"/>
          <w:color w:val="7030A0"/>
          <w:sz w:val="32"/>
          <w:szCs w:val="32"/>
        </w:rPr>
        <w:t>č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 xml:space="preserve">enicima, njihovim mentorima i školama Državno povjerenstvo </w:t>
      </w:r>
      <w:r>
        <w:rPr>
          <w:rFonts w:cs="Times New Roman" w:ascii="Times New Roman" w:hAnsi="Times New Roman"/>
          <w:color w:val="7030A0"/>
          <w:sz w:val="32"/>
          <w:szCs w:val="32"/>
        </w:rPr>
        <w:t>č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estita na postignutim rezultatima!</w:t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POPIS POZVANIH UČENIKA NA DRŽAVNO NATJECANJE 2017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OSNOVNA ŠKOLA – 5. RAZRED</w:t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28"/>
        <w:gridCol w:w="1262"/>
        <w:gridCol w:w="2423"/>
        <w:gridCol w:w="1731"/>
        <w:gridCol w:w="679"/>
        <w:gridCol w:w="2126"/>
      </w:tblGrid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av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aždin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a Herman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man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Novi Marof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Maro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r Dukarić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n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T. Goričanc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 Subotic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Vuruš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grac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edvedgra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 Crnk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a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š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Jordanova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Hunjadi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ovil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čanin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uka - Sesvet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ve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a Barnjak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dinov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ilvija Strahimira Kranjčević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čica Žonj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Jordanova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Hunjadi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jel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veta Nedel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a Nedelj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tka Budim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Bogumila Toni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bo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Sever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ec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Trnove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ove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ženka Mag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nji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Filipović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Ivan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špar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alešnic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Maloč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elj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Perkovc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nkove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Novak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k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a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plit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a Pešut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od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Kustoši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en Zmazek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šnar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Š Varaždin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žana Huđek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"Antun Nemčić Gostovinski" Koprivnic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Hanžek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iš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Fausta Vrančić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benik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a Vukoj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t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. Grip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van Bilobrk</w:t>
            </w:r>
          </w:p>
        </w:tc>
      </w:tr>
    </w:tbl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</w:r>
    </w:p>
    <w:p>
      <w:pPr>
        <w:pStyle w:val="Normal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rPr>
          <w:rFonts w:ascii="Arial" w:hAnsi="Arial" w:cs="Arial"/>
          <w:color w:val="7030A0"/>
          <w:sz w:val="52"/>
          <w:szCs w:val="52"/>
        </w:rPr>
      </w:pPr>
      <w:r>
        <w:rPr>
          <w:rFonts w:cs="Arial" w:ascii="Arial" w:hAnsi="Arial"/>
          <w:color w:val="7030A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POPIS POZVANIH UČENIKA NA DRŽAVNO NATJECANJE 2017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OSNOVNA ŠKOLA – 6. RAZRED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17"/>
        <w:gridCol w:w="1383"/>
        <w:gridCol w:w="2423"/>
        <w:gridCol w:w="1731"/>
        <w:gridCol w:w="679"/>
        <w:gridCol w:w="2044"/>
      </w:tblGrid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če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Pujank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nka Kunac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kulin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Žuti brijeg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 Bušić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Krune Krstić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r Ag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ra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osnovna škola Čakove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Tonk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nuel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ač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Breznički Hum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nički Hu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Dijač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jel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cen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Novi Marof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ovi Maro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Zit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erek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Frana Galović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Čal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gur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uka - Sesvet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ve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ja Buhiniček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nin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Bogumila Toni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bo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o Kosor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tk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Lovrić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j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Mihalje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cija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trožana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ran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jana Band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ut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Davorina Trstenjak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Bracan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a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špar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Š Čakove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Debelec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č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Jagode Truhelk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Kret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e Andrić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Vukanč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ja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g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Remet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Kuk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an Anibal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s Sepč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Augusta Šenoe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Stilin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lav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arek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Vedrana Herman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ljak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tjepana Ivičević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sk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a Lužij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tk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evk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Cvjetno naselj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Brkanac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j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n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jenceslava Novak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Nemet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POPIS POZVANIH UČENIKA NA DRŽAVNO NATJECANJE 2017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OSNOVNA ŠKOLA – 7. RAZRED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06"/>
        <w:gridCol w:w="1383"/>
        <w:gridCol w:w="2423"/>
        <w:gridCol w:w="1430"/>
        <w:gridCol w:w="709"/>
        <w:gridCol w:w="2126"/>
      </w:tblGrid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j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vaj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Popovač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ač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jezdana Martinec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Kukuljević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šć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 Pekić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j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man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zidora Kršnjavog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Banož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dak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Dragutina Tadijanovića - Zagre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 Murg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ar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veti Đurđ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i Đur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ja Pokos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epulić Polgar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Filipovića - Zagre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Colussi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Ante Kovačića - Zagre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Bogoje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ćan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Bol - Spli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Gal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uš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Josipa Račić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ranka Danče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tan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Tituša Brezovačko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Martinko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j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govac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Špansko Oranic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Nemeth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j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vod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veta Nedelj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eta Nedel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 Markan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n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kov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iktorova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a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Medjed- Sert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an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A. i I. Kukuljevića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ske Topl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ko Čmig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r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č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oltin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Gojmerac Dekan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k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g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Remet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ir Bišće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ent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Dragutina Domjanića - Zagre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a Tok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ladimira Nazora - Zagre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Kmet Jen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ret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Rud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b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Baron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t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ov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Š.K. Benj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Lepur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Graneš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Šmit</w:t>
            </w:r>
          </w:p>
        </w:tc>
      </w:tr>
    </w:tbl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POPIS POZVANIH UČENIKA NA DRŽAVNO NATJECANJE 2017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OSNOVNA ŠKOLA – 8. RAZRED</w:t>
      </w:r>
    </w:p>
    <w:tbl>
      <w:tblPr>
        <w:tblW w:w="9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50"/>
        <w:gridCol w:w="1486"/>
        <w:gridCol w:w="2423"/>
        <w:gridCol w:w="1731"/>
        <w:gridCol w:w="679"/>
        <w:gridCol w:w="2044"/>
      </w:tblGrid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šimi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žmah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Matije Gupc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Kves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r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frek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Novi Marof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Maro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o Cifrek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lena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čar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Ostrog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štel Lukšić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admila Foscarini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n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jenceslava Novak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Nemet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A. Cesarc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Martinjak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aš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ate Lovrak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nj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 Crljenic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zmare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Fran Frankovi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Šprljan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č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Franje Krežm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sijek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 Bubal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brad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Jabukovac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Zulim Amidž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a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ić Pavlin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Savski Gaj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ježana Ivk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č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J. J. Strossmayer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Rad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vod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Dobriše Cesarić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Mar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špa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mij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udbreg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breg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Novak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k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Gračan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Tišljar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očanin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zidora Kršnjavog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a Šrekais Šips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a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iš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Š Ljudevita Ga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ešić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ea Slipac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Pučišć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čišć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nila Martin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ic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Ivana Meštrović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ježana Zuan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šnjak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jenceslava Novak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Nemet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ković-Rajhvajn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Š Nikole Hribar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a Goric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Vuglen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ček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OŠ Varaždin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aždin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Prašnjak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je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č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Petra Krešimira IV.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benik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tije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OŠ Čakove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Debelec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jak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S. S. Kranjčević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Soucie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Š Ivana Meštrović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ježana Zuan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gu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ec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Š Dugav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Hećimović</w:t>
            </w:r>
          </w:p>
        </w:tc>
      </w:tr>
    </w:tbl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color w:val="7030A0"/>
          <w:sz w:val="28"/>
          <w:szCs w:val="28"/>
        </w:rPr>
        <w:t>POPIS POZVANIH UČENIKA NA DRŽAVNO NATJECANJE 2017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SREDNJA ŠKOLA – A-VARIJANTA – 1. RAZRED</w:t>
      </w:r>
    </w:p>
    <w:tbl>
      <w:tblPr>
        <w:tblW w:w="9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50"/>
        <w:gridCol w:w="1486"/>
        <w:gridCol w:w="2423"/>
        <w:gridCol w:w="1731"/>
        <w:gridCol w:w="679"/>
        <w:gridCol w:w="2044"/>
      </w:tblGrid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el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ranje Petrić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 Vlain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lend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a Anić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žot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a An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Josip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jan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osipa Slavenskog Čakove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ca Blažinč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ić Bračulj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gimnzi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a Bokš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an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Grozdan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š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Pul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ul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Opat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la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et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mač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a An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Grozdan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ček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Grozdan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gimnzi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Milun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č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a An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sk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man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Grozdan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lac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j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elj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gimnzi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Milun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č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a An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š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Ivana Z. Dijankovečkog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evci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atko Višak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c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Đerek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ak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Grozdan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vič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Čukec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r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a An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šk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eg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ja Božić</w:t>
            </w:r>
          </w:p>
        </w:tc>
      </w:tr>
    </w:tbl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POPIS POZVANIH UČENIKA NA DRŽAVNO NATJECANJE 2017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SREDNJA ŠKOLA – A-VARIJANTA – 2. RAZRED</w:t>
      </w:r>
    </w:p>
    <w:tbl>
      <w:tblPr>
        <w:tblW w:w="9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06"/>
        <w:gridCol w:w="1486"/>
        <w:gridCol w:w="2423"/>
        <w:gridCol w:w="1731"/>
        <w:gridCol w:w="679"/>
        <w:gridCol w:w="2044"/>
      </w:tblGrid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vod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Franje Petrić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 Vlain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osla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go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gimnzi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ježana Serdar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rad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š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Pul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 Ferizović Vuj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ek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rovski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onj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jmerac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l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Lucijana Vranjanin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Zelč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frin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o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uk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urja Baraković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 Lovrinov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tan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Đerek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jell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osipa Slavenskog Čakove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 Hranil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s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Cvitan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ic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gimnzi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a Bokš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če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Cop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č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Lucijana Vranjanin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Zelč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in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 Divjak</w:t>
            </w:r>
          </w:p>
        </w:tc>
      </w:tr>
    </w:tbl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POPIS POZVANIH UČENIKA NA DRŽAVNO NATJECANJE 2017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SREDNJA ŠKOLA – A-VARIJANTA – 3. RAZRED</w:t>
      </w:r>
    </w:p>
    <w:tbl>
      <w:tblPr>
        <w:tblW w:w="100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81"/>
        <w:gridCol w:w="1222"/>
        <w:gridCol w:w="2605"/>
        <w:gridCol w:w="1276"/>
        <w:gridCol w:w="709"/>
        <w:gridCol w:w="2287"/>
      </w:tblGrid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.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k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Vrbov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bove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ravka Borko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ović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je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karčić  Ksenija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čić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je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akarčić  Ksenija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vaj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Gimnazija Osij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j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a Škorjanc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pec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. gimnazija  Zagre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 Antoliš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zić-Nikolac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. gimnazija  Zagre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nka Antončić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ej Peta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kara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. gimnazija  Zagre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nka Antončić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as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. gimnazija  Zagre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 Antoliš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aj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ušić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. gimnazija  Zagre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nka Antončić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j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ak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a gimnazija Varažd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žd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ko Divjak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ač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KL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a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 Ljubenko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- Saš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ović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a gimnazija Varažd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žd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ko Divjak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n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mić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imnazija "Matija Mesić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v. Br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nka Kruljac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k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ć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. gimnazija - Zagre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 Antoliš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j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jačić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. gimnazija - Zagre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nka Antončić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kin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. gimnazija - Zagre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nka Antončić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jić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gimnz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 Milanović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gimnazija - Zagre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la Kurnik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k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una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gimnazija - Zagre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la Kurnik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ić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gimnz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 Milanović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j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iček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. gimnazija - Zagre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 Ninković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a gimnazija Varažd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žd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rozdanić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im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dvaj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. gimnazija - Zagre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 Ninković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šelj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Krap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p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đelka Ažić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arić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. gimnazija - Zagre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 Antoliš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yam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ourirt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Ivan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e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ca Dolenec Jurinić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ć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Pože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eg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Srdarević</w:t>
            </w:r>
          </w:p>
        </w:tc>
      </w:tr>
    </w:tbl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POPIS POZVANIH UČENIKA NA DRŽAVNO NATJECANJE 2017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SREDNJA ŠKOLA – A-VARIJANTA – 4. RAZRED</w:t>
      </w:r>
    </w:p>
    <w:tbl>
      <w:tblPr>
        <w:tblW w:w="9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50"/>
        <w:gridCol w:w="1486"/>
        <w:gridCol w:w="2423"/>
        <w:gridCol w:w="1731"/>
        <w:gridCol w:w="679"/>
        <w:gridCol w:w="2044"/>
      </w:tblGrid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er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av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ana Golub Mendaš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ka An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ovil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L. Vranjanin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 Hržin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jaz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Antoliš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ka Antonč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Josipa Slavenskog Čakove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ija Požgaj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c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Dubrovnik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vnik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Varez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k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Crnk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l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rapin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ka Až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c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ij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uva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ica Brlet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movšek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Krapin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in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ka Až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jiz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Špalj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dar Grgu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m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 Striče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an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Ovčin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č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gimnazi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ca Ćudin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pničar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Ovčin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moti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Špalj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r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 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Špalj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ar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je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gimnazija 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inka Korbar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lav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gimnazija 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Špirelja Gru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ung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L. Vranjanin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Zelč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ar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„Matija Mesić“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nski Bro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 Kneže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ir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Dubrovnik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vnik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Jelena Varezić</w:t>
            </w:r>
          </w:p>
        </w:tc>
      </w:tr>
    </w:tbl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POPIS POZVANIH UČENIKA NA DRŽAVNO NATJECANJE 2017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SREDNJA ŠKOLA – B-VARIJANTA – 1. RAZRED</w:t>
      </w:r>
    </w:p>
    <w:tbl>
      <w:tblPr>
        <w:tblW w:w="98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77"/>
        <w:gridCol w:w="1486"/>
        <w:gridCol w:w="2423"/>
        <w:gridCol w:w="1731"/>
        <w:gridCol w:w="679"/>
        <w:gridCol w:w="2044"/>
      </w:tblGrid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radin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a gimnazija Varaždin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žd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ja Buden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oslovna škola Vladimira Prelog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kica Soldo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čki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čna gimnazija fra Marijana Lanosovića s pravom javnosti u Sl. Brodu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vonski Bro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 Lack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n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Petrin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inj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lana Jakš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žek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strojarska škol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žd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 Smuđ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ač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Beli Manastir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 Manasti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oja Berdal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lje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 Lovre Monti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ka Vukmiric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tin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erko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Mate Blažin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a Germin Milet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ja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Josipa Slavenskog Čakove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kove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 Srnec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um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čna gimnazija Ivana Pavla II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ica Negro Kovače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ač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Beli Manastir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 Manasti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oja Berdal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censki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a škol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jana Matije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ven Lucian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tehnička i prometna škola Osijek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jek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Brlek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gimnazi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 Lehman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Jurja Baraković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a Šimičević-Mandac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z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š. fra A.K.Miošić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sk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 Muc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ajski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Sesvet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ve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ježana Đumlijan Marjan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na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mar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Zlatar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ata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ena Palan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a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ar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mnazij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uva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ja Prhal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Tituša Brezovačkog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Igaly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POPIS POZVANIH UČENIKA NA DRŽAVNO NATJECANJE 2017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SREDNJA ŠKOLA – B-VARIJANTA – 2. RAZRED</w:t>
      </w:r>
    </w:p>
    <w:tbl>
      <w:tblPr>
        <w:tblW w:w="10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37"/>
        <w:gridCol w:w="1486"/>
        <w:gridCol w:w="2423"/>
        <w:gridCol w:w="1731"/>
        <w:gridCol w:w="679"/>
        <w:gridCol w:w="2044"/>
      </w:tblGrid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š. fra A.K.Miošić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sk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ka Tul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ačevič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gimnazija "Vladimir Nazor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a Negotić 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un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ta Šulc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r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ac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oslovna tehnička škola - Split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jna Posink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jan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Mate Blažin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ani Žuf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ol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Mate Blažin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ijana Šumberac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sser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uva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ica Brlet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č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a škola Ruđera Bošković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a Protrk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k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. Nazor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ravka Crnošij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i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oš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a škola Ruđera Bošković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 Löw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i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up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Petrin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inj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ka Petr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sip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z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š. fra A.K.Miošić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sk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ka Tul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čar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na klasična gimnazija s pravom javnosti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i Glig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go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oslovna tehnička škola - Split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jna Posink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č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š. fra A.K.Miošić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sk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ka Tul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o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mazija Dinka Šimunovića u Sinju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j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Romac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ur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mnazij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jelova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iljana Sušak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Bonaventur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ubet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a Až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š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ta Copić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POPIS POZVANIH UČENIKA NA DRŽAVNO NATJECANJE 2017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SREDNJA ŠKOLA – B-VARIJANTA – 3. RAZRED</w:t>
      </w:r>
    </w:p>
    <w:tbl>
      <w:tblPr>
        <w:tblW w:w="98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77"/>
        <w:gridCol w:w="1486"/>
        <w:gridCol w:w="2423"/>
        <w:gridCol w:w="1731"/>
        <w:gridCol w:w="679"/>
        <w:gridCol w:w="2044"/>
      </w:tblGrid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lin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gimnazija "Vladimir Nazor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 Jeričević 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sip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če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Petra Šegedin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čul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 Medović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ak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strukovna škol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bo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na Pribet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i strukovna škola Jurja Dobrile Pazin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na Vujasin Il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vijan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Blato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r Kondenar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ntina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Zlatar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ata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ena Palan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gimnazi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 Lehman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er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a Del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urk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a škol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benik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 Vid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t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Sisak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ak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 Miloje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ret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Š A.Haračića P.o.Cres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s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ta Chiole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an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a škola Požeg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eg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a Bošnjak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Max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ušin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inski kolegij – klasična gimnazija Pazin s pravom javnost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nda Guštin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nar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 Fundurul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Peta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šk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na Kus Petr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dor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ek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Ivane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e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ca Dolenec Jurin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rab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š. fra A.K.Miošić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sk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ka Tul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ič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a škola Ruđera Bošković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ila Golub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da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t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Š Marka Marulić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tin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ka Korle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r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um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čna gimnazija Ivana Pavla II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ica Negro Kovačević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t>POPIS POZVANIH UČENIKA NA DRŽAVNO NATJECANJE 2017. GOD.</w:t>
      </w:r>
    </w:p>
    <w:p>
      <w:pPr>
        <w:pStyle w:val="NoSpacing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SREDNJA ŠKOLA – B-VARIJANTA – 4. RAZRED</w:t>
      </w:r>
    </w:p>
    <w:tbl>
      <w:tblPr>
        <w:tblW w:w="98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77"/>
        <w:gridCol w:w="1486"/>
        <w:gridCol w:w="2423"/>
        <w:gridCol w:w="1731"/>
        <w:gridCol w:w="679"/>
        <w:gridCol w:w="2044"/>
      </w:tblGrid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b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učenik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 učenika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kol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est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žup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e i prezime mentor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oše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i strukovna škola Jurja Dobrile Pazin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Gortan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ja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j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 Stričević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ojić Balaško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Sesvet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ve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jana Zemlj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č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B.J. Jelačić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ešić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rana Đok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ljak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čna gimnazija - Zagre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a Šupe Družet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ž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jek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jel Hribar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up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Krapin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pin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dana Družinec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ov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jek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ora Vidas Dejhalla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j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čna gimnazija fra Marijana Lanosovića s pravom javnosti u Sl. Brodu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vonski bro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minka Pavl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bo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Petrin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inj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a Mitar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lč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škola Isidora Kršnjavog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ic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r Ćurk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oj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kuš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Matije Antuna Reljković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ravkaToldi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k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Vrbovec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bove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ka Barž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Zlatar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ata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na Svrtan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m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A.Vrančić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benik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a Karađole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Matije Antuna Reljković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ovci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ravkaToldi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hnička škola Ruđera Boškovića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ila Golubović</w:t>
            </w:r>
          </w:p>
        </w:tc>
      </w:tr>
      <w:tr>
        <w:trPr>
          <w:trHeight w:val="17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čević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Tituša Brezovačkog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Igaly</w:t>
            </w:r>
          </w:p>
        </w:tc>
      </w:tr>
    </w:tbl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ka.hr/files/4914/2392/1712/pravila_izbora_ekip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2:00Z</dcterms:created>
  <dc:creator>Kovačević</dc:creator>
  <dc:description/>
  <dc:language>en-US</dc:language>
  <cp:lastModifiedBy>User</cp:lastModifiedBy>
  <dcterms:modified xsi:type="dcterms:W3CDTF">2017-03-23T06:42:00Z</dcterms:modified>
  <cp:revision>2</cp:revision>
  <dc:subject/>
  <dc:title/>
</cp:coreProperties>
</file>