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žavno natjecanje iz vjeronauka – vjeronaučna olimpijada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opusko, 5. - 7. travnja 2017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spored ekipa po autobusim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38"/>
        <w:gridCol w:w="2469"/>
        <w:gridCol w:w="2993"/>
        <w:gridCol w:w="2707"/>
        <w:gridCol w:w="2898"/>
      </w:tblGrid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2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bus – Osij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oditeljica puta: Ankica Mlinari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: 031/ 284 915, 098 1701408</w:t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bus – Varažd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ditelj puta: Zvonimir Lonč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: 091 3667821</w:t>
            </w:r>
          </w:p>
        </w:tc>
        <w:tc>
          <w:tcPr>
            <w:tcW w:w="2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bus – Dubrov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diteljica puta: Sabina Marunč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: 021/ 340 997, 091 5805004</w:t>
            </w:r>
          </w:p>
        </w:tc>
        <w:tc>
          <w:tcPr>
            <w:tcW w:w="2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utobus – Šibe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Šimun Radn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l.: 091 733 764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ozač: 098 245 559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bus – Pu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ditelj puta: Tomislav Tomas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: 051/352 070, 095 9046706</w:t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Ivana Filipovića, Osijek </w:t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va gimnazija, Varaždin </w:t>
            </w:r>
          </w:p>
        </w:tc>
        <w:tc>
          <w:tcPr>
            <w:tcW w:w="2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skupijska klasična gimnazija Ruđera Boškovića, Dubrovnik </w:t>
            </w:r>
          </w:p>
        </w:tc>
        <w:tc>
          <w:tcPr>
            <w:tcW w:w="2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mnazija Antuna Vrančića, Šibenik 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Š Monte Zaro, Pula</w:t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mnazija Matije Antuna Reljkovića, Vinkovci </w:t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Trnovec, Trnovec </w:t>
            </w:r>
          </w:p>
        </w:tc>
        <w:tc>
          <w:tcPr>
            <w:tcW w:w="2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Petra Kanavelića, Korčula </w:t>
            </w:r>
          </w:p>
        </w:tc>
        <w:tc>
          <w:tcPr>
            <w:tcW w:w="2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a škola Lovre Montija, Knin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imnazija Pula, Pul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tolička osnovna škola, Požega </w:t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„Vladimir Nazor“, Sveti Ilija </w:t>
            </w:r>
          </w:p>
        </w:tc>
        <w:tc>
          <w:tcPr>
            <w:tcW w:w="2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Sućidar, Split </w:t>
            </w:r>
          </w:p>
        </w:tc>
        <w:tc>
          <w:tcPr>
            <w:tcW w:w="2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ija Jurja Barakovića, Zadar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Š Srdoči, Rijeka</w:t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mnazija Požega, Požega </w:t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ustava Krkleca, Zagreb</w:t>
            </w:r>
          </w:p>
        </w:tc>
        <w:tc>
          <w:tcPr>
            <w:tcW w:w="2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Zmijavci, Zmijavci </w:t>
            </w:r>
          </w:p>
        </w:tc>
        <w:tc>
          <w:tcPr>
            <w:tcW w:w="2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Š Antuna Mihanovića Petropoljskog, Drniš 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lezijanska klasična gimnazija, Rijeka</w:t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Ivane Brlić-Mažuranić, Virovitica </w:t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Bisag, Bisag</w:t>
            </w:r>
          </w:p>
        </w:tc>
        <w:tc>
          <w:tcPr>
            <w:tcW w:w="2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var, Hvar</w:t>
            </w:r>
          </w:p>
        </w:tc>
        <w:tc>
          <w:tcPr>
            <w:tcW w:w="2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Š Braća Ribar, Posedarje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Š „Fran Krsto Frankopan“, Krk</w:t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Vladimira Nazora, Daruvar </w:t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 gimnazija, Zagreb</w:t>
            </w:r>
          </w:p>
        </w:tc>
        <w:tc>
          <w:tcPr>
            <w:tcW w:w="2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a škola Hvar, Hv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va osnovna škola, Ogulin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rednja škola Ambroza Haračića, Mali Lošinj</w:t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ija Bjelovar, Bjelovar</w:t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Antuna Augustinčića, Zaprešić</w:t>
            </w:r>
          </w:p>
        </w:tc>
        <w:tc>
          <w:tcPr>
            <w:tcW w:w="2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II. gimnazija, Split </w:t>
            </w:r>
          </w:p>
        </w:tc>
        <w:tc>
          <w:tcPr>
            <w:tcW w:w="2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imnazija Bernardina Frankopana, Ogulin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imnazija Karlovac, Karlovac</w:t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biskupijska klasična gimnazija Don Frane Bulić, Split </w:t>
            </w:r>
          </w:p>
        </w:tc>
        <w:tc>
          <w:tcPr>
            <w:tcW w:w="2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. gimnazija „Vladimir Nazor“, Split </w:t>
            </w:r>
          </w:p>
        </w:tc>
        <w:tc>
          <w:tcPr>
            <w:tcW w:w="2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4:00Z</dcterms:created>
  <dc:creator>ttomasic</dc:creator>
  <dc:description/>
  <cp:keywords/>
  <dc:language>en-US</dc:language>
  <cp:lastModifiedBy>ttomasic</cp:lastModifiedBy>
  <cp:lastPrinted>2013-03-20T13:47:00Z</cp:lastPrinted>
  <dcterms:modified xsi:type="dcterms:W3CDTF">2017-03-20T11:47:00Z</dcterms:modified>
  <cp:revision>5</cp:revision>
  <dc:subject/>
  <dc:title>Autobus – Osijek</dc:title>
</cp:coreProperties>
</file>