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ČENIČKI RADOVI PRIHVAĆENI ZA DRŽAVNO NATJECANJE I SMOTRU OPISUJEMO SUSTAVE 2016./2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92"/>
        <w:gridCol w:w="1912"/>
        <w:gridCol w:w="2396"/>
      </w:tblGrid>
      <w:tr>
        <w:trPr>
          <w:tblHeader w:val="true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rad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ca/učeni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ica/men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rima jazikim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 Vojković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Vodopij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„ Antun Matijašević Karamaneo“, Vis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meriz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ija Vodopi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Vodopi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„ Antun Matijašević Karamaneo“, Vis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ke današnji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Libri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Mikši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Karlovac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i primjena inovacij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ko Dražić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Mirković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ehnička škola Požega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lasti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 Atli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Vodopi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„ Antun Matijašević Karamaneo“, Vis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čka biologi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Riton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Tišlj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dr. Ivana Kranjčeva Đurđevac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jetroelektra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Stevan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Fab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Vladimira Nazora, Zadar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na medic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Lonč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ena Tišlj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dr. Ivana Kranjčeva Đurđevac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jecaj fizičke aktivnosti na rješavanje logičkih i memorijskih zadata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Ivčevi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Vodopi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„ Antun Matijašević Karamaneo“, Vis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rezor sudnjeg dana – banka sjemena u Svalbard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rena Švac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Tišlj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dr. Ivana Kranjčeva Đurđevac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slenost visokoobrazovanog stanovništva u Karlovc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eki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Mikši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Karlovac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jara Zeleni Vi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Lisa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Lisa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Delnice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ko je </w:t>
            </w:r>
            <w:r>
              <w:rPr>
                <w:i/>
                <w:sz w:val="20"/>
                <w:szCs w:val="20"/>
              </w:rPr>
              <w:t>NullBeat</w:t>
            </w:r>
            <w:r>
              <w:rPr>
                <w:sz w:val="20"/>
                <w:szCs w:val="20"/>
              </w:rPr>
              <w:t xml:space="preserve"> upoznao sustav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a Kolarić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Rončević-Perić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ička škola Koprivnica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ljivi izvori energije kao poticaj razvoja Karlov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Manojlovi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Mikši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Karlovac</w:t>
            </w:r>
          </w:p>
        </w:tc>
      </w:tr>
      <w:tr>
        <w:trPr>
          <w:trHeight w:val="216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ustav Sušički idio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Kalčić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ka Lisac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Delnice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Spas u bioraznolikos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alop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na Bogi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Delnice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je psihologija!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ženka Detel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Petrini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Ludbreg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ne ces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ug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Drezg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škola Ruđera Boškovića, Zagreb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asolarni planeti slični Zeml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a Pavi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ija Tropper Trinajsti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ja Eugena Kumičića Opatija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no stabl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 Grd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Petrini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Ludbreg</w:t>
            </w:r>
          </w:p>
        </w:tc>
      </w:tr>
    </w:tbl>
    <w:p>
      <w:pPr>
        <w:pStyle w:val="Normal"/>
        <w:spacing w:before="120" w:after="0"/>
        <w:rPr/>
      </w:pPr>
      <w:r>
        <w:rPr/>
        <w:t>Povjerenstvo za Državno natjecanje i smotru „Opisujemo sustave“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tabs>
          <w:tab w:val="clear" w:pos="708"/>
          <w:tab w:val="left" w:pos="0" w:leader="none"/>
          <w:tab w:val="right" w:pos="11057" w:leader="none"/>
        </w:tabs>
        <w:ind w:right="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1057" w:leader="none"/>
        </w:tabs>
        <w:ind w:right="2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atjecanja i smotre „Opisujemo sustave“</w:t>
      </w:r>
    </w:p>
    <w:p>
      <w:pPr>
        <w:pStyle w:val="Normal"/>
        <w:tabs>
          <w:tab w:val="clear" w:pos="708"/>
          <w:tab w:val="left" w:pos="0" w:leader="none"/>
          <w:tab w:val="right" w:pos="11057" w:leader="none"/>
        </w:tabs>
        <w:ind w:right="2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Zadar, 30.-31. III. 2017.</w:t>
      </w:r>
    </w:p>
    <w:p>
      <w:pPr>
        <w:pStyle w:val="Normal"/>
        <w:tabs>
          <w:tab w:val="clear" w:pos="708"/>
          <w:tab w:val="left" w:pos="2268" w:leader="none"/>
          <w:tab w:val="right" w:pos="10800" w:leader="none"/>
        </w:tabs>
        <w:spacing w:before="360" w:after="120"/>
        <w:ind w:left="2438" w:right="284" w:hanging="243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10800" w:leader="none"/>
        </w:tabs>
        <w:spacing w:before="360" w:after="120"/>
        <w:ind w:left="2438" w:right="284" w:hanging="243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jesta održavanja:</w:t>
        <w:tab/>
      </w:r>
      <w:r>
        <w:rPr>
          <w:rFonts w:cs="Arial" w:ascii="Arial" w:hAnsi="Arial"/>
          <w:b/>
          <w:bCs/>
          <w:sz w:val="22"/>
          <w:szCs w:val="22"/>
        </w:rPr>
        <w:t>Gimnazija Vladimira Nazora</w:t>
      </w:r>
      <w:r>
        <w:rPr>
          <w:rFonts w:cs="Arial" w:ascii="Arial" w:hAnsi="Arial"/>
          <w:bCs/>
          <w:sz w:val="22"/>
          <w:szCs w:val="22"/>
        </w:rPr>
        <w:t>, Perivoj Vladimira Nazora 3/II, Zadar</w:t>
      </w:r>
    </w:p>
    <w:p>
      <w:pPr>
        <w:pStyle w:val="Normal"/>
        <w:tabs>
          <w:tab w:val="clear" w:pos="708"/>
          <w:tab w:val="left" w:pos="2268" w:leader="none"/>
          <w:tab w:val="right" w:pos="10800" w:leader="none"/>
        </w:tabs>
        <w:spacing w:before="60" w:after="120"/>
        <w:ind w:left="2438" w:right="284" w:hanging="24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mladinski hostel Zadar</w:t>
      </w:r>
      <w:r>
        <w:rPr>
          <w:rFonts w:cs="Arial" w:ascii="Arial" w:hAnsi="Arial"/>
          <w:bCs/>
          <w:sz w:val="22"/>
          <w:szCs w:val="22"/>
        </w:rPr>
        <w:t>, Obala kneza Trpimira 76, Zada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720"/>
        <w:gridCol w:w="3723"/>
      </w:tblGrid>
      <w:tr>
        <w:trPr/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pacing w:before="24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Četvrtak, 30.</w:t>
            </w:r>
            <w:r>
              <w:rPr>
                <w:rFonts w:cs="Arial" w:ascii="Arial" w:hAnsi="Arial"/>
                <w:b/>
                <w:bCs/>
                <w:spacing w:val="-8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spacing w:val="-8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2017.</w:t>
            </w:r>
          </w:p>
        </w:tc>
        <w:tc>
          <w:tcPr>
            <w:tcW w:w="7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mladinski hostel Zadar</w:t>
            </w:r>
          </w:p>
        </w:tc>
      </w:tr>
      <w:tr>
        <w:trPr>
          <w:trHeight w:val="6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16:00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zak sudionika</w:t>
            </w:r>
          </w:p>
        </w:tc>
      </w:tr>
      <w:tr>
        <w:trPr>
          <w:trHeight w:val="6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:00-18:30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varanje Natjecanja i smotre „Opisujemo sustave“</w:t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:30-19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ješavanje zadatka</w:t>
              <w:br/>
              <w:t>(za sve pozvane učenice i učenike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ugli stol</w:t>
              <w:br/>
              <w:t>(za mentore i povjerenstvo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hd w:fill="D9D9D9" w:val="clear"/>
              <w:spacing w:before="600" w:after="12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ak, 31. 3. 2017.</w:t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hd w:fill="D9D9D9" w:val="clear"/>
              <w:spacing w:before="60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ija Vladimira Nazora</w:t>
            </w:r>
          </w:p>
        </w:tc>
      </w:tr>
      <w:tr>
        <w:trPr/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hd w:fill="D9D9D9" w:val="clea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hd w:fill="D9D9D9" w:val="clea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vorana B</w:t>
            </w:r>
          </w:p>
        </w:tc>
      </w:tr>
      <w:tr>
        <w:trPr>
          <w:trHeight w:val="7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:00-11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tjecanje – javna izlaganj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motra – javna izlaganja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:00-11:30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anka</w:t>
            </w:r>
          </w:p>
        </w:tc>
      </w:tr>
      <w:tr>
        <w:trPr>
          <w:trHeight w:val="6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:30-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tjecanje – javna izlaganj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otra – javna izlaganja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-12:30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ank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:30-13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bjavljivanje rezultata,</w:t>
              <w:br/>
              <w:t xml:space="preserve"> zatvaranje susreta</w:t>
            </w:r>
          </w:p>
        </w:tc>
        <w:tc>
          <w:tcPr>
            <w:tcW w:w="3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hd w:fill="D9D9D9" w:val="clear"/>
              <w:snapToGrid w:val="false"/>
              <w:spacing w:before="240" w:after="120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Normal"/>
              <w:shd w:fill="D9D9D9" w:val="clear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mladinski hostel Zadar</w:t>
            </w:r>
          </w:p>
        </w:tc>
      </w:tr>
      <w:tr>
        <w:trPr>
          <w:trHeight w:val="454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3:00-</w:t>
            </w:r>
          </w:p>
        </w:tc>
        <w:tc>
          <w:tcPr>
            <w:tcW w:w="74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čak, odlazak sudionik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1057" w:leader="none"/>
        </w:tabs>
        <w:ind w:right="27" w:hanging="0"/>
        <w:rPr/>
      </w:pPr>
      <w:r>
        <w:rPr/>
        <w:t xml:space="preserve"> </w:t>
      </w:r>
    </w:p>
    <w:p>
      <w:pPr>
        <w:pStyle w:val="Normal"/>
        <w:spacing w:before="480" w:after="0"/>
        <w:ind w:left="851" w:right="878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20:00Z</dcterms:created>
  <dc:creator>mcesi</dc:creator>
  <dc:description/>
  <dc:language>en-US</dc:language>
  <cp:lastModifiedBy>User</cp:lastModifiedBy>
  <cp:lastPrinted>2014-09-09T13:03:00Z</cp:lastPrinted>
  <dcterms:modified xsi:type="dcterms:W3CDTF">2017-03-21T22:20:00Z</dcterms:modified>
  <cp:revision>2</cp:revision>
  <dc:subject/>
  <dc:title>Program</dc:title>
</cp:coreProperties>
</file>