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</w:rPr>
        <w:t xml:space="preserve">Gimnazija ili Osnovna škola </w:t>
      </w:r>
      <w:r>
        <w:rPr>
          <w:rFonts w:cs="Calibri" w:ascii="Calibri" w:hAnsi="Calibri"/>
          <w:b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ručni ispit iz geografij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PREMA ZA IZVOĐENJE NASTAVNOG SATA IZ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EOGRAFIJ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me i prezime pristupnika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me i prezime mentora: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um izvođenja nastavnog sata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02"/>
        <w:gridCol w:w="2194"/>
        <w:gridCol w:w="1156"/>
        <w:gridCol w:w="3238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nastavnog sat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dmet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ja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 sat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da </w:t>
            </w:r>
          </w:p>
        </w:tc>
      </w:tr>
      <w:tr>
        <w:trPr>
          <w:trHeight w:val="233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ska znanja i vješt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a nova znanja trebam približiti svojim učenicima?</w:t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e geografske vještine će vježbati?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učenj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ci kojima ću provjeriti  ishode</w:t>
            </w:r>
          </w:p>
        </w:tc>
      </w:tr>
      <w:tr>
        <w:trPr>
          <w:trHeight w:val="1870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čka kompetencij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e metodičke kompetencije potičem?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ijska kompetencij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e ću komunikacijske mogućnosti ponuditi?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kompetencij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a poboljšanja u socijalnom ponašanju očekujem?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 nastavnog sata</w:t>
            </w:r>
          </w:p>
        </w:tc>
      </w:tr>
      <w:tr>
        <w:trPr>
          <w:trHeight w:val="5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pe s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lj etape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aktivnosti učitelj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aktivnosti učenika</w:t>
            </w:r>
          </w:p>
        </w:tc>
      </w:tr>
      <w:tr>
        <w:trPr>
          <w:trHeight w:val="49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pred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znatiželje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va cilja nastavnog 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vni dio s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i temeljne pojmove, pojave i procese, algoritme…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vještine:</w:t>
            </w:r>
          </w:p>
          <w:p>
            <w:pPr>
              <w:pStyle w:val="Normal"/>
              <w:ind w:left="7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nja teksta i grafičkih prikaza, </w:t>
            </w:r>
          </w:p>
          <w:p>
            <w:pPr>
              <w:pStyle w:val="Normal"/>
              <w:ind w:left="7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enog i pisanog izražavanja, organiziranja, dogovaranja, pridržavanja pravila grupnoga rada</w:t>
            </w:r>
          </w:p>
          <w:p>
            <w:pPr>
              <w:pStyle w:val="Normal"/>
              <w:ind w:left="7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ršni dio s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naučeno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no vrednov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školske ploč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e metode i oblici ra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a sredstva i pomagal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literature i izvora za učitelja/nastav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rilo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4:00Z</dcterms:created>
  <dc:creator>ikuhta-bogic</dc:creator>
  <dc:description/>
  <dc:language>en-US</dc:language>
  <cp:lastModifiedBy>acapkovic</cp:lastModifiedBy>
  <dcterms:modified xsi:type="dcterms:W3CDTF">2017-07-10T12:14:00Z</dcterms:modified>
  <cp:revision>2</cp:revision>
  <dc:subject/>
  <dc:title/>
</cp:coreProperties>
</file>