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građeni učenici na Natjecanju-izložbi učenika osnovnih i srednjih škola iz područja vizualnih umjetnosti i dizajna LIK 2017.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Učenici od 5. do 8. razreda osnovnih škola / </w:t>
      </w:r>
      <w:r>
        <w:rPr>
          <w:b/>
          <w:bCs/>
          <w:color w:val="FF0000"/>
          <w:sz w:val="22"/>
          <w:szCs w:val="22"/>
        </w:rPr>
        <w:t>LIKOVNA KULTURA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– Natjecanje–izložba likovnih uradaka na temu – 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 mjest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avle Ergović,</w:t>
      </w:r>
      <w:r>
        <w:rPr>
          <w:sz w:val="22"/>
          <w:szCs w:val="22"/>
        </w:rPr>
        <w:t xml:space="preserve"> 8. razred, OŠ Dore Pejačević, Našice/mentor: Sanja Portn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mjesto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na Matija</w:t>
      </w:r>
      <w:r>
        <w:rPr>
          <w:sz w:val="22"/>
          <w:szCs w:val="22"/>
        </w:rPr>
        <w:t xml:space="preserve">, 8. razred, OŠ Josipa Badalića, Graberje Ivanićko/mentor: Sunčica Balažić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tjepanov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mjesto    Pia Bešić</w:t>
      </w:r>
      <w:r>
        <w:rPr>
          <w:sz w:val="22"/>
          <w:szCs w:val="22"/>
        </w:rPr>
        <w:t>, 7. razred, OŠ Skradin /mentor: Sara Taraš Praničev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B </w:t>
      </w:r>
      <w:r>
        <w:rPr>
          <w:sz w:val="22"/>
          <w:szCs w:val="22"/>
          <w:u w:val="single"/>
        </w:rPr>
        <w:t>– Natjecanje–izložba likovnih uradaka na postavljenu temu i likovni probl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 mjesto    Dora Mlinarić</w:t>
      </w:r>
      <w:r>
        <w:rPr>
          <w:sz w:val="22"/>
          <w:szCs w:val="22"/>
        </w:rPr>
        <w:t>, 8. razred, IV. osnovna škola – Varaždin/mentor: Ma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Đakmanec Lobor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mjesto     Pia Bešić</w:t>
      </w:r>
      <w:r>
        <w:rPr>
          <w:sz w:val="22"/>
          <w:szCs w:val="22"/>
        </w:rPr>
        <w:t>, 7. razred, OŠ Skradin/mentor: Sara Taraš Praničev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mjesto     Adrian Ribić</w:t>
      </w:r>
      <w:r>
        <w:rPr>
          <w:sz w:val="22"/>
          <w:szCs w:val="22"/>
        </w:rPr>
        <w:t>, 5. razred, OŠ Turanj/mentor: Marija Škrtić Jurkov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Učenici od 1. do 4. razreda srednjih škola / </w:t>
      </w:r>
      <w:r>
        <w:rPr>
          <w:b/>
          <w:bCs/>
          <w:color w:val="FF0000"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FF0000"/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– Natjecanje–izložba na temu–poticaj realizirano likovnim izrazom na temelju istraživačkog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jesto    Maja Gregor</w:t>
      </w:r>
      <w:r>
        <w:rPr>
          <w:sz w:val="22"/>
          <w:szCs w:val="22"/>
        </w:rPr>
        <w:t>, 3. razred, Gimnazija Fran Galović – Koprivnica/mentor: Iva Bolfek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mjesto     Davor Tarbuk</w:t>
      </w:r>
      <w:r>
        <w:rPr>
          <w:sz w:val="22"/>
          <w:szCs w:val="22"/>
        </w:rPr>
        <w:t>, 3. razred, Gimnazija Petra Preradovića – Virovitica/mentor: Dubrav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iko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jesto    Helena Lalić</w:t>
      </w:r>
      <w:r>
        <w:rPr>
          <w:sz w:val="22"/>
          <w:szCs w:val="22"/>
        </w:rPr>
        <w:t>, 3. razred, Druga gimnazija – Varaždin/mentor: Terezija Mlinar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>B – N</w:t>
      </w:r>
      <w:r>
        <w:rPr>
          <w:sz w:val="22"/>
          <w:szCs w:val="22"/>
          <w:u w:val="single"/>
        </w:rPr>
        <w:t>atjecanje u pisanju eseja na zadanu temu-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 mjesto    Davor Tarbuk</w:t>
      </w:r>
      <w:r>
        <w:rPr>
          <w:sz w:val="22"/>
          <w:szCs w:val="22"/>
        </w:rPr>
        <w:t xml:space="preserve">, 3. razred, Gimnazija Petra Preradovića – Virovitica/mentor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ubravka Siko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mjesto    Vjeka Šenjug</w:t>
      </w:r>
      <w:r>
        <w:rPr>
          <w:sz w:val="22"/>
          <w:szCs w:val="22"/>
        </w:rPr>
        <w:t xml:space="preserve">, 2. razred, Privatna umjetnička gimnazija, s pravom javnosti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greb/mentor: Romina Makote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mjesto    Sara Horvatić</w:t>
      </w:r>
      <w:r>
        <w:rPr>
          <w:sz w:val="22"/>
          <w:szCs w:val="22"/>
        </w:rPr>
        <w:t>, 4. razred, Druga gimnazija – Varaždin/mentor: Sunčana Hab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A – </w:t>
      </w:r>
      <w:r>
        <w:rPr>
          <w:sz w:val="22"/>
          <w:szCs w:val="22"/>
          <w:u w:val="single"/>
        </w:rPr>
        <w:t>Natjecanje–izložb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kovnih uradaka na temu – 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 generacijska nagrada    Krešimir Ivkovi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razred, Škola primijenjene umjetnosti i dizajna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Zagreb/mentor: Marijana Birt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generacijska nagrada      Monika Miloševski</w:t>
      </w:r>
      <w:r>
        <w:rPr>
          <w:sz w:val="22"/>
          <w:szCs w:val="22"/>
        </w:rPr>
        <w:t xml:space="preserve">, 2. razred, Škola primijenjene umjetnosti i dizajna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Zagreb/mentor: Željka Šaravanj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3. generacijska nagrada     Lauryn Čović</w:t>
      </w:r>
      <w:r>
        <w:rPr>
          <w:sz w:val="22"/>
          <w:szCs w:val="22"/>
        </w:rPr>
        <w:t>, 3. razred, Škola likovnih umjetnosti, Split/mento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Hrvoje Zuan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4. generacijska nagrada     Karlo Krekić</w:t>
      </w:r>
      <w:r>
        <w:rPr>
          <w:sz w:val="22"/>
          <w:szCs w:val="22"/>
        </w:rPr>
        <w:t xml:space="preserve">, 4. razred, Škola primijenjene umjetnosti i dizajna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Zagreb/mentor: Matej Paša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B – </w:t>
      </w:r>
      <w:r>
        <w:rPr>
          <w:sz w:val="22"/>
          <w:szCs w:val="22"/>
          <w:u w:val="single"/>
        </w:rPr>
        <w:t>Natjecanje–izložb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kovnih uradaka na</w:t>
      </w:r>
      <w:r>
        <w:rPr>
          <w:color w:val="99CC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avljenu temu i likovni probl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 mjesto    Ella Pinzan</w:t>
      </w:r>
      <w:r>
        <w:rPr>
          <w:sz w:val="22"/>
          <w:szCs w:val="22"/>
        </w:rPr>
        <w:t xml:space="preserve">, 2. razred, Škola primijenjenih umjetnosti i dizajna, Pula/mentor: Alen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lorič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 mjesto     Maja Malnar</w:t>
      </w:r>
      <w:r>
        <w:rPr>
          <w:sz w:val="22"/>
          <w:szCs w:val="22"/>
        </w:rPr>
        <w:t>, 4. razred, Građevinska tehnička škola – Rijeka/mentor: Asja Rukavi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ik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3. mjesto     Valentina Stojković</w:t>
      </w:r>
      <w:r>
        <w:rPr>
          <w:sz w:val="22"/>
          <w:szCs w:val="22"/>
        </w:rPr>
        <w:t xml:space="preserve">, 3. razred, Škola za dizajn, grafiku i odjeću – Zabok/mentor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leksandra Mašić Tum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zprohaska</dc:creator>
  <dc:description/>
  <dc:language>en-US</dc:language>
  <cp:lastModifiedBy>acapkovic</cp:lastModifiedBy>
  <dcterms:modified xsi:type="dcterms:W3CDTF">2017-05-24T11:01:00Z</dcterms:modified>
  <cp:revision>2</cp:revision>
  <dc:subject/>
  <dc:title/>
</cp:coreProperties>
</file>