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97"/>
        <w:gridCol w:w="854"/>
        <w:gridCol w:w="750"/>
        <w:gridCol w:w="730"/>
        <w:gridCol w:w="750"/>
        <w:gridCol w:w="1304"/>
        <w:gridCol w:w="907"/>
        <w:gridCol w:w="1112"/>
        <w:gridCol w:w="1279"/>
        <w:gridCol w:w="1321"/>
      </w:tblGrid>
      <w:tr>
        <w:trPr>
          <w:trHeight w:val="390" w:hRule="atLeast"/>
        </w:trPr>
        <w:tc>
          <w:tcPr>
            <w:tcW w:w="14613" w:type="dxa"/>
            <w:gridSpan w:val="11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32"/>
                <w:szCs w:val="32"/>
                <w:lang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32"/>
                <w:szCs w:val="32"/>
                <w:lang w:eastAsia="hr-HR"/>
              </w:rPr>
              <w:t xml:space="preserve">      </w:t>
            </w:r>
            <w:r>
              <w:rPr>
                <w:rFonts w:eastAsia="Times New Roman" w:cs="Arial" w:ascii="Verdana" w:hAnsi="Verdana"/>
                <w:b/>
                <w:bCs/>
                <w:color w:val="FFFFFF"/>
                <w:sz w:val="28"/>
                <w:szCs w:val="28"/>
                <w:lang w:eastAsia="hr-HR"/>
              </w:rPr>
              <w:t>LJESTVICA KONAČNOG PORETKA - SŠ</w:t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R. br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lang w:eastAsia="hr-HR"/>
              </w:rPr>
              <w:t>NAZIV ŠKOLE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 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 2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 3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 4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TEST</w:t>
            </w:r>
            <w:r>
              <w:rPr>
                <w:rFonts w:eastAsia="Times New Roman" w:cs="Arial" w:ascii="Verdana" w:hAnsi="Verdana"/>
                <w:b/>
                <w:bCs/>
                <w:sz w:val="15"/>
                <w:szCs w:val="15"/>
                <w:lang w:eastAsia="hr-HR"/>
              </w:rPr>
              <w:t xml:space="preserve"> </w:t>
              <w:br/>
              <w:t>SREDNJA VRIJEDNOST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 xml:space="preserve">MOTO </w:t>
              <w:br/>
              <w:t>7/33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PRIVREM. POREDAK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hr-HR"/>
              </w:rPr>
              <w:t>MILIJUNAK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lang w:eastAsia="hr-HR"/>
              </w:rPr>
              <w:t>UKUPNO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III. gimnazija, Split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8,7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0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8,7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98,75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2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Gimnazija Pula, Pula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7,50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5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2,50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91,50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3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NKG Don Frane Bulić, Split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1,2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0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1,2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91,25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4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Srednja škola Lovre Montija, Knin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5,50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5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0,50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90,50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5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III. gimnazija, Zagreb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0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0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83,00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6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Gimnazija Antuna Vrančića, Šibenik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5,00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2,5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7,50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7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V. gimnazija „Vladimir Nazor“, Split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5,2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5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60,2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8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Gimnazija Karlovac, Karlovac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,25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2,5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5,75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9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Prva gimnazija Varaždin, Varaždin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4,7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4,7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0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Gimnazija Požega, Požega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,50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,50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1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Salezijanska klasična gimnazija, Rijeka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9,7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2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2,2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2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SŠ Ivana Trnskoga, Hrvatska Kostajnica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3,50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1,00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3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Gimnazija Jurja Barakovića, Zadar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6,7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2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9,2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4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Gimnazija Bjelovar, Bjelovar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7,25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7,25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5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Gimnazija M. A. Reljkovića, Vinkovci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,2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,7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5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BKG Ruđera Boškovića, Dubrovnik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,25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,75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6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SŠ Ambroza Haračića, Mali Lošinj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5,0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7,5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2,5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7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Srednja škola Glina, Glina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9,00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2,5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1,50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8.</w:t>
            </w:r>
          </w:p>
        </w:tc>
        <w:tc>
          <w:tcPr>
            <w:tcW w:w="4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Srednja škola Hvar, Hvar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8,7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,00</w:t>
            </w:r>
          </w:p>
        </w:tc>
        <w:tc>
          <w:tcPr>
            <w:tcW w:w="11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3,75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lang w:eastAsia="hr-HR"/>
              </w:rPr>
              <w:t>19.</w:t>
            </w:r>
          </w:p>
        </w:tc>
        <w:tc>
          <w:tcPr>
            <w:tcW w:w="49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Gimnazija B. Frankopana, Ogulin</w:t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26,50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5,00</w:t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31,50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2:00Z</dcterms:created>
  <dc:creator>ttomasic</dc:creator>
  <dc:description/>
  <dc:language>en-US</dc:language>
  <cp:lastModifiedBy>acapkovic</cp:lastModifiedBy>
  <dcterms:modified xsi:type="dcterms:W3CDTF">2017-04-10T11:12:00Z</dcterms:modified>
  <cp:revision>2</cp:revision>
  <dc:subject/>
  <dc:title/>
</cp:coreProperties>
</file>