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TERATURA ZA NATJECANJE (UDŽBENIK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ŠKOLSKO NATJECANJE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et se pitanja odnosi na odabranu literaturu, a drugih pet na povijest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filozofije od njezinih početaka do uključivo helenizma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ĐUŽUPANIJSKO NATJECANJE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et se pitanja odnosi na odabranu literaturu, a drugih pet na povijest filozofije od srednjega vijeka do uključivo Kanta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RŽAVNO NATJECANJE: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et se pitanja odnosi na odabranu literaturu, a drugih pet na povijest filozofije nakon Kanta do E. Husserl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(prema prvoj inačici nastavnog programa filozofije, odnosno odgovarajuća pitanja u drugom program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0:00Z</dcterms:created>
  <dc:creator>Katarina</dc:creator>
  <dc:description/>
  <dc:language>en-US</dc:language>
  <cp:lastModifiedBy>mmdesnica</cp:lastModifiedBy>
  <dcterms:modified xsi:type="dcterms:W3CDTF">2017-01-11T13:10:00Z</dcterms:modified>
  <cp:revision>2</cp:revision>
  <dc:subject/>
  <dc:title/>
</cp:coreProperties>
</file>