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59130</wp:posOffset>
                </wp:positionH>
                <wp:positionV relativeFrom="paragraph">
                  <wp:posOffset>22860</wp:posOffset>
                </wp:positionV>
                <wp:extent cx="50076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5B9BD5"/>
                                <w:sz w:val="36"/>
                                <w:szCs w:val="38"/>
                                <w:lang w:val="hr-HR"/>
                              </w:rPr>
                              <w:t>Holokaust kao polazišna točk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3pt;mso-wrap-distance-left:9.05pt;mso-wrap-distance-right:9.05pt;mso-wrap-distance-top:3.6pt;mso-wrap-distance-bottom:3.6pt;margin-top:1.8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5B9BD5"/>
                          <w:sz w:val="36"/>
                          <w:szCs w:val="38"/>
                          <w:lang w:val="hr-HR"/>
                        </w:rPr>
                        <w:t>Holokaust kao polazišna točk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5205</wp:posOffset>
                </wp:positionH>
                <wp:positionV relativeFrom="paragraph">
                  <wp:posOffset>-889635</wp:posOffset>
                </wp:positionV>
                <wp:extent cx="2057400" cy="4910455"/>
                <wp:effectExtent l="1270" t="1905" r="635" b="635"/>
                <wp:wrapNone/>
                <wp:docPr id="2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10400"/>
                          <a:chOff x="0" y="0"/>
                          <a:chExt cx="2057400" cy="4910400"/>
                        </a:xfrm>
                      </wpg:grpSpPr>
                      <wpg:grpSp>
                        <wpg:cNvGrpSpPr/>
                        <wpg:grpSpPr>
                          <a:xfrm>
                            <a:off x="313200" y="0"/>
                            <a:ext cx="1649880" cy="4910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84600" y="657360"/>
                              <a:ext cx="30492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40">
                                  <a:moveTo>
                                    <a:pt x="0" y="0"/>
                                  </a:moveTo>
                                  <a:lnTo>
                                    <a:pt x="39" y="152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22" y="417"/>
                                  </a:lnTo>
                                  <a:lnTo>
                                    <a:pt x="122" y="440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0"/>
                              <a:ext cx="2901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69">
                                  <a:moveTo>
                                    <a:pt x="0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0" y="1733400"/>
                              <a:ext cx="349920" cy="31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7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39" y="634"/>
                                  </a:lnTo>
                                  <a:lnTo>
                                    <a:pt x="58" y="792"/>
                                  </a:lnTo>
                                  <a:lnTo>
                                    <a:pt x="83" y="948"/>
                                  </a:lnTo>
                                  <a:lnTo>
                                    <a:pt x="107" y="1086"/>
                                  </a:lnTo>
                                  <a:lnTo>
                                    <a:pt x="135" y="1223"/>
                                  </a:lnTo>
                                  <a:lnTo>
                                    <a:pt x="140" y="1272"/>
                                  </a:lnTo>
                                  <a:lnTo>
                                    <a:pt x="138" y="1262"/>
                                  </a:lnTo>
                                  <a:lnTo>
                                    <a:pt x="105" y="1106"/>
                                  </a:lnTo>
                                  <a:lnTo>
                                    <a:pt x="77" y="949"/>
                                  </a:lnTo>
                                  <a:lnTo>
                                    <a:pt x="53" y="792"/>
                                  </a:lnTo>
                                  <a:lnTo>
                                    <a:pt x="35" y="634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200" y="1756440"/>
                              <a:ext cx="11232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54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6" y="669"/>
                                  </a:lnTo>
                                  <a:lnTo>
                                    <a:pt x="14" y="803"/>
                                  </a:lnTo>
                                  <a:lnTo>
                                    <a:pt x="18" y="854"/>
                                  </a:lnTo>
                                  <a:lnTo>
                                    <a:pt x="18" y="851"/>
                                  </a:lnTo>
                                  <a:lnTo>
                                    <a:pt x="9" y="814"/>
                                  </a:lnTo>
                                  <a:lnTo>
                                    <a:pt x="8" y="803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162720"/>
                              <a:ext cx="38484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9">
                                  <a:moveTo>
                                    <a:pt x="0" y="0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53" y="293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100" y="466"/>
                                  </a:lnTo>
                                  <a:lnTo>
                                    <a:pt x="120" y="521"/>
                                  </a:lnTo>
                                  <a:lnTo>
                                    <a:pt x="141" y="576"/>
                                  </a:lnTo>
                                  <a:lnTo>
                                    <a:pt x="152" y="618"/>
                                  </a:lnTo>
                                  <a:lnTo>
                                    <a:pt x="154" y="629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115" y="532"/>
                                  </a:lnTo>
                                  <a:lnTo>
                                    <a:pt x="93" y="468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160" y="0"/>
                              <a:ext cx="82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0" y="0"/>
                                  </a:moveTo>
                                  <a:lnTo>
                                    <a:pt x="33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760" y="1624320"/>
                              <a:ext cx="37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3">
                                  <a:moveTo>
                                    <a:pt x="0" y="0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1760"/>
                              <a:ext cx="98496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766">
                                  <a:moveTo>
                                    <a:pt x="394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56" y="38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49" y="160"/>
                                  </a:lnTo>
                                  <a:lnTo>
                                    <a:pt x="207" y="218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31" y="339"/>
                                  </a:lnTo>
                                  <a:lnTo>
                                    <a:pt x="98" y="402"/>
                                  </a:lnTo>
                                  <a:lnTo>
                                    <a:pt x="69" y="467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26" y="604"/>
                                  </a:lnTo>
                                  <a:lnTo>
                                    <a:pt x="14" y="673"/>
                                  </a:lnTo>
                                  <a:lnTo>
                                    <a:pt x="7" y="74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1" y="744"/>
                                  </a:lnTo>
                                  <a:lnTo>
                                    <a:pt x="7" y="673"/>
                                  </a:lnTo>
                                  <a:lnTo>
                                    <a:pt x="21" y="603"/>
                                  </a:lnTo>
                                  <a:lnTo>
                                    <a:pt x="40" y="533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94" y="400"/>
                                  </a:lnTo>
                                  <a:lnTo>
                                    <a:pt x="127" y="336"/>
                                  </a:lnTo>
                                  <a:lnTo>
                                    <a:pt x="164" y="275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82" y="116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54" y="37"/>
                                  </a:lnTo>
                                  <a:lnTo>
                                    <a:pt x="3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320" y="172080"/>
                              <a:ext cx="896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4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360" y="0"/>
                              <a:ext cx="77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0" y="0"/>
                                  </a:moveTo>
                                  <a:lnTo>
                                    <a:pt x="31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680" y="609480"/>
                              <a:ext cx="17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0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840" y="0"/>
                              <a:ext cx="112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8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3942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1200" y="996480"/>
                              <a:ext cx="46656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50">
                                  <a:moveTo>
                                    <a:pt x="0" y="0"/>
                                  </a:moveTo>
                                  <a:lnTo>
                                    <a:pt x="41" y="155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125" y="425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720"/>
                              <a:ext cx="44064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75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3240" y="2645280"/>
                              <a:ext cx="741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1">
                                  <a:moveTo>
                                    <a:pt x="0" y="0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0" y="246240"/>
                              <a:ext cx="590040" cy="23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43">
                                  <a:moveTo>
                                    <a:pt x="0" y="0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55" y="301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103" y="476"/>
                                  </a:lnTo>
                                  <a:lnTo>
                                    <a:pt x="123" y="533"/>
                                  </a:lnTo>
                                  <a:lnTo>
                                    <a:pt x="144" y="588"/>
                                  </a:lnTo>
                                  <a:lnTo>
                                    <a:pt x="155" y="632"/>
                                  </a:lnTo>
                                  <a:lnTo>
                                    <a:pt x="158" y="643"/>
                                  </a:lnTo>
                                  <a:lnTo>
                                    <a:pt x="142" y="608"/>
                                  </a:lnTo>
                                  <a:lnTo>
                                    <a:pt x="118" y="544"/>
                                  </a:lnTo>
                                  <a:lnTo>
                                    <a:pt x="95" y="478"/>
                                  </a:lnTo>
                                  <a:lnTo>
                                    <a:pt x="69" y="391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0"/>
                              <a:ext cx="1231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0" y="0"/>
                                  </a:moveTo>
                                  <a:lnTo>
                                    <a:pt x="33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840" y="2473200"/>
                              <a:ext cx="55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5">
                                  <a:moveTo>
                                    <a:pt x="0" y="0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6000"/>
                              <a:ext cx="150120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82">
                                  <a:moveTo>
                                    <a:pt x="402" y="0"/>
                                  </a:moveTo>
                                  <a:lnTo>
                                    <a:pt x="402" y="1"/>
                                  </a:lnTo>
                                  <a:lnTo>
                                    <a:pt x="363" y="39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55" y="164"/>
                                  </a:lnTo>
                                  <a:lnTo>
                                    <a:pt x="211" y="222"/>
                                  </a:lnTo>
                                  <a:lnTo>
                                    <a:pt x="171" y="284"/>
                                  </a:lnTo>
                                  <a:lnTo>
                                    <a:pt x="133" y="346"/>
                                  </a:lnTo>
                                  <a:lnTo>
                                    <a:pt x="100" y="411"/>
                                  </a:lnTo>
                                  <a:lnTo>
                                    <a:pt x="71" y="478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27" y="617"/>
                                  </a:lnTo>
                                  <a:lnTo>
                                    <a:pt x="13" y="689"/>
                                  </a:lnTo>
                                  <a:lnTo>
                                    <a:pt x="7" y="761"/>
                                  </a:lnTo>
                                  <a:lnTo>
                                    <a:pt x="7" y="782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" y="761"/>
                                  </a:lnTo>
                                  <a:lnTo>
                                    <a:pt x="7" y="688"/>
                                  </a:lnTo>
                                  <a:lnTo>
                                    <a:pt x="21" y="616"/>
                                  </a:lnTo>
                                  <a:lnTo>
                                    <a:pt x="40" y="545"/>
                                  </a:lnTo>
                                  <a:lnTo>
                                    <a:pt x="66" y="475"/>
                                  </a:lnTo>
                                  <a:lnTo>
                                    <a:pt x="95" y="409"/>
                                  </a:lnTo>
                                  <a:lnTo>
                                    <a:pt x="130" y="343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253" y="163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62" y="38"/>
                                  </a:lnTo>
                                  <a:lnTo>
                                    <a:pt x="4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3320" y="265320"/>
                              <a:ext cx="13788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6">
                                  <a:moveTo>
                                    <a:pt x="0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720"/>
                              <a:ext cx="115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0" y="0"/>
                                  </a:moveTo>
                                  <a:lnTo>
                                    <a:pt x="31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5280" y="929160"/>
                              <a:ext cx="25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720"/>
                              <a:ext cx="1713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1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33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679.15pt;margin-top:-70.1pt;width:161.95pt;height:386.65pt" coordorigin="13583,-1402" coordsize="3239,7733">
                <v:group id="shape_0" alt="Groupe 10" style="position:absolute;left:14075;top:-1402;width:2597;height:7733">
                  <v:shape id="shape_0" ID="Forme libre 11" coordsize="122,440" path="m0,0l39,152l84,304l122,417l122,440l76,306l39,180l6,53l0,0xe" stroked="t" o:allowincell="f" style="position:absolute;left:15627;top:-366;width:479;height:1729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2" coordsize="116,269" path="m0,0l8,19l37,93l67,167l116,269l108,269l60,169l30,98l1,25l0,0xe" stroked="t" o:allowincell="f" style="position:absolute;left:15146;top:-1401;width:456;height:1057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3" coordsize="140,1272" path="m0,0l0,0l1,79l3,159l12,317l23,476l39,634l58,792l83,948l107,1086l135,1223l140,1272l138,1262l105,1106l77,949l53,792l35,634l20,476l9,317l2,159l0,79l0,0xe" stroked="t" o:allowincell="f" style="position:absolute;left:16123;top:1329;width:550;height:5002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4" coordsize="45,854" path="m45,0l45,0l35,66l26,133l14,267l6,401l3,534l6,669l14,803l18,854l18,851l9,814l8,803l1,669l0,534l3,401l12,267l25,132l34,66l45,0xe" stroked="t" o:allowincell="f" style="position:absolute;left:16001;top:1365;width:176;height:3358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5" coordsize="154,629" path="m0,0l10,44l21,126l34,207l53,293l75,380l100,466l120,521l141,576l152,618l154,629l140,595l115,532l93,468l67,383l47,295l28,207l12,104l0,0xe" stroked="t" o:allowincell="f" style="position:absolute;left:15517;top:-1145;width:605;height:2473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6" coordsize="33,69" path="m0,0l33,69l24,69l12,35l0,0xe" stroked="t" o:allowincell="f" style="position:absolute;left:15355;top:-1401;width:129;height:270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7" coordsize="15,93" path="m0,0l9,37l9,40l15,93l5,49l0,0xe" stroked="t" o:allowincell="f" style="position:absolute;left:16084;top:1157;width:58;height:364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8" coordsize="394,766" path="m394,0l394,0l356,38l319,77l284,117l249,160l207,218l168,276l131,339l98,402l69,467l45,535l26,604l14,673l7,746l6,766l0,749l1,744l7,673l21,603l40,533l65,466l94,400l127,336l164,275l204,215l248,158l282,116l318,76l354,37l394,0xe" stroked="t" o:allowincell="f" style="position:absolute;left:14076;top:-343;width:1550;height:3012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19" coordsize="36,194" path="m0,0l6,16l7,19l11,80l20,132l33,185l36,194l21,161l15,145l5,81l1,41l0,0xe" stroked="t" o:allowincell="f" style="position:absolute;left:15486;top:-1130;width:140;height:762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0" coordsize="31,65" path="m0,0l31,65l23,65l0,0xe" stroked="t" o:allowincell="f" style="position:absolute;left:15395;top:-1401;width:121;height:254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1" coordsize="7,42" path="m0,0l6,17l7,42l6,39l0,23l0,0xe" stroked="t" o:allowincell="f" style="position:absolute;left:15600;top:-441;width:26;height:164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2" coordsize="45,118" path="m0,0l6,16l21,49l33,84l45,118l44,118l13,53l11,42l0,0xe" stroked="t" o:allowincell="f" style="position:absolute;left:15391;top:-1401;width:176;height:463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</v:group>
                <v:group id="shape_0" alt="Groupe 23" style="position:absolute;left:13583;top:-1402;width:3239;height:6209">
                  <v:shape id="shape_0" ID="Forme libre 24" coordsize="125,450" path="m0,0l41,155l86,309l125,425l125,450l79,311l41,183l7,54l0,0xe" stroked="t" o:allowincell="f" style="position:absolute;left:15947;top:168;width:734;height:2642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5" coordsize="118,275" path="m0,0l8,20l37,96l69,170l118,275l109,275l61,174l30,100l0,26l0,0xe" stroked="t" o:allowincell="f" style="position:absolute;left:15212;top:-1400;width:693;height:1614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6" coordsize="20,121" path="m0,0l16,72l20,121l18,112l0,31l0,0xe" stroked="t" o:allowincell="f" style="position:absolute;left:16706;top:2765;width:116;height:709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7" coordsize="158,643" path="m0,0l11,46l22,129l36,211l55,301l76,389l103,476l123,533l144,588l155,632l158,643l142,608l118,544l95,478l69,391l47,302l29,212l13,107l0,0xe" stroked="t" o:allowincell="f" style="position:absolute;left:15777;top:-1013;width:928;height:3776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8" coordsize="33,71" path="m0,0l33,71l24,71l11,36l0,0xe" stroked="t" o:allowincell="f" style="position:absolute;left:15535;top:-1401;width:193;height:416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29" coordsize="15,95" path="m0,0l8,37l8,41l15,95l4,49l0,0xe" stroked="t" o:allowincell="f" style="position:absolute;left:16641;top:2494;width:87;height:557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30" coordsize="402,782" path="m402,0l402,1l363,39l325,79l290,121l255,164l211,222l171,284l133,346l100,411l71,478l45,546l27,617l13,689l7,761l7,782l0,765l1,761l7,688l21,616l40,545l66,475l95,409l130,343l167,281l209,220l253,163l287,120l324,78l362,38l402,0xe" stroked="t" o:allowincell="f" style="position:absolute;left:13583;top:215;width:2363;height:4592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31" coordsize="37,196" path="m0,0l6,15l7,18l12,80l21,134l33,188l37,196l22,162l15,146l5,81l1,40l0,0xe" stroked="t" o:allowincell="f" style="position:absolute;left:15730;top:-983;width:216;height:1150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32" coordsize="31,66" path="m0,0l31,66l24,66l0,0xe" stroked="t" o:allowincell="f" style="position:absolute;left:15595;top:-1400;width:181;height:386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33" coordsize="7,43" path="m0,0l7,17l7,43l6,40l0,25l0,0xe" stroked="t" o:allowincell="f" style="position:absolute;left:15906;top:62;width:40;height:251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  <v:shape id="shape_0" ID="Forme libre 34" coordsize="46,121" path="m0,0l7,16l22,50l33,86l46,121l45,121l14,55l11,44l0,0xe" stroked="t" o:allowincell="f" style="position:absolute;left:15589;top:-1400;width:269;height:709;flip:xy;mso-wrap-style:none;v-text-anchor:middle;mso-position-horizontal-relative:page">
                    <v:fill o:detectmouseclick="t" on="false"/>
                    <v:stroke color="#003399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65175</wp:posOffset>
                </wp:positionH>
                <wp:positionV relativeFrom="paragraph">
                  <wp:posOffset>-787400</wp:posOffset>
                </wp:positionV>
                <wp:extent cx="35528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3399"/>
                                <w:sz w:val="32"/>
                                <w:szCs w:val="38"/>
                              </w:rPr>
                              <w:t xml:space="preserve">25. – 28. travnja 201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1pt;mso-wrap-distance-left:9.05pt;mso-wrap-distance-right:9.05pt;mso-wrap-distance-top:3.6pt;mso-wrap-distance-bottom:3.6pt;margin-top:-62pt;mso-position-vertical-relative:text;margin-left:-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rebuchet MS" w:ascii="Trebuchet MS" w:hAnsi="Trebuchet MS"/>
                          <w:color w:val="003399"/>
                          <w:sz w:val="32"/>
                          <w:szCs w:val="38"/>
                        </w:rPr>
                        <w:t xml:space="preserve">25. – 28. travnja 20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33020</wp:posOffset>
            </wp:positionH>
            <wp:positionV relativeFrom="paragraph">
              <wp:posOffset>165100</wp:posOffset>
            </wp:positionV>
            <wp:extent cx="2791460" cy="21958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120" r="21552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833880</wp:posOffset>
            </wp:positionH>
            <wp:positionV relativeFrom="paragraph">
              <wp:posOffset>169545</wp:posOffset>
            </wp:positionV>
            <wp:extent cx="2538730" cy="219583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8137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35355</wp:posOffset>
                </wp:positionH>
                <wp:positionV relativeFrom="paragraph">
                  <wp:posOffset>228600</wp:posOffset>
                </wp:positionV>
                <wp:extent cx="2800350" cy="156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</w:rPr>
                              <w:t>Mémorial de la Shoah, Par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35pt;mso-wrap-distance-left:9.05pt;mso-wrap-distance-right:9.05pt;mso-wrap-distance-top:0pt;mso-wrap-distance-bottom:0pt;margin-top:18pt;mso-position-vertical-relative:text;margin-left:-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>
                          <w:rFonts w:ascii="Georgia" w:hAnsi="Georgia" w:cs="Georgia"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</w:rPr>
                        <w:t>Mémorial de la Shoah,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02565</wp:posOffset>
                </wp:positionV>
                <wp:extent cx="2720975" cy="156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0070C0"/>
                                <w:lang w:val="it-IT"/>
                              </w:rPr>
                              <w:t>Historijski muzej Bosne i Hercegovine, Saraje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2.35pt;mso-wrap-distance-left:9.05pt;mso-wrap-distance-right:9.05pt;mso-wrap-distance-top:0pt;mso-wrap-distance-bottom:0pt;margin-top:15.95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rFonts w:cs="Tahoma" w:ascii="Georgia" w:hAnsi="Georgia"/>
                          <w:color w:val="0070C0"/>
                          <w:lang w:val="it-IT"/>
                        </w:rPr>
                        <w:t>Historijski muzej Bosne i Hercegovine,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hr-HR" w:eastAsia="en-US"/>
        </w:rPr>
      </w:pPr>
      <w:r>
        <w:rPr>
          <w:rFonts w:cs="Book Antiqua" w:ascii="Book Antiqua" w:hAnsi="Book Antiqua"/>
          <w:b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334645</wp:posOffset>
            </wp:positionV>
            <wp:extent cx="4126230" cy="1156335"/>
            <wp:effectExtent l="0" t="0" r="0" b="0"/>
            <wp:wrapTight wrapText="bothSides">
              <wp:wrapPolygon edited="0">
                <wp:start x="-2" y="0"/>
                <wp:lineTo x="-2" y="21349"/>
                <wp:lineTo x="21537" y="21349"/>
                <wp:lineTo x="21537" y="0"/>
                <wp:lineTo x="-2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eorgia" w:cs="Georgia"/>
          <w:lang w:val="hr-HR" w:eastAsia="en-US"/>
        </w:rPr>
      </w:pPr>
      <w:r>
        <w:rPr>
          <w:rFonts w:eastAsia="Georgia" w:cs="Georgia" w:ascii="Georgia" w:hAnsi="Georgi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33815</wp:posOffset>
                </wp:positionH>
                <wp:positionV relativeFrom="paragraph">
                  <wp:posOffset>-1066165</wp:posOffset>
                </wp:positionV>
                <wp:extent cx="3077845" cy="89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80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160" w:lineRule="auto" w:line="256"/>
                              <w:ind w:left="20" w:right="-384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98"/>
                                <w:spacing w:val="1"/>
                                <w:szCs w:val="22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Cou</w:t>
                            </w:r>
                            <w:r>
                              <w:rPr>
                                <w:kern w:val="2"/>
                                <w:sz w:val="10"/>
                                <w:w w:val="98"/>
                                <w:szCs w:val="22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105"/>
                                <w:spacing w:val="1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ertu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105"/>
                                <w:spacing w:val="-2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16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84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4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 xml:space="preserve"> Mémorial de la Shoah, Paris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92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4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110"/>
                                <w:spacing w:val="1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110"/>
                                <w:spacing w:val="-2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101"/>
                                <w:spacing w:val="1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édi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101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16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84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4"/>
                                <w:rFonts w:ascii="Tahoma" w:hAnsi="Tahoma" w:eastAsia="Calibri" w:cs="Tahoma"/>
                                <w:color w:val="003399"/>
                                <w:lang w:val="fr-FR" w:bidi="ar-SA"/>
                              </w:rPr>
                              <w:t xml:space="preserve"> Mémorial de la Shoa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3.45pt;margin-top:-84pt;width:242.3pt;height: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160" w:lineRule="auto" w:line="256"/>
                        <w:ind w:left="20" w:right="-384" w:hanging="0"/>
                        <w:rPr/>
                      </w:pPr>
                      <w:r>
                        <w:rPr>
                          <w:kern w:val="2"/>
                          <w:sz w:val="10"/>
                          <w:w w:val="98"/>
                          <w:spacing w:val="1"/>
                          <w:szCs w:val="22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Cou</w:t>
                      </w:r>
                      <w:r>
                        <w:rPr>
                          <w:kern w:val="2"/>
                          <w:sz w:val="10"/>
                          <w:w w:val="98"/>
                          <w:szCs w:val="22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22"/>
                          <w:w w:val="105"/>
                          <w:spacing w:val="1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ertu</w:t>
                      </w:r>
                      <w:r>
                        <w:rPr>
                          <w:kern w:val="2"/>
                          <w:sz w:val="10"/>
                          <w:szCs w:val="22"/>
                          <w:w w:val="105"/>
                          <w:spacing w:val="-2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22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22"/>
                          <w:spacing w:val="-16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w w:val="84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10"/>
                          <w:szCs w:val="22"/>
                          <w:spacing w:val="-4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 xml:space="preserve"> Mémorial de la Shoah, Paris </w:t>
                      </w:r>
                      <w:r>
                        <w:rPr>
                          <w:kern w:val="2"/>
                          <w:sz w:val="10"/>
                          <w:szCs w:val="22"/>
                          <w:w w:val="92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22"/>
                          <w:spacing w:val="-4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w w:val="110"/>
                          <w:spacing w:val="1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22"/>
                          <w:w w:val="110"/>
                          <w:spacing w:val="-2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22"/>
                          <w:w w:val="101"/>
                          <w:spacing w:val="1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édi</w:t>
                      </w:r>
                      <w:r>
                        <w:rPr>
                          <w:kern w:val="2"/>
                          <w:sz w:val="10"/>
                          <w:szCs w:val="22"/>
                          <w:w w:val="101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22"/>
                          <w:spacing w:val="-16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w w:val="84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10"/>
                          <w:szCs w:val="22"/>
                          <w:spacing w:val="-4"/>
                          <w:rFonts w:ascii="Tahoma" w:hAnsi="Tahoma" w:eastAsia="Calibri" w:cs="Tahoma"/>
                          <w:color w:val="003399"/>
                          <w:lang w:val="fr-FR" w:bidi="ar-SA"/>
                        </w:rPr>
                        <w:t xml:space="preserve"> Mémorial de la Shoa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rganizatori: </w:t>
      </w:r>
    </w:p>
    <w:p>
      <w:pPr>
        <w:pStyle w:val="Normal"/>
        <w:rPr>
          <w:lang w:val="hr-H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0700</wp:posOffset>
            </wp:positionH>
            <wp:positionV relativeFrom="paragraph">
              <wp:posOffset>1363980</wp:posOffset>
            </wp:positionV>
            <wp:extent cx="2363470" cy="69405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06210</wp:posOffset>
            </wp:positionH>
            <wp:positionV relativeFrom="paragraph">
              <wp:posOffset>734695</wp:posOffset>
            </wp:positionV>
            <wp:extent cx="1776095" cy="914400"/>
            <wp:effectExtent l="0" t="0" r="0" b="0"/>
            <wp:wrapNone/>
            <wp:docPr id="1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6" t="-19" r="-11" b="1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148590</wp:posOffset>
            </wp:positionV>
            <wp:extent cx="1085850" cy="1085850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37550</wp:posOffset>
            </wp:positionH>
            <wp:positionV relativeFrom="paragraph">
              <wp:posOffset>776605</wp:posOffset>
            </wp:positionV>
            <wp:extent cx="1039495" cy="721995"/>
            <wp:effectExtent l="0" t="0" r="0" b="0"/>
            <wp:wrapNone/>
            <wp:docPr id="1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4745</wp:posOffset>
            </wp:positionH>
            <wp:positionV relativeFrom="paragraph">
              <wp:posOffset>961390</wp:posOffset>
            </wp:positionV>
            <wp:extent cx="1498600" cy="657225"/>
            <wp:effectExtent l="0" t="0" r="0" b="0"/>
            <wp:wrapNone/>
            <wp:docPr id="14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5595</wp:posOffset>
            </wp:positionH>
            <wp:positionV relativeFrom="paragraph">
              <wp:posOffset>105410</wp:posOffset>
            </wp:positionV>
            <wp:extent cx="741680" cy="741680"/>
            <wp:effectExtent l="0" t="0" r="0" b="0"/>
            <wp:wrapNone/>
            <wp:docPr id="15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4030</wp:posOffset>
            </wp:positionH>
            <wp:positionV relativeFrom="paragraph">
              <wp:posOffset>464185</wp:posOffset>
            </wp:positionV>
            <wp:extent cx="943610" cy="888365"/>
            <wp:effectExtent l="0" t="0" r="0" b="0"/>
            <wp:wrapNone/>
            <wp:docPr id="16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5530</wp:posOffset>
            </wp:positionH>
            <wp:positionV relativeFrom="paragraph">
              <wp:posOffset>1153795</wp:posOffset>
            </wp:positionV>
            <wp:extent cx="1747520" cy="857250"/>
            <wp:effectExtent l="0" t="0" r="0" b="0"/>
            <wp:wrapNone/>
            <wp:docPr id="17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4560</wp:posOffset>
                </wp:positionH>
                <wp:positionV relativeFrom="paragraph">
                  <wp:posOffset>986155</wp:posOffset>
                </wp:positionV>
                <wp:extent cx="2087880" cy="234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color w:val="0070C0"/>
                                <w:sz w:val="16"/>
                                <w:szCs w:val="16"/>
                              </w:rPr>
                              <w:t>МИНИСТАРСТВО ПРОСВЈЕТЕ И КУЛТУРЕ РЕПУБЛИКЕ СРПСК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.5pt;mso-wrap-distance-left:9.05pt;mso-wrap-distance-right:9.05pt;mso-wrap-distance-top:0pt;mso-wrap-distance-bottom:0pt;margin-top:77.65pt;mso-position-vertical-relative:text;margin-left: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 w:val="false"/>
                          <w:i w:val="false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 w:val="false"/>
                          <w:color w:val="0070C0"/>
                          <w:sz w:val="16"/>
                          <w:szCs w:val="16"/>
                        </w:rPr>
                        <w:t>МИНИСТАРСТВО ПРОСВЈЕТЕ И КУЛТУРЕ РЕПУБЛИКЕ СРП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3745</wp:posOffset>
                </wp:positionH>
                <wp:positionV relativeFrom="paragraph">
                  <wp:posOffset>1489075</wp:posOffset>
                </wp:positionV>
                <wp:extent cx="1003935" cy="2806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EVREJSKA OPSTINA SARAJE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1pt;mso-wrap-distance-left:9.05pt;mso-wrap-distance-right:9.05pt;mso-wrap-distance-top:0pt;mso-wrap-distance-bottom:0pt;margin-top:117.25pt;mso-position-vertical-relative:text;margin-left:6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</w:rPr>
                        <w:t>J</w:t>
                      </w:r>
                      <w:r>
                        <w:rPr>
                          <w:i w:val="false"/>
                          <w:color w:val="000000"/>
                        </w:rPr>
                        <w:t>EVREJSKA OPSTINA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br w:type="column"/>
      </w:r>
      <w:r>
        <w:rPr>
          <w:lang w:val="hr-H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-718820</wp:posOffset>
                </wp:positionV>
                <wp:extent cx="3238500" cy="6657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002060"/>
                                <w:sz w:val="20"/>
                                <w:lang w:val="hr-HR"/>
                              </w:rPr>
                              <w:t>Mjesto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  <w:t xml:space="preserve">Historijski muzej Bosne i Hercegovi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Tahom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1410"/>
                              <w:rPr>
                                <w:rFonts w:ascii="Georgia" w:hAnsi="Georgia" w:cs="Tahom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2060"/>
                                <w:sz w:val="20"/>
                                <w:lang w:val="hr-HR"/>
                              </w:rPr>
                              <w:t>Sudionici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  <w:t>60 edukat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Tahoma"/>
                                <w:color w:val="00206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2060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1410"/>
                              <w:rPr>
                                <w:rFonts w:ascii="Georgia" w:hAnsi="Georgia" w:cs="Tahom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2060"/>
                                <w:sz w:val="20"/>
                                <w:lang w:val="hr-HR"/>
                              </w:rPr>
                              <w:t>Jezici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  <w:t>srpski, hrvatski, bosanski, francuski, engleski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Georgia" w:hAnsi="Georgia" w:cs="Tahom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002060"/>
                                <w:sz w:val="20"/>
                                <w:lang w:val="hr-HR"/>
                              </w:rPr>
                              <w:t>Koordinator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5B9BD5"/>
                                <w:sz w:val="20"/>
                                <w:lang w:val="hr-HR"/>
                              </w:rPr>
                              <w:t>Bruno Boyer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>, voditelj službe za međunarodne odnose, Mémorial de la Shoah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Georgia" w:hAnsi="Georgia" w:cs="Tahom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002060"/>
                                <w:sz w:val="20"/>
                                <w:lang w:val="hr-HR"/>
                              </w:rPr>
                              <w:t>Moderatori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5B9BD5"/>
                                <w:sz w:val="20"/>
                                <w:lang w:val="hr-HR"/>
                              </w:rPr>
                              <w:t>Nicolas Moll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>, Memory Labs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5B9BD5"/>
                                <w:sz w:val="20"/>
                                <w:lang w:val="hr-HR"/>
                              </w:rPr>
                              <w:t>Bruno Boyer</w:t>
                            </w: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>, Mémorial de la Shoah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Georgia" w:hAnsi="Georgia" w:cs="Tahom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5B9BD5"/>
                                <w:sz w:val="20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B9BD5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hr-HR"/>
                              </w:rPr>
                              <w:t>Uz potpo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In association with: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color w:val="9CC2E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CC2E5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24.25pt;mso-wrap-distance-left:9.05pt;mso-wrap-distance-right:9.05pt;mso-wrap-distance-top:3.6pt;mso-wrap-distance-bottom:3.6pt;margin-top:-56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10" w:hanging="1410"/>
                        <w:rPr/>
                      </w:pPr>
                      <w:r>
                        <w:rPr>
                          <w:rFonts w:cs="Tahoma" w:ascii="Georgia" w:hAnsi="Georgia"/>
                          <w:color w:val="002060"/>
                          <w:sz w:val="20"/>
                          <w:lang w:val="hr-HR"/>
                        </w:rPr>
                        <w:t>Mjesto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  <w:t xml:space="preserve">Historijski muzej Bosne i Hercegovin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Tahom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1410"/>
                        <w:rPr>
                          <w:rFonts w:ascii="Georgia" w:hAnsi="Georgia" w:cs="Tahom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002060"/>
                          <w:sz w:val="20"/>
                          <w:lang w:val="hr-HR"/>
                        </w:rPr>
                        <w:t>Sudionici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  <w:t>60 edukato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Tahoma"/>
                          <w:color w:val="002060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002060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1410"/>
                        <w:rPr>
                          <w:rFonts w:ascii="Georgia" w:hAnsi="Georgia" w:cs="Tahom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002060"/>
                          <w:sz w:val="20"/>
                          <w:lang w:val="hr-HR"/>
                        </w:rPr>
                        <w:t>Jezici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  <w:t>srpski, hrvatski, bosanski, francuski, engleski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Georgia" w:hAnsi="Georgia" w:cs="Tahom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Tahoma" w:ascii="Georgia" w:hAnsi="Georgia"/>
                          <w:color w:val="002060"/>
                          <w:sz w:val="20"/>
                          <w:lang w:val="hr-HR"/>
                        </w:rPr>
                        <w:t>Koordinator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rFonts w:cs="Tahoma" w:ascii="Georgia" w:hAnsi="Georgia"/>
                          <w:b/>
                          <w:color w:val="5B9BD5"/>
                          <w:sz w:val="20"/>
                          <w:lang w:val="hr-HR"/>
                        </w:rPr>
                        <w:t>Bruno Boyer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>, voditelj službe za međunarodne odnose, Mémorial de la Shoah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Georgia" w:hAnsi="Georgia" w:cs="Tahom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Tahoma" w:ascii="Georgia" w:hAnsi="Georgia"/>
                          <w:color w:val="002060"/>
                          <w:sz w:val="20"/>
                          <w:lang w:val="hr-HR"/>
                        </w:rPr>
                        <w:t>Moderatori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rFonts w:cs="Tahoma" w:ascii="Georgia" w:hAnsi="Georgia"/>
                          <w:b/>
                          <w:color w:val="5B9BD5"/>
                          <w:sz w:val="20"/>
                          <w:lang w:val="hr-HR"/>
                        </w:rPr>
                        <w:t>Nicolas Moll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>, Memory Labs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  <w:tab/>
                      </w:r>
                      <w:r>
                        <w:rPr>
                          <w:rFonts w:cs="Tahoma" w:ascii="Georgia" w:hAnsi="Georgia"/>
                          <w:b/>
                          <w:color w:val="5B9BD5"/>
                          <w:sz w:val="20"/>
                          <w:lang w:val="hr-HR"/>
                        </w:rPr>
                        <w:t>Bruno Boyer</w:t>
                      </w: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>, Mémorial de la Shoah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Georgia" w:hAnsi="Georgia" w:cs="Tahom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Tahoma" w:ascii="Georgia" w:hAnsi="Georgia"/>
                          <w:color w:val="5B9BD5"/>
                          <w:sz w:val="20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5B9BD5"/>
                          <w:sz w:val="20"/>
                          <w:lang w:val="hr-HR"/>
                        </w:rPr>
                      </w:pPr>
                      <w:r>
                        <w:rPr>
                          <w:rFonts w:cs="Georgia" w:ascii="Georgia" w:hAnsi="Georgia"/>
                          <w:color w:val="5B9BD5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lang w:val="hr-HR"/>
                        </w:rPr>
                        <w:t>Uz potporu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 xml:space="preserve">In association with: 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color w:val="9CC2E5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9CC2E5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4140835" cy="56769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39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2E74B5"/>
                                      <w:sz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2E74B5"/>
                                      <w:sz w:val="28"/>
                                      <w:lang w:val="hr-HR"/>
                                    </w:rPr>
                                    <w:t>Srijeda, 26. trav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Radionica 1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oučavanje o holokaustu, pedagoški izazo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Marko Šuica, Sveučilište u Beogr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Radionica 2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Antisemitizam i društvene mrež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Hubert Strouk, Mémorial de la Sho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lang w:val="hr-HR"/>
                                    </w:rPr>
                                    <w:t>Makedonija i holoka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hr-HR"/>
                                    </w:rPr>
                                    <w:t>Bit će naknadno potvr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2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Sarajevo  i holokaust: Posjet stratištu Vra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hr-HR"/>
                                    </w:rPr>
                                    <w:t>Eli Tauber, Židovska zajed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B9BD5"/>
                                      <w:sz w:val="20"/>
                                      <w:szCs w:val="20"/>
                                      <w:lang w:val="hr-HR"/>
                                    </w:rPr>
                                    <w:t>Ruč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 xml:space="preserve">Ustaška fašistička revolucija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i holokaust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, 1941-1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Goran Miljan, Sveučilište u Uppsali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Komparativni pristup centrima za usmrćiva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Tal Bruttmann, EH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hr-HR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Georgia" w:hAnsi="Georgia" w:cs="Georgi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5B9BD5"/>
                                      <w:sz w:val="20"/>
                                      <w:szCs w:val="20"/>
                                      <w:lang w:val="hr-HR"/>
                                    </w:rPr>
                                    <w:t>Prijem u Franuskom veleposlanst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47pt;mso-wrap-distance-left:7.05pt;mso-wrap-distance-right:0pt;mso-wrap-distance-top:0pt;mso-wrap-distance-bottom:0pt;margin-top:60.8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39"/>
                        <w:gridCol w:w="5304"/>
                      </w:tblGrid>
                      <w:tr>
                        <w:trPr/>
                        <w:tc>
                          <w:tcPr>
                            <w:tcW w:w="6521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b/>
                                <w:b/>
                                <w:color w:val="2E74B5"/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2E74B5"/>
                                <w:sz w:val="28"/>
                                <w:lang w:val="hr-HR"/>
                              </w:rPr>
                              <w:t>Srijeda, 26. trav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Radionica 1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oučavanje o holokaustu, pedagoški izazov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Marko Šuica, Sveučilište u Beograd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Radionica 2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Antisemitizam i društvene mrež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Hubert Strouk, Mémorial de la Sho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  <w:lang w:val="hr-HR"/>
                              </w:rPr>
                              <w:t>Makedonija i holokau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hr-HR"/>
                              </w:rPr>
                              <w:t>Bit će naknadno potvr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2.00</w:t>
                              <w:b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Sarajevo  i holokaust: Posjet stratištu Vrac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hr-HR"/>
                              </w:rPr>
                              <w:t>Eli Tauber, Židovska zajed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B9BD5"/>
                                <w:sz w:val="20"/>
                                <w:szCs w:val="20"/>
                                <w:lang w:val="hr-HR"/>
                              </w:rPr>
                              <w:t>Ruč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 xml:space="preserve">Ustaška fašistička revolucij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i holokaus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, 1941-194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t>Goran Miljan, Sveučilište u Uppsal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Komparativni pristup centrima za usmrćiva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Tal Bruttmann, EHES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hr-HR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eorgia" w:hAnsi="Georgia" w:cs="Georgia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5B9BD5"/>
                                <w:sz w:val="20"/>
                                <w:szCs w:val="20"/>
                                <w:lang w:val="hr-HR"/>
                              </w:rPr>
                              <w:t>Prijem u Franuskom veleposlanst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9"/>
        <w:gridCol w:w="4934"/>
      </w:tblGrid>
      <w:tr>
        <w:trPr/>
        <w:tc>
          <w:tcPr>
            <w:tcW w:w="65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eorgia" w:hAnsi="Georgia" w:cs="Arial"/>
                <w:b/>
                <w:b/>
                <w:sz w:val="24"/>
                <w:lang w:val="hr-HR"/>
              </w:rPr>
            </w:pPr>
            <w:r>
              <w:rPr>
                <w:rFonts w:cs="Arial" w:ascii="Georgia" w:hAnsi="Georgia"/>
                <w:b/>
                <w:color w:val="2E74B5"/>
                <w:sz w:val="28"/>
                <w:lang w:val="hr-HR"/>
              </w:rPr>
              <w:t xml:space="preserve">Ponedjeljak, 24. travnja 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Arial"/>
                <w:sz w:val="20"/>
                <w:lang w:val="hr-HR"/>
              </w:rPr>
            </w:pPr>
            <w:r>
              <w:rPr>
                <w:rFonts w:cs="Arial" w:ascii="Georgia" w:hAnsi="Georgia"/>
                <w:sz w:val="20"/>
                <w:lang w:val="hr-HR"/>
              </w:rPr>
              <w:t>poslijepodne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sz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>Prijava u hotel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Arial"/>
                <w:sz w:val="20"/>
                <w:lang w:val="hr-HR"/>
              </w:rPr>
            </w:pPr>
            <w:r>
              <w:rPr>
                <w:rFonts w:cs="Arial" w:ascii="Georgia" w:hAnsi="Georgia"/>
                <w:sz w:val="20"/>
                <w:lang w:val="hr-HR"/>
              </w:rPr>
              <w:t>19.3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sz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>Uvodno upoznavanje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Arial"/>
                <w:sz w:val="20"/>
                <w:lang w:val="hr-HR"/>
              </w:rPr>
            </w:pPr>
            <w:r>
              <w:rPr>
                <w:rFonts w:cs="Arial" w:ascii="Georgia" w:hAnsi="Georgia"/>
                <w:sz w:val="20"/>
                <w:lang w:val="hr-HR"/>
              </w:rPr>
              <w:t>8.3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sz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  <w:color w:val="9CC2E5"/>
                <w:sz w:val="20"/>
                <w:lang w:val="hr-HR"/>
              </w:rPr>
            </w:pPr>
            <w:r>
              <w:rPr>
                <w:rFonts w:cs="Georgia" w:ascii="Georgia" w:hAnsi="Georgia"/>
                <w:color w:val="5B9BD5"/>
                <w:lang w:val="hr-HR"/>
              </w:rPr>
              <w:t>Večera</w:t>
            </w:r>
          </w:p>
        </w:tc>
      </w:tr>
      <w:tr>
        <w:trPr/>
        <w:tc>
          <w:tcPr>
            <w:tcW w:w="65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b/>
                <w:b/>
                <w:color w:val="2E74B5"/>
                <w:sz w:val="28"/>
                <w:lang w:val="hr-HR"/>
              </w:rPr>
            </w:pPr>
            <w:r>
              <w:rPr>
                <w:rFonts w:cs="Arial" w:ascii="Georgia" w:hAnsi="Georgia"/>
                <w:b/>
                <w:color w:val="2E74B5"/>
                <w:sz w:val="28"/>
                <w:lang w:val="hr-HR"/>
              </w:rPr>
              <w:t xml:space="preserve">Utorak, 25. travnja 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szCs w:val="20"/>
                <w:lang w:val="hr-HR"/>
              </w:rPr>
            </w:pPr>
            <w:r>
              <w:rPr>
                <w:rFonts w:cs="Arial" w:ascii="Georgia" w:hAnsi="Georgia"/>
                <w:sz w:val="20"/>
                <w:szCs w:val="20"/>
                <w:lang w:val="hr-HR"/>
              </w:rPr>
              <w:t>9.00</w:t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</w:tc>
        <w:tc>
          <w:tcPr>
            <w:tcW w:w="4934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Otvaranj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Njemačko veleposlanstvo, Francusko veleposlanstvo, Židovska zajednica, Ministarstvo  vanjskih poslova, Ministarstvo obrazovanje kantona Sarajevo, Historijski Muzej, Nacionalni predstavnici, Mémorial de la Shoah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szCs w:val="20"/>
                <w:lang w:val="hr-HR"/>
              </w:rPr>
            </w:pPr>
            <w:r>
              <w:rPr>
                <w:rFonts w:cs="Arial" w:ascii="Georgia" w:hAnsi="Georgia"/>
                <w:sz w:val="20"/>
                <w:szCs w:val="20"/>
                <w:lang w:val="hr-HR"/>
              </w:rPr>
              <w:t>9.30</w:t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hr-HR"/>
              </w:rPr>
              <w:t>Korijeni mržnje: Antisemitizam u Europ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Joel Kotek, Université libre de Bruxelles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szCs w:val="20"/>
                <w:lang w:val="hr-HR"/>
              </w:rPr>
            </w:pPr>
            <w:r>
              <w:rPr>
                <w:rFonts w:cs="Arial" w:ascii="Georgia" w:hAnsi="Georgia"/>
                <w:sz w:val="20"/>
                <w:szCs w:val="20"/>
                <w:lang w:val="hr-HR"/>
              </w:rPr>
              <w:t>11.15</w:t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hr-HR"/>
              </w:rPr>
              <w:t>Holokaust u bivšoj Jugoslavij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Milan Koljanin</w:t>
            </w:r>
            <w:r>
              <w:rPr>
                <w:rFonts w:cs="Georgia" w:ascii="Georgia" w:hAnsi="Georgia"/>
                <w:b/>
                <w:sz w:val="20"/>
                <w:szCs w:val="20"/>
                <w:lang w:val="hr-HR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  <w:lang w:val="hr-HR"/>
              </w:rPr>
              <w:t xml:space="preserve"> Institut za suvremenu povijest, Beograd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szCs w:val="20"/>
                <w:lang w:val="hr-HR"/>
              </w:rPr>
            </w:pPr>
            <w:r>
              <w:rPr>
                <w:rFonts w:cs="Arial" w:ascii="Georgia" w:hAnsi="Georgia"/>
                <w:sz w:val="20"/>
                <w:szCs w:val="20"/>
                <w:lang w:val="hr-HR"/>
              </w:rPr>
              <w:t>12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color w:val="5B9BD5"/>
                <w:sz w:val="20"/>
                <w:szCs w:val="20"/>
                <w:lang w:val="hr-HR"/>
              </w:rPr>
              <w:t>Ručak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szCs w:val="20"/>
                <w:lang w:val="hr-HR"/>
              </w:rPr>
            </w:pPr>
            <w:r>
              <w:rPr>
                <w:rFonts w:cs="Arial" w:ascii="Georgia" w:hAnsi="Georgia"/>
                <w:sz w:val="20"/>
                <w:szCs w:val="20"/>
                <w:lang w:val="hr-HR"/>
              </w:rPr>
              <w:t>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hr-HR"/>
              </w:rPr>
              <w:t>Komparativni pristup  režima Osovine: Bugarska, Rumunjska, Mađarska, NDH</w:t>
            </w:r>
          </w:p>
          <w:p>
            <w:pPr>
              <w:pStyle w:val="Normal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Constantin Iordachi, Central European University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szCs w:val="20"/>
                <w:lang w:val="hr-HR"/>
              </w:rPr>
            </w:pPr>
            <w:r>
              <w:rPr>
                <w:rFonts w:cs="Arial" w:ascii="Georgia" w:hAnsi="Georgia"/>
                <w:sz w:val="20"/>
                <w:szCs w:val="20"/>
                <w:lang w:val="hr-HR"/>
              </w:rPr>
              <w:t>15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Bit će naknadno potvrđeno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Arial"/>
                <w:sz w:val="20"/>
                <w:lang w:val="hr-HR"/>
              </w:rPr>
            </w:pPr>
            <w:r>
              <w:rPr>
                <w:rFonts w:cs="Arial" w:ascii="Georgia" w:hAnsi="Georgia"/>
                <w:sz w:val="20"/>
                <w:lang w:val="hr-HR"/>
              </w:rPr>
              <w:t>17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Trebuchet MS"/>
                <w:sz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Georgia" w:hAnsi="Georgia" w:cs="Georgia"/>
                <w:color w:val="000000"/>
                <w:sz w:val="20"/>
                <w:u w:val="single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u w:val="single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lang w:val="hr-HR"/>
              </w:rPr>
              <w:t>Radionica 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lang w:val="hr-HR"/>
              </w:rPr>
              <w:t>Kako se nositi s rasnim predrasudam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>Hubert Strouk, Mémorial de la Shoah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lang w:val="hr-HR"/>
              </w:rPr>
              <w:t>Radionica 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  <w:t>Bit će naknadno potvrđeno</w:t>
            </w: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>Nicolas Moll, Memory labs</w:t>
            </w:r>
          </w:p>
        </w:tc>
      </w:tr>
      <w:tr>
        <w:trPr/>
        <w:tc>
          <w:tcPr>
            <w:tcW w:w="1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Georgia" w:hAnsi="Georgia"/>
                <w:sz w:val="20"/>
                <w:lang w:val="hr-HR"/>
              </w:rPr>
              <w:t>19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Trebuchet MS"/>
                <w:sz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lang w:val="hr-HR"/>
              </w:rPr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lang w:val="hr-HR"/>
              </w:rPr>
              <w:t>Otvaranje izložbe Kutija sjećanja: Život židovske obitelji Drelih iz Sombo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color w:val="000000"/>
                <w:sz w:val="20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>U suradnji s Gradskim muzejom Sombo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color w:val="000000"/>
                <w:sz w:val="20"/>
                <w:u w:val="single"/>
                <w:lang w:val="hr-HR"/>
              </w:rPr>
            </w:pPr>
            <w:r>
              <w:rPr>
                <w:rFonts w:cs="Georgia" w:ascii="Georgia" w:hAnsi="Georgia"/>
                <w:color w:val="000000"/>
                <w:sz w:val="20"/>
                <w:lang w:val="hr-HR"/>
              </w:rPr>
              <w:t>Kustos: Milka Ljuboja, viši kustos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4140835" cy="59778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39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2E74B5"/>
                                      <w:sz w:val="28"/>
                                      <w:lang w:val="hr-HR"/>
                                    </w:rPr>
                                    <w:t xml:space="preserve">Četvrtak, 27. travn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Studija slučaja centra za usmrćivanje: Jasenov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Goran Hutinec, 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0.4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lang w:val="hr-HR"/>
                                    </w:rPr>
                                    <w:t xml:space="preserve">Genocid(i) nad Romima i Sin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  <w:t>Milovan Pisarri, Centar za istraživanje i poučavanje o holokau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5B9BD5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5B9BD5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B9BD5"/>
                                      <w:sz w:val="20"/>
                                      <w:lang w:val="hr-HR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5B9BD5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B9BD5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lang w:val="hr-HR"/>
                                    </w:rPr>
                                    <w:t>Radionic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Analiza udžbenika Povij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Dubravka Stojanović, Sveučilište u Beogr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lang w:val="hr-HR"/>
                                    </w:rPr>
                                    <w:t>Radionic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Povijesne s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Ophir Levy, Mémorial de la Sho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lang w:val="hr-HR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lang w:val="hr-HR"/>
                                    </w:rPr>
                                    <w:t xml:space="preserve">Mjesta sjećanja na Drugi svjetski rat na Balka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  <w:t>Tvrtko Jakovina, Sveučilište u Zagrebu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9CC2E5"/>
                                      <w:sz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9CC2E5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CC2E5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hr-HR"/>
                                    </w:rPr>
                                    <w:t>17.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Europsko sjećanje na Drugi svjetski rat i masovne suk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 xml:space="preserve">Aline Sierp, Sveučilište u Maastricht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70.7pt;mso-wrap-distance-left:0pt;mso-wrap-distance-right:7.05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39"/>
                        <w:gridCol w:w="5304"/>
                      </w:tblGrid>
                      <w:tr>
                        <w:trPr/>
                        <w:tc>
                          <w:tcPr>
                            <w:tcW w:w="6521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2E74B5"/>
                                <w:sz w:val="28"/>
                                <w:lang w:val="hr-HR"/>
                              </w:rPr>
                              <w:t xml:space="preserve">Četvrtak, 27. travn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Studija slučaja centra za usmrćivanje: Jasenovac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t>Goran Hutinec, Sveučilište u Zagreb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0.45</w:t>
                              <w:b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lang w:val="hr-HR"/>
                              </w:rPr>
                              <w:t xml:space="preserve">Genocid(i) nad Romima i Sintim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  <w:t>Milovan Pisarri, Centar za istraživanje i poučavanje o holokau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B9BD5"/>
                                <w:sz w:val="20"/>
                                <w:lang w:val="hr-HR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5B9BD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B9BD5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lang w:val="hr-HR"/>
                              </w:rPr>
                              <w:t>Radionica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Analiza udžbenika Povijest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Dubravka Stojanović, Sveučilište u Beograd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lang w:val="hr-HR"/>
                              </w:rPr>
                              <w:t>Radionica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Povijesne slik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t>Ophir Levy, Mémorial de la Shoa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lang w:val="hr-HR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lang w:val="hr-HR"/>
                              </w:rPr>
                              <w:t xml:space="preserve">Mjesta sjećanja na Drugi svjetski rat na Balkanu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  <w:t>Tvrtko Jakovina, Sveučilište u Zagrebu</w:t>
                            </w:r>
                            <w:r>
                              <w:rPr>
                                <w:rFonts w:cs="Georgia" w:ascii="Georgia" w:hAnsi="Georgia"/>
                                <w:color w:val="9CC2E5"/>
                                <w:sz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9CC2E5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CC2E5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hr-HR"/>
                              </w:rPr>
                              <w:t>17.00</w:t>
                              <w:tab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Europsko sjećanje na Drugi svjetski rat i masovne sukob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t xml:space="preserve">Aline Sierp, Sveučilište u Maastricht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2465</wp:posOffset>
                </wp:positionV>
                <wp:extent cx="4140835" cy="40138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39"/>
                              <w:gridCol w:w="530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2E74B5"/>
                                      <w:sz w:val="28"/>
                                      <w:lang w:val="hr-HR"/>
                                    </w:rPr>
                                    <w:t xml:space="preserve">Petak, 28. travn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Kako je narativ vezan uz Drugi svjetski rat utjedao na ratove 90-i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Jean-Arnault Derens, Courrier des Balk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Radionic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Smjernice IHRA-e za poučavanje o holokaustu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, Loranda Miletić, Agencija za odgoj i obrazovanje, članice hrvatske delegacije u IHRA-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Radionic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 xml:space="preserve">Kako koristiti muzeje u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poučavanju o holokaustu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? Primjeri dobre prakse iz Historijskog muzeja Bosne i Hercegov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Elma Hašimbegović, Historijski muzej Bosne i Hercegov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Georgia" w:hAnsi="Georgia" w:cs="Arial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0"/>
                                      <w:lang w:val="hr-HR"/>
                                    </w:rPr>
                                    <w:t>Zatvar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16.05pt;mso-wrap-distance-left:7.05pt;mso-wrap-distance-right:0pt;mso-wrap-distance-top:0pt;mso-wrap-distance-bottom:0pt;margin-top:52.9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39"/>
                        <w:gridCol w:w="530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6521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2E74B5"/>
                                <w:sz w:val="28"/>
                                <w:lang w:val="hr-HR"/>
                              </w:rPr>
                              <w:t xml:space="preserve">Petak, 28. travn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lang w:val="hr-H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Kako je narativ vezan uz Drugi svjetski rat utjedao na ratove 90-ih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t>Jean-Arnault Derens, Courrier des Balkan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lang w:val="hr-H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Radionica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Smjernice IHRA-e za poučavanje o holokaustu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, Loranda Miletić, Agencija za odgoj i obrazovanje, članice hrvatske delegacije u IHRA-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Radionica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 xml:space="preserve">Kako koristiti muzeje u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 poučavanju o holokaust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? Primjeri dobre prakse iz Historijskog muzeja Bosne i Hercegovi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  <w:t>Elma Hašimbegović, Historijski muzej Bosne i Hercegov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Georgia" w:hAnsi="Georgia" w:cs="Arial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lang w:val="hr-HR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0"/>
                                <w:lang w:val="hr-HR"/>
                              </w:rPr>
                              <w:t>Zatvar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fr-FR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2:00Z</dcterms:created>
  <dc:creator>ALLIAS Lucie</dc:creator>
  <dc:description/>
  <dc:language>en-US</dc:language>
  <cp:lastModifiedBy>User</cp:lastModifiedBy>
  <cp:lastPrinted>2017-03-10T15:46:00Z</cp:lastPrinted>
  <dcterms:modified xsi:type="dcterms:W3CDTF">2017-03-20T10:52:00Z</dcterms:modified>
  <cp:revision>2</cp:revision>
  <dc:subject/>
  <dc:title/>
</cp:coreProperties>
</file>