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orijentacijskog natjecanja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2120"/>
        <w:gridCol w:w="960"/>
      </w:tblGrid>
      <w:tr>
        <w:trPr>
          <w:trHeight w:val="37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8"/>
                <w:lang w:eastAsia="hr-HR"/>
              </w:rPr>
            </w:pPr>
            <w:r>
              <w:rPr>
                <w:rFonts w:eastAsia="Times New Roman" w:cs="Arial"/>
                <w:sz w:val="24"/>
                <w:szCs w:val="28"/>
                <w:lang w:eastAsia="hr-HR"/>
              </w:rPr>
              <w:t>Rezultati orijentacijskog natjecanja OSNOVNE ŠKOLE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8"/>
                <w:lang w:eastAsia="hr-HR"/>
              </w:rPr>
            </w:pPr>
            <w:r>
              <w:rPr>
                <w:rFonts w:eastAsia="Times New Roman" w:cs="Arial"/>
                <w:sz w:val="24"/>
                <w:szCs w:val="28"/>
                <w:lang w:eastAsia="hr-H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8"/>
                <w:lang w:eastAsia="hr-HR"/>
              </w:rPr>
            </w:pPr>
            <w:r>
              <w:rPr>
                <w:rFonts w:eastAsia="Times New Roman" w:cs="Arial"/>
                <w:sz w:val="24"/>
                <w:szCs w:val="28"/>
                <w:lang w:eastAsia="hr-H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8"/>
                <w:lang w:eastAsia="hr-HR"/>
              </w:rPr>
            </w:pPr>
            <w:r>
              <w:rPr>
                <w:rFonts w:eastAsia="Times New Roman" w:cs="Arial"/>
                <w:sz w:val="24"/>
                <w:szCs w:val="28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8"/>
                <w:lang w:eastAsia="hr-HR"/>
              </w:rPr>
            </w:pPr>
            <w:r>
              <w:rPr>
                <w:rFonts w:eastAsia="Times New Roman" w:cs="Arial"/>
                <w:sz w:val="24"/>
                <w:szCs w:val="2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Banij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Karlova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4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"Antun Mihanović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lavonski Br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Ksavera Šandora Gjalsko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b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2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Dubova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Karl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1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Ivana Filipović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sij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0,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"Đuro Pilar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lavonski Br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Josip Pupači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mi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9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Ljubo Babi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Jastrebar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Šime Budinić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8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Ivane Brlić Mažuranić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Virovi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Eugena Kumičić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la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Mahič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Karl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6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II. OŠ Čakovec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Čak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5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Ivana Kukuljević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Belišć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5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Antuna Mihanović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sij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5,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Josipa Kozarc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la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5,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„LJudevit Gaj“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Krap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4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prof. F. V. Šignj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Vir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1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Belic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Be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1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Vladimir Nazor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Virovi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III. OŠ Varaždi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Varaž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 xml:space="preserve">OŠ Matije Gupc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Gornja Stub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0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Kraljice Jele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o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OŠ Horva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gr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69"/>
        <w:gridCol w:w="2200"/>
        <w:gridCol w:w="960"/>
      </w:tblGrid>
      <w:tr>
        <w:trPr>
          <w:trHeight w:val="420" w:hRule="atLeast"/>
        </w:trPr>
        <w:tc>
          <w:tcPr>
            <w:tcW w:w="95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Rezultati orijentacijskog natjecanja SREDNJE ŠKOLE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XV. gimnazija - Zagreb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gre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55,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Gimnazija "Matija Mesić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lavonski Br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Š Marka Marulića Slat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la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1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Ekonomsko-birotehnička šk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p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9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Škola za medicinske sestre Vrapč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gr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Š Braća Radi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Kaštel Štaf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Šumarska i drvodjeljska šk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Karl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7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Prirodoslovna i grafička škola Rije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Rij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Š Prelo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Prel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5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Ženska opća gimnazi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gr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Tehnička škola - Daruv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Daruv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rednja škola Mate Blažine Lab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La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rednja škola Petrin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Petri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30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SŠ Vela Lu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Vela Lu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8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1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Ekonomsko-birotehnička i trgovačka šk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Za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32"/>
                <w:lang w:eastAsia="hr-HR"/>
              </w:rPr>
            </w:pPr>
            <w:r>
              <w:rPr>
                <w:rFonts w:eastAsia="Times New Roman" w:cs="Arial"/>
                <w:sz w:val="24"/>
                <w:szCs w:val="32"/>
                <w:lang w:eastAsia="hr-HR"/>
              </w:rPr>
              <w:t>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građeni projek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ija: istraživanje vode</w:t>
      </w:r>
      <w:bookmarkStart w:id="0" w:name="_GoBack"/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25"/>
        <w:gridCol w:w="4999"/>
      </w:tblGrid>
      <w:tr>
        <w:trPr>
          <w:trHeight w:val="5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Ba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arlovac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akvi su životni uvjeti riba u slatkovodnom akvariju Aquatika u usporedbi s njihovim prirodnim staništem?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ija: fenologije i istraživanja pokrov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41"/>
        <w:gridCol w:w="4552"/>
      </w:tblGrid>
      <w:tr>
        <w:trPr>
          <w:trHeight w:val="5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OŠ Belic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lic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hr-HR"/>
                </w:rPr>
                <w:t>Naše breze</w:t>
              </w:r>
            </w:hyperlink>
          </w:p>
        </w:tc>
      </w:tr>
      <w:tr>
        <w:trPr>
          <w:trHeight w:val="5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Ksavera Šandora Gjalsko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Zabo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Zašto izumiru kockavice na zabočkim livadama?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ija:  meteorološka istraživanja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792"/>
        <w:gridCol w:w="3837"/>
      </w:tblGrid>
      <w:tr>
        <w:trPr>
          <w:trHeight w:val="5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Škola za medicinske sestre Vrapč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hr-HR"/>
                </w:rPr>
                <w:t>Zašto učenici izostaju?</w:t>
              </w:r>
            </w:hyperlink>
          </w:p>
        </w:tc>
      </w:tr>
      <w:tr>
        <w:trPr>
          <w:trHeight w:val="5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"Antun Mihanović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Slavonski Br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hr-HR"/>
                </w:rPr>
                <w:t>Odlazak u kupovinu i vremenske prilike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ija:  meteorološka istraživanja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93"/>
        <w:gridCol w:w="3837"/>
      </w:tblGrid>
      <w:tr>
        <w:trPr>
          <w:trHeight w:val="5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Dubova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arlova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hr-HR"/>
                </w:rPr>
                <w:t>Foginovo kupalište u sklopu riječnog turizma u Karlovcu</w:t>
              </w:r>
            </w:hyperlink>
          </w:p>
        </w:tc>
      </w:tr>
      <w:tr>
        <w:trPr>
          <w:trHeight w:val="5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II. OŠ Čakove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6">
              <w:r>
                <w:rPr>
                  <w:rStyle w:val="InternetLink"/>
                  <w:lang w:eastAsia="hr-HR"/>
                </w:rPr>
                <w:t>Tlak zraka- učenje iz baze podataka GLOBE programa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ija: istraživanje tla i vode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"/>
        <w:gridCol w:w="1508"/>
        <w:gridCol w:w="4907"/>
      </w:tblGrid>
      <w:tr>
        <w:trPr>
          <w:trHeight w:val="43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Ivana Filipović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hr-HR"/>
                </w:rPr>
                <w:t>Vrijedne gujavice naših GLOBE postaja</w:t>
              </w:r>
            </w:hyperlink>
          </w:p>
        </w:tc>
      </w:tr>
      <w:tr>
        <w:trPr>
          <w:trHeight w:val="43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Antuna Mihanović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OŠ Ivane Brlić Mažuranić 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Virovitica</w:t>
            </w:r>
          </w:p>
        </w:tc>
        <w:tc>
          <w:tcPr>
            <w:tcW w:w="49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hr-HR"/>
                </w:rPr>
                <w:t>Karakteristike vodotoka Ođenice i Manteča u Virovitici</w:t>
              </w:r>
            </w:hyperlink>
          </w:p>
        </w:tc>
      </w:tr>
      <w:tr>
        <w:trPr>
          <w:trHeight w:val="432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Š Vladimir Nazor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Virovitica</w:t>
            </w:r>
          </w:p>
        </w:tc>
        <w:tc>
          <w:tcPr>
            <w:tcW w:w="4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e.pomsk.hr/smotra2017/projekti/Sedlar/Opis projekta_OS Belica (3).docx" TargetMode="External"/><Relationship Id="rId3" Type="http://schemas.openxmlformats.org/officeDocument/2006/relationships/hyperlink" Target="http://globe.pomsk.hr/smotra2017/projekti/Rasol/Vrapce_Zagreb_GLOBE2017_Finalno.doc" TargetMode="External"/><Relationship Id="rId4" Type="http://schemas.openxmlformats.org/officeDocument/2006/relationships/hyperlink" Target="http://globe.pomsk.hr/smotra2017/projekti/Rasol/OS_Mihanovic_SlBrod_GLOBE2017_Finalno.docx" TargetMode="External"/><Relationship Id="rId5" Type="http://schemas.openxmlformats.org/officeDocument/2006/relationships/hyperlink" Target="http://globe.pomsk.hr/smotra2017/projekti/Grcic/os_dubovac_final.pdf" TargetMode="External"/><Relationship Id="rId6" Type="http://schemas.openxmlformats.org/officeDocument/2006/relationships/hyperlink" Target="http://globe.pomsk.hr/smotra2017/projekti/Grcic/os_cakovec_final.pdf" TargetMode="External"/><Relationship Id="rId7" Type="http://schemas.openxmlformats.org/officeDocument/2006/relationships/hyperlink" Target="http://globe.pomsk.hr/smotra2017/projekti/Smojver/Vrijedne gujavice nasih GLOBE postaja.docx" TargetMode="External"/><Relationship Id="rId8" Type="http://schemas.openxmlformats.org/officeDocument/2006/relationships/hyperlink" Target="http://globe.pomsk.hr/smotra2017/projekti/Smojver/Karakteristike vodotoka Odenice i Manteca u Virovitici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Zadarski otoci</dc:creator>
  <dc:description/>
  <dc:language>en-US</dc:language>
  <cp:lastModifiedBy>acapkovic</cp:lastModifiedBy>
  <dcterms:modified xsi:type="dcterms:W3CDTF">2017-05-18T08:17:00Z</dcterms:modified>
  <cp:revision>2</cp:revision>
  <dc:subject/>
  <dc:title/>
</cp:coreProperties>
</file>