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56" r="-2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Zagreb, 20. travnja 20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/>
      </w:pPr>
      <w:r>
        <w:rPr/>
        <w:t xml:space="preserve"> </w:t>
      </w:r>
      <w:r>
        <w:rPr/>
        <w:t>NATJECANJU U DEBATI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 xml:space="preserve">POZIV NA </w:t>
      </w:r>
      <w:r>
        <w:rPr/>
        <w:t>DRŽAVNO NATJECANJE U DEBA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Zadovoljstvo nam je pozvati vas na državno Natjecanje u debati koje će se održati </w:t>
      </w:r>
      <w:r>
        <w:rPr>
          <w:b/>
        </w:rPr>
        <w:t xml:space="preserve">od 12. do 13. svibnja 2017. godine u </w:t>
      </w:r>
      <w:r>
        <w:rPr>
          <w:b/>
          <w:bCs/>
        </w:rPr>
        <w:t>Osnovnoj školi Vežice u Rijeci.</w:t>
      </w:r>
    </w:p>
    <w:p>
      <w:pPr>
        <w:pStyle w:val="Normal"/>
        <w:spacing w:lineRule="auto" w:line="276"/>
        <w:jc w:val="both"/>
        <w:rPr/>
      </w:pPr>
      <w:r>
        <w:rPr/>
        <w:t xml:space="preserve">Državnu listu dobili smo nakon objedinjavanja rezultata sa županijskih natjecanja održanih do 1. travnja 2017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vnatelj škole, čiji je učenik stekao pravo sudjelovanja na državnom Natjecanju, dužan je tajnici Državnoga povjerenstva </w:t>
      </w:r>
      <w:r>
        <w:rPr>
          <w:b/>
        </w:rPr>
        <w:t>najkasnije do 28. travnja 2017.</w:t>
      </w:r>
      <w:r>
        <w:rPr/>
        <w:t xml:space="preserve"> elektroničkom poštom (</w:t>
      </w:r>
      <w:hyperlink r:id="rId3">
        <w:r>
          <w:rPr>
            <w:rStyle w:val="InternetLink"/>
          </w:rPr>
          <w:t>mica.mladineo-desnica@azoo.hr</w:t>
        </w:r>
      </w:hyperlink>
      <w:r>
        <w:rPr/>
        <w:t xml:space="preserve"> ) poslati:</w:t>
      </w:r>
    </w:p>
    <w:p>
      <w:pPr>
        <w:pStyle w:val="Normal"/>
        <w:spacing w:lineRule="auto" w:line="276"/>
        <w:ind w:left="822" w:hanging="113"/>
        <w:jc w:val="both"/>
        <w:rPr/>
      </w:pPr>
      <w:r>
        <w:rPr/>
        <w:t xml:space="preserve">- </w:t>
      </w:r>
      <w:r>
        <w:rPr>
          <w:b/>
        </w:rPr>
        <w:t>PRIJAVNICU</w:t>
      </w:r>
      <w:r>
        <w:rPr/>
        <w:t xml:space="preserve"> za državno Natjecanje (stranica 2 ovog dokumenta) – poslati je kao običan word dokument (neskeniranu) i s potpisom ravnatelja (skeniran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Zadana teza za osnovne škole na državnom natjecanju:</w:t>
      </w:r>
    </w:p>
    <w:p>
      <w:pPr>
        <w:pStyle w:val="NoSpacing"/>
        <w:rPr>
          <w:i/>
          <w:i/>
        </w:rPr>
      </w:pPr>
      <w:r>
        <w:rPr>
          <w:i/>
        </w:rPr>
        <w:t>Građanski neposluh je opravdan.</w:t>
      </w:r>
    </w:p>
    <w:p>
      <w:pPr>
        <w:pStyle w:val="NoSpacing"/>
        <w:rPr>
          <w:b/>
          <w:b/>
        </w:rPr>
      </w:pPr>
      <w:r>
        <w:rPr>
          <w:b/>
        </w:rPr>
        <w:t xml:space="preserve">Zadana teza za srednje škole na državnom natjecanju: </w:t>
      </w:r>
    </w:p>
    <w:p>
      <w:pPr>
        <w:pStyle w:val="NoSpacing"/>
        <w:rPr>
          <w:i/>
          <w:i/>
        </w:rPr>
      </w:pPr>
      <w:r>
        <w:rPr>
          <w:i/>
        </w:rPr>
        <w:t>Država treba spašavati tvrtke od strateškog (ili velikog značaja) za ekonomiju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neće se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 xml:space="preserve">Za sve učenike/ice i mentore/ice koji nisu iz Rijeke osiguran je smještaj i prehrana. Smještaj je osiguran </w:t>
      </w:r>
      <w:r>
        <w:rPr>
          <w:color w:val="333333"/>
        </w:rPr>
        <w:t>u turističkom naselju „Uvala Scott“ u Kraljevici (jedno noćenje s polupansionom  12.-13. svibnja 2017.).</w:t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subotu, 13. svibnja 2017. oko 19 sati (hodogram je u privitku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Mica Mladineo Desnica,  </w:t>
        <w:tab/>
        <w:tab/>
      </w:r>
      <w:r>
        <w:rPr>
          <w:b/>
          <w:bCs/>
          <w:i/>
        </w:rPr>
        <w:tab/>
        <w:tab/>
        <w:t xml:space="preserve">                  </w:t>
        <w:tab/>
        <w:t xml:space="preserve">                      Izeta Colarić,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851" w:footer="4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viša savjetnica u AZOO</w:t>
        <w:tab/>
        <w:tab/>
        <w:tab/>
        <w:tab/>
        <w:tab/>
        <w:t xml:space="preserve">     stručna suradnica u OŠ Zapruđ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275"/>
        <w:gridCol w:w="993"/>
        <w:gridCol w:w="1134"/>
        <w:gridCol w:w="3260"/>
        <w:gridCol w:w="368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20"/>
              </w:rPr>
              <w:t>PRIJAVNICA ZA DRŽAVNO NATJECANJE IZ DEBA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Razr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samo b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ategorija natjecanj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(OŠ ili S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a uče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e i prezime mentor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3157"/>
        <w:gridCol w:w="1748"/>
        <w:gridCol w:w="3033"/>
      </w:tblGrid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takt podaci mentora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mentor nije u mogućnosti ići na natjecanje, navedite ime i prezime te kontakt podatke zamjenskoga pratitelja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aziv i adresa učenikove škole: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-mail adresa škol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telefona škole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TREBAN PRIJE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učenika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entor/pratitelj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APOMENE (ako postoji neki podatak koji je važan, a koji nije uključen u ovaj obrazac, molim Vas napomenite to ovdje)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jesto i datum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 ravnatelja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pis ravnatelja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851" w:right="993" w:gutter="0" w:header="708" w:top="1139" w:footer="41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7200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75" t="-56" r="-25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OGRAM DRŽAVNOG NATJECAN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552"/>
        <w:gridCol w:w="2693"/>
      </w:tblGrid>
      <w:tr>
        <w:trPr>
          <w:trHeight w:val="8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32"/>
                <w:szCs w:val="24"/>
                <w:lang w:val="hr-HR"/>
              </w:rPr>
            </w:pPr>
            <w:r>
              <w:rPr>
                <w:b/>
                <w:sz w:val="32"/>
                <w:szCs w:val="24"/>
                <w:lang w:val="hr-HR"/>
              </w:rPr>
              <w:t>OSNOVNA ŠKOL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32"/>
                <w:szCs w:val="24"/>
                <w:lang w:val="hr-HR"/>
              </w:rPr>
            </w:pPr>
            <w:r>
              <w:rPr>
                <w:b/>
                <w:sz w:val="32"/>
                <w:szCs w:val="24"/>
                <w:lang w:val="hr-HR"/>
              </w:rPr>
              <w:t>SREDNJA ŠKOLA</w:t>
            </w:r>
          </w:p>
        </w:tc>
      </w:tr>
      <w:tr>
        <w:trPr>
          <w:trHeight w:val="8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RV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etak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 svibnja 20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RUG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ubot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svibnja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RV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etak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svibnja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RUGI DA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ubot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svibnja 2017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1:30 - 12.10 -  prijav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12:10  svečano o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:30 – 13:30 - priprema ad hoc teze + sastanak sudaca i mentora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3:30 – 14:30 – 1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4:30 – 15:30 -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:40 – 16:40  -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6:40 – 17:40 – 2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:20 – odlazak prema školi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0:00 – 11:30 – 3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1:30 - 12:30 – 4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2:30 – 13:30 –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3:45 – 14:45 – polu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5:20 – 16:30 - OŠ 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AUZA ZA GLEDANJE SŠ FINALA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8:30 – zatvaranj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>natjec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1:30 - 12:10 -  prijav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2:10 svečano o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:30 – 13:15 - priprema ad hoc teze + sastanak sudaca i mentora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3:15 – 14:30 – 1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4:30 – 15:30 -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:30 – 16:15  - priprema ad hoc tez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6:15– 17:30 – 2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17:30 – 19:00 – 3. ko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:20 – odlazak prema školi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>10:00 – 11:30 – 4. kolo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1:30 – 12:30 – četvrt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2:30 – 13:30 - ručak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3:45– 14:45 – polu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AUZA ZA GLEDANJE OŠ FINALA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:15 – finale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18:30 – zatvaranje 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>natjecanja</w:t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1"/>
              <w:spacing w:lineRule="auto" w:line="240"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ajnica</w:t>
        <w:tab/>
        <w:tab/>
        <w:tab/>
        <w:tab/>
        <w:tab/>
        <w:tab/>
        <w:tab/>
        <w:tab/>
        <w:t xml:space="preserve">                        Predsjednica </w:t>
      </w:r>
    </w:p>
    <w:p>
      <w:pPr>
        <w:pStyle w:val="NoSpacing"/>
        <w:rPr/>
      </w:pPr>
      <w:r>
        <w:rPr/>
        <w:t xml:space="preserve">Državnog povjerenstva                                                                            Državnog povjerenstv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Mica Mladineo Desnica</w:t>
        <w:tab/>
        <w:tab/>
      </w:r>
      <w:r>
        <w:rPr>
          <w:b/>
          <w:bCs/>
          <w:i/>
        </w:rPr>
        <w:tab/>
        <w:tab/>
        <w:t xml:space="preserve">                  </w:t>
        <w:tab/>
        <w:tab/>
        <w:t xml:space="preserve">           Izeta Cola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u dva primjerka - jedan word dokument (neskenirano) da bi se podaci mogli kopirati u tablice za prijevoz i smještaj te jednu verziju skeniranu s potpisom</w:t>
    </w:r>
    <w:r>
      <w:rPr>
        <w:bCs/>
      </w:rPr>
      <w:t>.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sz w:val="22"/>
      </w:rPr>
      <w:t>Napomena</w:t>
    </w:r>
    <w:r>
      <w:rPr>
        <w:rFonts w:cs="Arial Narrow" w:ascii="Arial Narrow" w:hAnsi="Arial Narrow"/>
        <w:bCs/>
        <w:sz w:val="22"/>
      </w:rPr>
      <w:t>: ispuniti i poslati u dva primjerka - jedan word dokument (neskenirano) da bi se podaci mogli kopirati u tablice za prijevoz i smještaj te jednu verziju skeniranu s potpisom</w:t>
    </w:r>
    <w:r>
      <w:rPr>
        <w:bCs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.mladineo-desnica@azo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5:00Z</dcterms:created>
  <dc:creator>RH-TDU</dc:creator>
  <dc:description/>
  <dc:language>en-US</dc:language>
  <cp:lastModifiedBy>acapkovic</cp:lastModifiedBy>
  <cp:lastPrinted>2017-04-20T10:17:00Z</cp:lastPrinted>
  <dcterms:modified xsi:type="dcterms:W3CDTF">2017-04-20T12:35:00Z</dcterms:modified>
  <cp:revision>2</cp:revision>
  <dc:subject/>
  <dc:title>DRŽAVNO POVJERENSTVO ZA PROVEDBU NATJECANJA IZ ENGLESKOGA JEZIKA</dc:title>
</cp:coreProperties>
</file>