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X. državno Natjecanje iz klasičnih jezika</w:t>
      </w:r>
    </w:p>
    <w:p>
      <w:pPr>
        <w:pStyle w:val="Normal"/>
        <w:jc w:val="center"/>
        <w:rPr/>
      </w:pPr>
      <w:r>
        <w:rPr/>
        <w:t>Skradin, 29.-31. ožujka 2017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IJA PRIJEVOZA</w:t>
      </w:r>
    </w:p>
    <w:p>
      <w:pPr>
        <w:pStyle w:val="Normal"/>
        <w:rPr/>
      </w:pPr>
      <w:r>
        <w:rPr/>
        <w:t xml:space="preserve">Na državno natjecanje iz klasičnih jezika organizirana su tri autobusa.  Jedan polazi iz Zagreba, drugi iz Osijeka sa zaustavljanjima u Slavonskom Brodu, Novoj Gradiški, Popovači, Zagrebu i Karlovcu i treći iz Dubrovnika sa zaustavljanjem u Splitu. Molim vas da se pronađete na popisu i javite eventualne pogreške.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BUS 1</w:t>
      </w:r>
    </w:p>
    <w:p>
      <w:pPr>
        <w:pStyle w:val="Normal"/>
        <w:rPr/>
      </w:pPr>
      <w:r>
        <w:rPr/>
        <w:t>POLAZAK: 8:00, Zagreb,okretište Borongaj</w:t>
      </w:r>
    </w:p>
    <w:p>
      <w:pPr>
        <w:pStyle w:val="Normal"/>
        <w:rPr/>
      </w:pPr>
      <w:r>
        <w:rPr/>
        <w:t xml:space="preserve">VODITELJ: Tonći Maleš prof. Za sve dogovore možete ga kontaktirati na </w:t>
      </w:r>
      <w:hyperlink r:id="rId2">
        <w:r>
          <w:rPr>
            <w:rStyle w:val="InternetLink"/>
          </w:rPr>
          <w:t>tonci.males@azoo.hr</w:t>
        </w:r>
      </w:hyperlink>
      <w:r>
        <w:rPr/>
        <w:t xml:space="preserve"> ili 0997648729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4"/>
        <w:gridCol w:w="1574"/>
        <w:gridCol w:w="4126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j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ja Gojmera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a Balj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latins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SSK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Ra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latins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SSK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a Vickov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latins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SSK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 Jar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atins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G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 Ramrot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grč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G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ian Vrđu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grč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G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Paola Pal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grč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G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Dank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a Ivan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janka Vrlj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ela Filip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Bus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a Dunja Grujić Ostoj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Gavr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 Trogrl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j Čre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Jelč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a Drinč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Brlekov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grč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Tina ujević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 Simonet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l/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Miroslava Krleže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Mij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grč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Miroslava Krleže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ka Heck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grč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Miroslava Krleže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Bela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latins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Izidora Kršnjavog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 Baku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l/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Izidora Kršnjavog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 Kušan Munj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l/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Izidora Kršnjavog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Samardž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grč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a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o Halilov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grč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a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Kont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atins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a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ja Dajč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grč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a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 Baroni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grč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a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K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atins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a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Mazarek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atins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a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 Podol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atins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a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Oč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lav Poldruga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JJ Strosmmayer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ga Jerković Per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latins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JJ Strosmmayer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jel Vidač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latins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JJ Strosmmayer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 Čov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grč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JJ Strosmmayer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ea Kosi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grč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JJ Strosmmayer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a Borucinsk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grčk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JJ Strosmmayer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Fet, pro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Lalić Pušić, pro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/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G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Jelić, pro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Zamola, pro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l/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SSK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Bakran Lesar, pro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l/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Tina Ujević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 Dukat, pro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l/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Miroslava Krleže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ta Rančić Kufrin, pro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l/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Izidora Kršnjavog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Pešut Buntak, pro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/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sična gimnazija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ško Gojević, pro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Gimnazij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Blaznik, pro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e l/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JJ Strossmayer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ka Martinić Jerčić, pro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jerenstv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ći Maleš, pro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jerenstv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atković, pro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jerenstv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lav Gjurašin, pro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jerenstv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 Radić, pro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jerenstv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BUS 2</w:t>
      </w:r>
    </w:p>
    <w:p>
      <w:pPr>
        <w:pStyle w:val="Normal"/>
        <w:rPr/>
      </w:pPr>
      <w:r>
        <w:rPr/>
        <w:t>POLAZAK: 4:00 Osijek, zaustavljanja Slavonski Brod, Nova Gradiška, Popovača, Zagreb, Karlovac</w:t>
      </w:r>
    </w:p>
    <w:p>
      <w:pPr>
        <w:pStyle w:val="Normal"/>
        <w:rPr/>
      </w:pPr>
      <w:r>
        <w:rPr/>
        <w:t xml:space="preserve">VODITELJICA: Lada Čulin, prof.  Za sve dogovore možete je kontaktirati na </w:t>
      </w:r>
      <w:hyperlink r:id="rId3">
        <w:r>
          <w:rPr>
            <w:rStyle w:val="InternetLink"/>
          </w:rPr>
          <w:t>themis68@net.hr</w:t>
        </w:r>
      </w:hyperlink>
      <w:r>
        <w:rPr/>
        <w:t xml:space="preserve"> ili 0915957804</w:t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98"/>
        <w:gridCol w:w="1386"/>
        <w:gridCol w:w="2976"/>
        <w:gridCol w:w="1609"/>
      </w:tblGrid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riz Brk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Gimnazi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jek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aela Adr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Gimnazi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jek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aela Rad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ovitica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 Šrepfl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dnja škola Valpov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povo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Dob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icinska škol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jek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a Carev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icinska škol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jek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jana Bož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icinska škol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jek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ana Višekru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icinska škol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jek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Opača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icinska škol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onski Brod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-Marija Bosn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icinska škol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onski Brod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 Majet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icinska škol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onski Brod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Čič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atin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lička gimnazi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ega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jela Moštar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dnja škola Viktorova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ak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ija Mihaline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Š Bedekovč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ekovčina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 Butumov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Nova Gradiš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a Gradiška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ž Sol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Nova Gradiš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a Gradiška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Maruš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Nova Gradiš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a Gradiška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a Čulin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jeren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. Gimnazij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jek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noslav Kovač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ovitica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 Zdenčanov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dnja škola Valpov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povo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Kern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icinska škol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jek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Radošev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ednja medicinska škol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onski Brod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inka Nek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jeren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o Ozimec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dnja škola Viktorova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ak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Drm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olička gimnazij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ega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Klenovšak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jeren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orka Luč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Š Bedekovč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ekovčina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Čubran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jeren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ga Horvat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jeren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Bedenič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Nova Gradiš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a Gradiška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Horv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Josipa Slavensko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kovec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Kolar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Josipa Slavensko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kov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BUS 3</w:t>
      </w:r>
    </w:p>
    <w:p>
      <w:pPr>
        <w:pStyle w:val="Normal"/>
        <w:rPr/>
      </w:pPr>
      <w:r>
        <w:rPr/>
        <w:t>POLAZAK: 06:45, autobusni kolodvor Dubrovnik, zaustavljanje u Splitu</w:t>
      </w:r>
    </w:p>
    <w:p>
      <w:pPr>
        <w:pStyle w:val="Normal"/>
        <w:rPr/>
      </w:pPr>
      <w:r>
        <w:rPr/>
        <w:t xml:space="preserve">VODITELJICA: Inge Bego Matijević, prof. Za sve dogovore možete je kontaktirati na </w:t>
      </w:r>
      <w:hyperlink r:id="rId4">
        <w:r>
          <w:rPr>
            <w:rStyle w:val="InternetLink"/>
          </w:rPr>
          <w:t>inge.bego2@gmail.com</w:t>
        </w:r>
      </w:hyperlink>
      <w:r>
        <w:rPr/>
        <w:t xml:space="preserve"> ili 098850550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6"/>
        <w:gridCol w:w="1383"/>
        <w:gridCol w:w="2698"/>
        <w:gridCol w:w="2047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a Taba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ska škol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ovnik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ia Ćor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grčk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jska gimnazija Ruđera Bošković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ovnik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o Gvozdenica Šip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atinsk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jska gimnazija Ruđera Bošković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ovnik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men Vuk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a škol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Paradž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grčk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G don Frane Buli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Kat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grčk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G don Frane Buli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Katarina Šol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g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G don Frane Buli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ent Šep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atinsk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G don Frane Buli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o Matije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atinsk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 gimnazij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Hrvat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atinsk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 gimnazij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ea Tok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g/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 gimnazij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i Opuha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Gimnazij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e Bego Matijević, prof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g/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jska gimnazija Ruđera Bošković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ovnik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Kardum, prof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a škol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jepan Mihanović, prof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g/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G don Frane Buli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Marijanović, prof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g/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 gimnazij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kica Novogradec, prof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Gimnazij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VLASTITOJ ORGANIZACIJI</w:t>
      </w:r>
    </w:p>
    <w:p>
      <w:pPr>
        <w:pStyle w:val="Normal"/>
        <w:rPr/>
      </w:pPr>
      <w:r>
        <w:rPr/>
        <w:t>Za sva pitanja i dogovore se možete obratiti Tonćiju Malešu, tajniku Državnog povjerenstva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6"/>
        <w:gridCol w:w="1464"/>
        <w:gridCol w:w="2933"/>
        <w:gridCol w:w="2251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Senj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Dubrovni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ovnik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Vrk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Vladimir Naz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r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ores Brk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ska škola Ante Kuzmanić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r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a Pavl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ska škola Ante Kuzmanić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r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Ivank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atins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a gimnazija Ivana Pavla I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r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 Luca Brau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/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zinski kolegi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zin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Spaj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Dubrovni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ovnik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Rog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Vladimir Naz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r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elena Bek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ska škola Ante Kuzmnić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r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Gosp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/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 Ivana Pavla 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r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Ljubet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čne L/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zinski kolegi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zin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a Kosan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jerenstv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.males@azoo.hr" TargetMode="External"/><Relationship Id="rId3" Type="http://schemas.openxmlformats.org/officeDocument/2006/relationships/hyperlink" Target="mailto:themis68@net.hr" TargetMode="External"/><Relationship Id="rId4" Type="http://schemas.openxmlformats.org/officeDocument/2006/relationships/hyperlink" Target="mailto:inge.bego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9:00Z</dcterms:created>
  <dc:creator>Maleš</dc:creator>
  <dc:description/>
  <dc:language>en-US</dc:language>
  <cp:lastModifiedBy>acapkovic</cp:lastModifiedBy>
  <dcterms:modified xsi:type="dcterms:W3CDTF">2017-03-27T08:39:00Z</dcterms:modified>
  <cp:revision>2</cp:revision>
  <dc:subject/>
  <dc:title/>
</cp:coreProperties>
</file>