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tjecanje i smotra „Opisujemo sustave“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inistarstvo znanosti i obrazovanj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Hrvatsko interdisciplinarno društv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Sjedište i adresa državnoga povjerenstva</w:t>
      </w:r>
    </w:p>
    <w:p>
      <w:pPr>
        <w:pStyle w:val="TextBody"/>
        <w:jc w:val="left"/>
        <w:rPr/>
      </w:pPr>
      <w:r>
        <w:rPr>
          <w:sz w:val="22"/>
          <w:szCs w:val="22"/>
        </w:rPr>
        <w:t>Hrvatsko interdisciplinarno društv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Šimunčevečka 38b, 10360 Sesvete</w:t>
      </w:r>
    </w:p>
    <w:p>
      <w:pPr>
        <w:pStyle w:val="TextBody"/>
        <w:jc w:val="left"/>
        <w:rPr/>
      </w:pPr>
      <w:r>
        <w:rPr>
          <w:sz w:val="22"/>
          <w:szCs w:val="22"/>
        </w:rPr>
        <w:t>E-pošta: sustavi@idd.h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ernetska stranica: </w:t>
      </w:r>
      <w:hyperlink r:id="rId2">
        <w:r>
          <w:rPr>
            <w:rStyle w:val="InternetLink"/>
            <w:sz w:val="22"/>
            <w:szCs w:val="22"/>
          </w:rPr>
          <w:t>http://www.idd.hr</w:t>
        </w:r>
      </w:hyperlink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Tajnik državnoga povjerenstv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r. sc. Željko Jakopović, viši savjetni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000 Zagreb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: 01/2785 063, e-pošta: </w:t>
      </w:r>
      <w:hyperlink r:id="rId3">
        <w:r>
          <w:rPr>
            <w:rStyle w:val="InternetLink"/>
            <w:sz w:val="22"/>
            <w:szCs w:val="22"/>
          </w:rPr>
          <w:t>zeljko.jakopovic@azoo.hr</w:t>
        </w:r>
      </w:hyperlink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ategorije i razine natjecanja i smot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Natjecanje i smotra učeničkih samostalnih radova (projekata) „Opisujemo sustave“ je državne razine i namijenjeno je učenicima srednjih škola Republike Hrvatske. P</w:t>
      </w:r>
      <w:r>
        <w:rPr>
          <w:color w:val="000000"/>
          <w:sz w:val="22"/>
          <w:szCs w:val="22"/>
        </w:rPr>
        <w:t xml:space="preserve">rovodi se prema jedinstvenome programu i pravilima koja vrijede za cijelu Republiku Hrvatsku u dvije kategorije: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jecanje učeničkih samostalnih radova (projekata) za učenike 1., 2., 3. i 4. razreda srednjih škola i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otra učeničkih samostalnih radova (projekata) također za učenike 1., 2., 3. i 4. razreda srednjih ško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 jedan učenik, kao autor rada, može sudjelovati na natjecanju i smotri s jednim mentorom. Prosudbu učeničkih samostalnih radova (projekata) radi pozivanja na državno Natjecanje i smotru </w:t>
      </w:r>
      <w:r>
        <w:rPr>
          <w:bCs/>
          <w:color w:val="000000"/>
          <w:spacing w:val="-2"/>
          <w:sz w:val="22"/>
          <w:szCs w:val="22"/>
        </w:rPr>
        <w:t xml:space="preserve">„Opisujemo sustave“ </w:t>
      </w:r>
      <w:r>
        <w:rPr>
          <w:color w:val="000000"/>
          <w:sz w:val="22"/>
          <w:szCs w:val="22"/>
        </w:rPr>
        <w:t>obavljaju tročlana prosudbena povjerenstva tijekom izrade projekta i nakon dostavljanja rada u pisanom obli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Državno natjecanje i smotru </w:t>
      </w:r>
      <w:r>
        <w:rPr>
          <w:color w:val="000000"/>
          <w:sz w:val="22"/>
          <w:szCs w:val="22"/>
        </w:rPr>
        <w:t>provodi Državno povjerenstvo za Natjecanje i smotru „Opisujemo sustave“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a drža</w:t>
      </w:r>
      <w:r>
        <w:rPr>
          <w:sz w:val="22"/>
          <w:szCs w:val="22"/>
        </w:rPr>
        <w:t>vnome natjecanju i smotri pravo sudjelovanja im</w:t>
      </w: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ju svi učenici četverogodišnjih srednjih škola, odnosno gimnazija, strukovnih škola </w:t>
      </w:r>
      <w:r>
        <w:rPr>
          <w:color w:val="000000"/>
          <w:sz w:val="22"/>
          <w:szCs w:val="22"/>
        </w:rPr>
        <w:t>i umjetničkih škola</w:t>
      </w:r>
      <w:r>
        <w:rPr>
          <w:sz w:val="22"/>
          <w:szCs w:val="22"/>
        </w:rPr>
        <w:t xml:space="preserve"> u Republici Hrvatsko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jecanje i smotra sastoje se od tri dijela pri čemu u prvom dijelu sudjeluju svi učenici koji se prijave, u drugom dijelu svi učenici koji su pozvani, a u trećem se dijelu, ovisno o prethodnom uspjehu, pozvani učenici upućuju na nastavak natjecanja ili na smotru učeničkih samostalnih radova (projek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rvom dijelu</w:t>
      </w:r>
      <w:r>
        <w:rPr>
          <w:color w:val="000000"/>
          <w:sz w:val="22"/>
          <w:szCs w:val="22"/>
        </w:rPr>
        <w:t xml:space="preserve"> svi učenici samostalno pripremaju pisani rad za natjecanje uz mentorstvo svojih nastavnika.</w:t>
      </w:r>
      <w:r>
        <w:rPr>
          <w:sz w:val="22"/>
          <w:szCs w:val="22"/>
        </w:rPr>
        <w:t xml:space="preserve"> Temu rada odabiru sami učenici. U</w:t>
      </w:r>
      <w:r>
        <w:rPr>
          <w:spacing w:val="-4"/>
          <w:sz w:val="22"/>
          <w:szCs w:val="22"/>
        </w:rPr>
        <w:t xml:space="preserve">čenici odabiru mentore </w:t>
      </w:r>
      <w:r>
        <w:rPr>
          <w:color w:val="000000"/>
          <w:spacing w:val="-4"/>
          <w:sz w:val="22"/>
          <w:szCs w:val="22"/>
        </w:rPr>
        <w:t xml:space="preserve">između nastavnika </w:t>
      </w:r>
      <w:r>
        <w:rPr>
          <w:color w:val="000000"/>
          <w:sz w:val="22"/>
          <w:szCs w:val="22"/>
        </w:rPr>
        <w:t xml:space="preserve">škole. Mentori </w:t>
      </w:r>
      <w:r>
        <w:rPr>
          <w:sz w:val="22"/>
          <w:szCs w:val="22"/>
        </w:rPr>
        <w:t xml:space="preserve">šalju organizatoru prijavu za natjecanje na adresu elektroničke pošte </w:t>
      </w:r>
      <w:r>
        <w:rPr>
          <w:sz w:val="22"/>
          <w:szCs w:val="22"/>
          <w:u w:val="single"/>
        </w:rPr>
        <w:t>sustavi@idd.hr</w:t>
      </w:r>
      <w:r>
        <w:rPr>
          <w:sz w:val="22"/>
          <w:szCs w:val="22"/>
        </w:rPr>
        <w:t>. Prijavu za sudjelovanje treba poslati do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avedenoga roka za prijave</w:t>
      </w:r>
      <w:r>
        <w:rPr>
          <w:color w:val="000000"/>
          <w:sz w:val="22"/>
          <w:szCs w:val="22"/>
        </w:rPr>
        <w:t>. Prijava treba sadržavati naziv i sažetak teme (do 200 riječi) koju učenik želi razraditi za natjecanje i smotru, ime i prezime te razred učenika koji sudjeluje u natjecanju, naziv i adresu škole koju učenik pohađa, zatim ime i prezime mentora te adresu elektroničke pošte mentora radi kontakta. Sažetak treba odgovoriti na pitanja: Koji je cilj rada? i Koje se metode primjenjuju za ostvarenje cilja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odabiru teme učenicima se preporučuje opisivanje sustava iz njihove okoline. Državno povjerenstvo razmatra predložene teme pazeći na njihovu primjerenost dobi učenika te na povezanost tema s društvom i okolinom. Povjerenstvo obavještava mentora o prihvaćanju teme, odnosno o mogućim traženim promjenama u opisu teme, u roku od pet radnih dana od zaprimanja prijave. Prilikom prijave teme ne postavljaju se dodatni uvjeti na znanstveno, stručno ili umjetničko područje koje obuhvaća te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izrađuju radove samostalno, služeći se dostupnim izvorima informacija, konzultacijama s mentorima i drugim stručnjacima. U radovima učenici razrađuju neki sustav. U okviru razrade, navode i obrazlažu odgovore na pitanja vezana uz promjenu cijelog sustava ili nekog njegovog dijela, postavljaju pitanja vezana uz promjenu djelovanja sustava u njegovoj okolini, odnosno pitanja vezana uz promjenu cjelina koje sustav uzima iz okoline ili joj ih predaje. Rad smije sadržavati do 5 000 riječi. </w:t>
      </w:r>
      <w:r>
        <w:rPr>
          <w:b/>
          <w:sz w:val="22"/>
          <w:szCs w:val="22"/>
        </w:rPr>
        <w:t>Rezultat razrade je rad koji kao bitne dijelove sadrži opis elemenata sustava, dijagram uzroka i posljedica te interpretaciju procesa do kojih dolazi pri promjeni nekog elementa susta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an učenik prijavljuje se za samo jedan rad. </w:t>
      </w:r>
      <w:r>
        <w:rPr>
          <w:sz w:val="22"/>
          <w:szCs w:val="22"/>
        </w:rPr>
        <w:t>Nakon završetka roka za prijavu, Povjerenstvo, redovito jednom na tjedan, šalje svim mentorima sva pristigla učenička pitanja i odgovore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bez navođenja podataka o učenicima koji su postavili pitanj</w:t>
      </w:r>
      <w:r>
        <w:rPr>
          <w:color w:val="000000"/>
          <w:sz w:val="22"/>
          <w:szCs w:val="22"/>
        </w:rPr>
        <w:t>a. Članovi povjerenstva za praćenje i prosudbu radova redovito kontaktiraju s mentorom do zaprimanja završenih pisanih rado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vršeni pisani učenički radovi s prihvaćenim temama zaprimaju se do navedenog roka za slanje radova. Nakon toga Povjerenstvo procjenjuje pristigle radove prema objavljenim kriterijima </w:t>
      </w:r>
      <w:r>
        <w:rPr>
          <w:color w:val="000000"/>
          <w:spacing w:val="-2"/>
          <w:sz w:val="22"/>
          <w:szCs w:val="22"/>
        </w:rPr>
        <w:t>procjenjivanja radova. Potankosti o elementima za pripremu i procjenu radova navedene su na mrežnim</w:t>
      </w:r>
      <w:r>
        <w:rPr>
          <w:color w:val="000000"/>
          <w:sz w:val="22"/>
          <w:szCs w:val="22"/>
        </w:rPr>
        <w:t xml:space="preserve"> stranicama </w:t>
      </w:r>
      <w:r>
        <w:rPr>
          <w:color w:val="000000"/>
          <w:sz w:val="22"/>
          <w:szCs w:val="22"/>
          <w:u w:val="single"/>
        </w:rPr>
        <w:t>http://www.idd.hr</w:t>
      </w:r>
      <w:r>
        <w:rPr>
          <w:color w:val="000000"/>
          <w:sz w:val="22"/>
          <w:szCs w:val="22"/>
        </w:rPr>
        <w:t>. Rezultati procjene šalju se učenicima i mentorima prijavljenih učeni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čiji radovi u procjeni pisanih radova zauzimaju od prvog do uključivo dvadesetog mjesta po broju bodova pozivaju se na sudjelovanje u drugom dijelu natjecanja i smot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rugi dio natjecanja i smotre je ispit znanja. Ispit se znanja sastoji od opisa pojednostavljenog sustava i nekoliko pitanja o njemu na koja učenici trebaju odgovoriti tijekom 60 minuta. Rezultate ispita znanja procjenjuje Državno povjerenstvo i pribraja rezultatima procjene pisanih radova čime se dobiva objedinjena procjena učeničkih postignuć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čenici koji, prema rezultatima </w:t>
      </w:r>
      <w:r>
        <w:rPr>
          <w:b/>
          <w:bCs/>
          <w:color w:val="000000"/>
          <w:sz w:val="22"/>
          <w:szCs w:val="22"/>
        </w:rPr>
        <w:t>objedinjene</w:t>
      </w:r>
      <w:r>
        <w:rPr>
          <w:color w:val="000000"/>
          <w:sz w:val="22"/>
          <w:szCs w:val="22"/>
        </w:rPr>
        <w:t xml:space="preserve"> procjene, zauzimaju od prvog do uključivo desetog mjesta po broju bodova upućuju se na sudjelovanje u trećem dijelu natjecanja. Učenici koji, prema rezultatima </w:t>
      </w:r>
      <w:r>
        <w:rPr>
          <w:b/>
          <w:bCs/>
          <w:color w:val="000000"/>
          <w:sz w:val="22"/>
          <w:szCs w:val="22"/>
        </w:rPr>
        <w:t>objedinjene</w:t>
      </w:r>
      <w:r>
        <w:rPr>
          <w:color w:val="000000"/>
          <w:sz w:val="22"/>
          <w:szCs w:val="22"/>
        </w:rPr>
        <w:t xml:space="preserve"> procjene, zauzimaju od jedanaestog do uključivo dvadesetog mjesta po broju bodova upućuju se na sudjelovanje u trećem dijelu smotr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ržavno natjecanj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vaki od učenika u trećem dijelu natjecanja javno izlaže i obrazlaže svoj rad pred Povjerenstvom. Propozicije za pripremu </w:t>
      </w:r>
      <w:r>
        <w:rPr>
          <w:sz w:val="22"/>
          <w:szCs w:val="22"/>
        </w:rPr>
        <w:t xml:space="preserve">i procjenu javnih izlaganja navedene su zajedno s elementima za pripremu i procjenu radova na stranicama </w:t>
      </w:r>
      <w:r>
        <w:rPr>
          <w:sz w:val="22"/>
          <w:szCs w:val="22"/>
          <w:u w:val="single"/>
        </w:rPr>
        <w:t>http://www.idd.hr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zlaganje uključuje opis teme u trajanju do 10 minuta i odgovore na pitanja. Pitanja o izloženoj temi postavljaju članovi Povjerenstva. Dodatno, za tri rada čiji su pisani dijelovi procijenjeni s najviše bodova, pitanja mogu postaviti i ostali prisutni učenici. Povjerenstvo procjenjuje javna izlag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jerenstvo sastavlja redoslijed radova prema zbroju bodova iz sva tri dijela natjecanja. Broj bodova za rad je u rasponu od 0 do 40. Broj bodova za ispit znanja je u rasponu od 0 do 30, a broj bodova za javno izlaganje je u rasponu od 0 do 3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ržavna smot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ržavnu smotr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adova učenik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odi Državno povjerenstvo Natjecanja i smotre „Opisujemo sustave“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državnoj smotri svaki od pozvanih učenika izlaže svoj rad pred Povjerenstvom. Smjernice za pripremu izlaganja na smotri navedene su zajedno s elementima za pripremu i procjenu radova na stranicama </w:t>
      </w:r>
      <w:r>
        <w:rPr>
          <w:color w:val="000000"/>
          <w:sz w:val="22"/>
          <w:szCs w:val="22"/>
          <w:u w:val="single"/>
        </w:rPr>
        <w:t>http://www.idd.hr</w:t>
      </w:r>
      <w:r>
        <w:rPr>
          <w:color w:val="000000"/>
          <w:sz w:val="22"/>
          <w:szCs w:val="22"/>
        </w:rPr>
        <w:t>. Izlaganje uključuje opis teme u trajanju do 10 minuta i odgovore na pitanja. Pitanja o izloženoj temi postavljaju članovi Povjerenstva, mentori i učenici te ostali sudionici koji su zainteresirani za teme radova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LANOVI DRŽAVNOGA POVJERENSTVA NATJECANJA I SMOTRE „OPISUJEMO SUSTAVE“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. sc. Sanja Fulgosi, Nacionalni centar za vanjsko vrednovanje obrazovanja, Zagreb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r. sc. Željko Jakopović, Agencija za odgoj i obrazovanje, Zagreb, </w:t>
      </w:r>
      <w:r>
        <w:rPr>
          <w:color w:val="FF0000"/>
          <w:sz w:val="22"/>
          <w:szCs w:val="22"/>
          <w:lang w:val="pl-PL"/>
        </w:rPr>
        <w:t>tajnik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c. dr. sc. Ana Kržić Sović, Sveučilište u Zagrebu, Fakultet elektrotehnike i računarstva, Zagreb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ven Maleš, prof., Tehnička škola Ruđera Boškovića, Zagreb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ša Mikšić, prof., Gimnazija Karlovac, Karlovac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rina Mirković, prof., Tehnička škola Požega, Požega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r. sc. Maja Rujnić-Sokele, Sveučilište u Zagrebu, Fakultet strojarstva i brodogradnje, Zagreb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f. dr. sc. Josip Stepanić, Sveučilište u Zagrebu, Fakultet strojarstva i brodogradnje, Zagreb, </w:t>
      </w:r>
      <w:r>
        <w:rPr>
          <w:color w:val="FF0000"/>
          <w:sz w:val="22"/>
          <w:szCs w:val="22"/>
          <w:lang w:val="pl-PL"/>
        </w:rPr>
        <w:t>predsjednik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nata Špehar, prof., Srednja škola Čazma, Čazma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r. sc. Nikica Viličić, Centar za primjenu integriranog znanja, </w:t>
      </w:r>
      <w:r>
        <w:rPr>
          <w:sz w:val="22"/>
          <w:szCs w:val="22"/>
        </w:rPr>
        <w:t>Zagreb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vjetlana Višnić, mag. edu. geog., Ministarstvo poljoprivrede, Zagreb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r. sc. Danijela Vrtiprah, Obrtnička škola Koprivnica, Koprivnica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dlomakpopisa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poraba imenica (učenik, učitelj, natjecatelj, nastavnik, mentor, stručnjak, član) u tekstu podrazumijeva osobe ženskog i muškog spola, dakle: učenice/ učenike, učiteljice/ učitelje, natjecateljice/natjecatelje, nastavnice/nastavnike, mentorice/mentore, stručnjakinje/ stručnjake, članice/ članove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d.hr/" TargetMode="External"/><Relationship Id="rId3" Type="http://schemas.openxmlformats.org/officeDocument/2006/relationships/hyperlink" Target="mailto:zeljko.jakopovic@azoo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10:00Z</dcterms:created>
  <dc:creator>mcesi</dc:creator>
  <dc:description/>
  <dc:language>en-US</dc:language>
  <cp:lastModifiedBy>mmdesnica</cp:lastModifiedBy>
  <cp:lastPrinted>2014-09-09T13:03:00Z</cp:lastPrinted>
  <dcterms:modified xsi:type="dcterms:W3CDTF">2016-11-17T15:10:00Z</dcterms:modified>
  <cp:revision>2</cp:revision>
  <dc:subject/>
  <dc:title>Program</dc:title>
</cp:coreProperties>
</file>