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sudjelovanje u radu 25. saziva MGA, Roč od 26. 6. – 2. 7. 2017</w:t>
      </w:r>
      <w:r>
        <w:rPr/>
        <w:t>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IB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1:00Z</dcterms:created>
  <dc:creator>KORISNIK</dc:creator>
  <dc:description/>
  <dc:language>en-US</dc:language>
  <cp:lastModifiedBy>acapkovic</cp:lastModifiedBy>
  <cp:lastPrinted>2005-04-24T15:00:00Z</cp:lastPrinted>
  <dcterms:modified xsi:type="dcterms:W3CDTF">2016-11-18T09:41:00Z</dcterms:modified>
  <cp:revision>2</cp:revision>
  <dc:subject/>
  <dc:title>PRIJAVNICA ZA UČENIKE</dc:title>
</cp:coreProperties>
</file>