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60. glazbene svečanosti hrvatske mladež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istarstvo kulture Republike Hrvats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ita Gergorić, prof.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4. (srijeda i četvrtak) svibnja </w:t>
      </w:r>
      <w:r>
        <w:rPr>
          <w:color w:val="000000"/>
          <w:sz w:val="22"/>
          <w:szCs w:val="22"/>
        </w:rPr>
        <w:t>2017.</w:t>
      </w:r>
      <w:r>
        <w:rPr>
          <w:sz w:val="22"/>
          <w:szCs w:val="22"/>
        </w:rPr>
        <w:t>, Varaž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</w:t>
        <w:tab/>
        <w:t xml:space="preserve">– </w:t>
      </w:r>
      <w:r>
        <w:rPr>
          <w:sz w:val="22"/>
          <w:szCs w:val="22"/>
        </w:rPr>
        <w:t xml:space="preserve">dječji zbor mlađeg uzrasta osnovnih škola (učenici od 1. do 5. razreda OŠ), može nastupiti jednoglasno i višeglasno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</w:t>
        <w:tab/>
        <w:t>– dječji zbor mlađeg uzrasta kulturno umjetničkih društava (učenici od 1. do 5. razreda OŠ), može 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>– troglasni dječji zbor starijeg uzrasta osnovnih škola (učenici od 5. do 8. razreda OŠ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</w:t>
        <w:tab/>
        <w:t>– amaterski troglasni dječji zbor starijeg uzrasta (učenici od 5. do 8. razreda OŠ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ab/>
        <w:t>– troglasni zbor srednjih škola (učenici srednjih škola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ab/>
        <w:t xml:space="preserve">– amaterski troglasni zbor (učenici srednjih škola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</w:t>
        <w:tab/>
        <w:t xml:space="preserve">– amaterski troglasni mješoviti zbor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učenici srednjih škola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učenici srednjih škola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i A2 kategorija: (trajanje programa od 5 do 10 minuta) a+b+c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. Najmanje dvoglasni kanon ili jedna dvoglasna skladba </w:t>
      </w:r>
      <w:r>
        <w:rPr>
          <w:i/>
          <w:iCs/>
          <w:sz w:val="22"/>
          <w:szCs w:val="22"/>
        </w:rPr>
        <w:t xml:space="preserve">a cappella </w:t>
      </w:r>
      <w:r>
        <w:rPr>
          <w:sz w:val="22"/>
          <w:szCs w:val="22"/>
        </w:rPr>
        <w:t>uz uvjet da je tako sklada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. Zadana skladba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. Slobodno odabran program sastavljen od stilski i tehnički različitih, jednoglasnih ili </w:t>
      </w:r>
      <w:r>
        <w:rPr>
          <w:color w:val="000000"/>
          <w:sz w:val="22"/>
          <w:szCs w:val="22"/>
        </w:rPr>
        <w:t>višeglasnih</w:t>
      </w:r>
      <w:r>
        <w:rPr>
          <w:sz w:val="22"/>
          <w:szCs w:val="22"/>
        </w:rPr>
        <w:t xml:space="preserve">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Preporuča se odabir skladbi skladatelja od XV. do </w:t>
      </w:r>
      <w:r>
        <w:rPr>
          <w:color w:val="000000"/>
          <w:sz w:val="22"/>
          <w:szCs w:val="22"/>
        </w:rPr>
        <w:t xml:space="preserve">XIX. </w:t>
      </w:r>
      <w:r>
        <w:rPr>
          <w:sz w:val="22"/>
          <w:szCs w:val="22"/>
        </w:rPr>
        <w:t>stoljeća, izvorno ili u obradi s naznakom redaktora odnosno obrađivača te skladbi hrvatskih skladatelja. Ovisno o ukupnom trajanju natjecateljskog programa zbor može izvesti jednu ili više skladbi iz ove skup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ograma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B i B2 kategorija: (trajanje programa od 6 do 12 minuta) a+b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. Zadana troglasna skladb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stilski i tehnički različitih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Ovisno o ukupnom trajanju natjecateljskog programa zbor treba izvesti dvije ili više skladbi iz ove skupine od kojih najviše jedna skladba može biti jednoglasna. Preporuča se odabir skladbi skladatelja od XV. do </w:t>
      </w:r>
      <w:r>
        <w:rPr>
          <w:color w:val="000000"/>
          <w:sz w:val="22"/>
          <w:szCs w:val="22"/>
        </w:rPr>
        <w:t>XIX. stoljeća</w:t>
      </w:r>
      <w:r>
        <w:rPr>
          <w:sz w:val="22"/>
          <w:szCs w:val="22"/>
        </w:rPr>
        <w:t>, izvorno ili u obradi s naznakom redaktora odnosno obrađivača te skladbi hrvatskih skladatel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C, C2, D, D2, E, E2 kategorija: (trajanje programa od 8 do 15 minuta) a+b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najmanje dvije, stilski i tehnički različite višeglasne skladbe od kojih se preporuča da je jedna djelo skladatelja od XV. do </w:t>
      </w:r>
      <w:r>
        <w:rPr>
          <w:color w:val="000000"/>
          <w:sz w:val="22"/>
          <w:szCs w:val="22"/>
        </w:rPr>
        <w:t>XIX</w:t>
      </w:r>
      <w:r>
        <w:rPr>
          <w:sz w:val="22"/>
          <w:szCs w:val="22"/>
        </w:rPr>
        <w:t xml:space="preserve">. stoljeća, izvorno ili u obradi (na izvornom jeziku), s naznakom redaktora odnosno obrađivača, a jedna da je djelo hrvatskog skladatelja. Skladbe se u pravilu izvode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pušteno je izvođenje jedne skladbe uz instrumentalnu pratnju, ako je tako predviđena od auto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vila od točke 4. do točke 8. odnose se na SVE natjecateljske kategori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Skladbe se izvode u izvornoj intonaciji ili uz prethodnu pisanu najavu promjene intonacije (30 minuta prije početka pojedinoga natjecateljskog koncerta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su poželjne skladbe s duljim solističkim dijelovim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 natjecateljski nastup, svaki zbor uz obveznu skladbu predlaže program po slobodnom izboru u skladu s propozicijama i u trajanju ovisno o kategoriji u kojoj nastupa. Na temelju prijava Državno povjerenstvo za provedbu Glazbenih svečanosti hrvatske mladeži može odabrati program u kraćem trajanju od prijavljenog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Zborovi sudionici Svečanosti ne mogu u svoj program uvrstiti niti jednu skladbu koju su izvodili na prošlogodišnjem izdanju Svečanost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Zborovima svih kategorija preporuča se da pri izboru programa posvete osobitu pozornost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Svi pozvani učenici na državnu razinu natjecanja moraju znati svoj OIB, jer je potreban za unos u e-maticu, bazu natjecanja i smotri AZOO-a i vrednovanje osvojenih mjesta.</w:t>
        <w:tab/>
        <w:t xml:space="preserve">Učitelji koji prijavljuju pjevačke zborove dužni su u prijavnici i na odgovarajućim obrascima upisati OIB učenika koji će nastupiti na natjecanju te su </w:t>
      </w:r>
      <w:r>
        <w:rPr>
          <w:b/>
          <w:sz w:val="22"/>
          <w:szCs w:val="22"/>
        </w:rPr>
        <w:t>odgovorni za točnost</w:t>
      </w:r>
      <w:r>
        <w:rPr>
          <w:sz w:val="22"/>
          <w:szCs w:val="22"/>
        </w:rPr>
        <w:t xml:space="preserve"> prijavljenih podataka. U suprotnom učenici neće moći pristupiti državnom natjecanju/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60. glazbene svečanosti hrvatske mladež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Odlomakpopisa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jeli jelen, Davor Bobić</w:t>
      </w:r>
    </w:p>
    <w:p>
      <w:pPr>
        <w:pStyle w:val="Odlomakpopisa"/>
        <w:rPr>
          <w:bCs/>
          <w:sz w:val="22"/>
          <w:szCs w:val="22"/>
        </w:rPr>
      </w:pPr>
      <w:r>
        <w:rPr>
          <w:bCs/>
          <w:sz w:val="22"/>
          <w:szCs w:val="22"/>
        </w:rPr>
        <w:t>Stihovi: Vladimir Nazor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 i A2 KATEGORIJA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Dječji zbor mlađeg uzrasta osnovnih škola i kulturno umjetničkih druš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ohvati mi tata mjesec, Ivan Josip Sken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ihovi: Grigor Vite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 i B2 KATEGORIJ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roglasni dječji zbor starijeg uzrasta osnovnih škola i kulturno umjetničkih društav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kaliza 2, Ante Knešaur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/a i C2/a KATEGORIJ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roglasni djevojački zbor srednjih škola i amaterski zborov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rzo, Ante Knešaurek</w:t>
      </w:r>
    </w:p>
    <w:p>
      <w:pPr>
        <w:pStyle w:val="Normal"/>
        <w:ind w:firstLine="708"/>
        <w:rPr/>
      </w:pPr>
      <w:r>
        <w:rPr>
          <w:sz w:val="22"/>
          <w:szCs w:val="22"/>
        </w:rPr>
        <w:t>C/b i C2/b KATEGORIJA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glasni muški zbor srednjih škola i amaterski zborov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va vrata, Tomislav Uhli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 i D2 KATEGORIJ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glasni mješoviti zbor srednjih škola i amaterski zbor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iježak, Tomislav Uhli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 i E2 KATEGORIJA:</w:t>
      </w:r>
    </w:p>
    <w:p>
      <w:pPr>
        <w:pStyle w:val="Normal"/>
        <w:ind w:firstLine="708"/>
        <w:rPr/>
      </w:pPr>
      <w:r>
        <w:rPr>
          <w:sz w:val="22"/>
          <w:szCs w:val="22"/>
        </w:rPr>
        <w:t>Četveroglasni mješoviti zbor srednjih škola i amaterski zbor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ska raz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orovi se za županijske smotre (natjecanja) u pravilu prijavljuju županijskim povjerenstvima, tj. voditelju županijskoga stručnog vijeća. Županijska razina natjecanja treba se održati zaključno sa </w:t>
      </w:r>
      <w:r>
        <w:rPr>
          <w:b/>
          <w:sz w:val="22"/>
          <w:szCs w:val="22"/>
        </w:rPr>
        <w:t>31. ožujkom 2017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za sudjelovanje na županijskoj smotri poslati voditeljici/u županijskog stručnog vijeća, najkasnije do </w:t>
      </w:r>
      <w:r>
        <w:rPr>
          <w:b/>
          <w:bCs/>
          <w:sz w:val="22"/>
          <w:szCs w:val="22"/>
        </w:rPr>
        <w:t>28. veljače 2017.</w:t>
      </w:r>
      <w:r>
        <w:rPr>
          <w:sz w:val="22"/>
          <w:szCs w:val="22"/>
        </w:rPr>
        <w:t xml:space="preserve"> godine. Županijski voditelji dužni su poslati obavijest o nadnevku održavanja županijskog natjecanja i broj zborova koji se natječu, Državnom povjerenstvu u Glazbenu školu u Varaždinu i višoj savjetnici do </w:t>
      </w:r>
      <w:r>
        <w:rPr>
          <w:b/>
          <w:bCs/>
          <w:sz w:val="22"/>
          <w:szCs w:val="22"/>
        </w:rPr>
        <w:t>3. ožujka 2017.</w:t>
      </w:r>
      <w:r>
        <w:rPr>
          <w:sz w:val="22"/>
          <w:szCs w:val="22"/>
        </w:rPr>
        <w:t>, zbog dolaska jednog ovlaštenog člana Prosudben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bor škole ili amaterski zbor koji je </w:t>
      </w:r>
      <w:r>
        <w:rPr>
          <w:b/>
          <w:bCs/>
          <w:sz w:val="22"/>
          <w:szCs w:val="22"/>
        </w:rPr>
        <w:t xml:space="preserve">do 31. ožujka 2016. </w:t>
      </w:r>
      <w:r>
        <w:rPr>
          <w:sz w:val="22"/>
          <w:szCs w:val="22"/>
        </w:rPr>
        <w:t xml:space="preserve">nastupio na natjecateljskom dijelu županijskog natjecanja i </w:t>
      </w:r>
      <w:r>
        <w:rPr>
          <w:b/>
          <w:bCs/>
          <w:sz w:val="22"/>
          <w:szCs w:val="22"/>
        </w:rPr>
        <w:t xml:space="preserve">udovoljio propozicijam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prema ocjeni </w:t>
      </w:r>
      <w:r>
        <w:rPr>
          <w:b/>
          <w:bCs/>
          <w:sz w:val="22"/>
          <w:szCs w:val="22"/>
        </w:rPr>
        <w:t xml:space="preserve">Prosudbenog povjerenstva </w:t>
      </w:r>
      <w:r>
        <w:rPr>
          <w:sz w:val="22"/>
          <w:szCs w:val="22"/>
        </w:rPr>
        <w:t xml:space="preserve">upućuje se na državno natjecanje. Navedeno povjerenstvo je najmanje tročlano, sastavljeno isključivo od stručnjaka i jednog člana Prosudbenog povjerenstva s državne razine natjecanja. </w:t>
      </w:r>
      <w:r>
        <w:rPr>
          <w:b/>
          <w:bCs/>
          <w:sz w:val="22"/>
          <w:szCs w:val="22"/>
        </w:rPr>
        <w:t>Na županijskom dijelu natjecanja zbor može izostaviti jednu skladbu s programa, s tim da to nije zadana skladba za natjec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aće su županijskog prosudbenog povjerens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 pisanom obliku vrednovati nastup svakog zb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edložiti zborove koji su udovoljili propozicijama povjerenstv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za nast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pjevačkih zborova koji su zadovoljili na županijskoj razini, pisanim putem po završetku županijskog natjecanja uputiti Državnom povjerenstvu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 Varaždinu i tajnici Državnog povjerenstva višoj savjetnici za glazbenu kulturu i glazbenu umjetnost u roku tri dana po završetku preslušavanja. Organizaciju, putne i ostale troškove županijskog povjerenstva snosi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o se na području na kojem djeluje zbor </w:t>
      </w:r>
      <w:r>
        <w:rPr>
          <w:b/>
          <w:bCs/>
          <w:sz w:val="22"/>
          <w:szCs w:val="22"/>
        </w:rPr>
        <w:t>neće održati županijska smotra – natjecanje zborova</w:t>
      </w:r>
      <w:r>
        <w:rPr>
          <w:sz w:val="22"/>
          <w:szCs w:val="22"/>
        </w:rPr>
        <w:t xml:space="preserve"> (stavak 1. ovog članka), zbor koji želi sudjelovati na </w:t>
      </w:r>
      <w:r>
        <w:rPr>
          <w:i/>
          <w:iCs/>
          <w:sz w:val="22"/>
          <w:szCs w:val="22"/>
        </w:rPr>
        <w:t>Glazbenim svečanostima hrvatske mladež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rganizira audiciju najkasnije do 31. ožujka 2017. </w:t>
      </w:r>
      <w:r>
        <w:rPr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mjestu, nadnevku i satu održavanja audicije</w:t>
      </w:r>
      <w:r>
        <w:rPr>
          <w:b/>
          <w:bCs/>
          <w:sz w:val="22"/>
          <w:szCs w:val="22"/>
        </w:rPr>
        <w:t xml:space="preserve"> obavještava Državno povjerenstvo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3. ožujka 2017.</w:t>
      </w:r>
      <w:r>
        <w:rPr>
          <w:sz w:val="22"/>
          <w:szCs w:val="22"/>
        </w:rPr>
        <w:t xml:space="preserve"> radi dolaska ovlaštenog člana Prosudbenog povjerenstva s državne razine natjecanja. Ovlašteni član Prosudbenog povjerenstva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z još najmanje dva stručna i kompetentna člana donosi ocjenu sukladnu propozicijama natjecanja o udovoljavanju kriterija za državnu razinu. Ocjenu preslušanog zbora dužan je priopćiti pisanim putem, u elektroničkom obliku Državnom povjerenstvu</w:t>
      </w:r>
      <w:r>
        <w:rPr>
          <w:i/>
          <w:iCs/>
          <w:sz w:val="22"/>
          <w:szCs w:val="22"/>
        </w:rPr>
        <w:t xml:space="preserve"> Glazbenih svečanosti hrvatske mladeži i tajnici Državnog povjerenstva višoj savjetnici za glazbenu kulturu i glazbenu umjetnost</w:t>
      </w:r>
      <w:r>
        <w:rPr>
          <w:sz w:val="22"/>
          <w:szCs w:val="22"/>
        </w:rPr>
        <w:t xml:space="preserve"> u roku tri dana po završetku preslušavanja. Organizaciju, putne i ostale troškove županijskog povjerenstva snosi organizator audi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vi javni nastupi zborova u natjecateljskom dijelu takvih manifestacija, uključujući i dogovorene audicije zbora, moraju u potpunosti biti izvedeni </w:t>
      </w:r>
      <w:r>
        <w:rPr>
          <w:i/>
          <w:iCs/>
          <w:sz w:val="22"/>
          <w:szCs w:val="22"/>
        </w:rPr>
        <w:t>uživo,</w:t>
      </w:r>
      <w:r>
        <w:rPr>
          <w:sz w:val="22"/>
          <w:szCs w:val="22"/>
        </w:rPr>
        <w:t xml:space="preserve"> pjevanjem i sviranjem tj. glazbalima bez tehničkih pomagala ili korištenja bilo kojeg oblika mehaničke reproduk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a raz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državnu razinu natjecanja pozivaju se učenici/ce koje potvrdi državno povjerenstvo prema rezultatima postignutim u cijeloj zemlj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pis pozvanih pjevačkih zborova na državno natjecanje bit će objavljen na </w:t>
      </w:r>
      <w:r>
        <w:rPr>
          <w:b/>
          <w:bCs/>
          <w:sz w:val="22"/>
          <w:szCs w:val="22"/>
        </w:rPr>
        <w:t>internetskim stranicama Agencije za odgoj i obrazovanje.</w:t>
      </w:r>
      <w:r>
        <w:rPr>
          <w:bCs/>
          <w:sz w:val="22"/>
          <w:szCs w:val="22"/>
        </w:rPr>
        <w:t xml:space="preserve"> To se ujedno smatra i javnim pozivom na državnu razinu natjecanja i smotre pa se učenici/ce neće dodatno pozivati pisanim pozivom na adresu škole.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4. Prijav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Prijavnica za sudjelovanje i Tablica za unos podataka </w:t>
      </w:r>
      <w:r>
        <w:rPr>
          <w:sz w:val="22"/>
          <w:szCs w:val="22"/>
        </w:rPr>
        <w:t xml:space="preserve">nalaze se na web stranici Agencije za odgoj i obrazovanje,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7. travnja 2017</w:t>
      </w:r>
      <w:r>
        <w:rPr>
          <w:sz w:val="22"/>
          <w:szCs w:val="22"/>
        </w:rPr>
        <w:t xml:space="preserve">. na e-mail adrese </w:t>
      </w:r>
      <w:hyperlink r:id="rId3">
        <w:r>
          <w:rPr>
            <w:rStyle w:val="InternetLink"/>
            <w:b/>
            <w:bCs/>
            <w:sz w:val="22"/>
            <w:szCs w:val="22"/>
          </w:rPr>
          <w:t>anita.gergoric@azoo.hr</w:t>
        </w:r>
      </w:hyperlink>
      <w:r>
        <w:rPr>
          <w:b/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/>
            <w:bCs/>
            <w:sz w:val="22"/>
            <w:szCs w:val="22"/>
          </w:rPr>
          <w:t>glazbena-skola@vz.t-com.h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lu navedenu dokumentaciju poslati poštom na Glazbenu školu u Varažd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ategoriju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me i prezime, adresu, telefon i e-mail osobe za kontakt</w:t>
      </w:r>
    </w:p>
    <w:p>
      <w:pPr>
        <w:pStyle w:val="Tijeloteksta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ista škola ili društvo ima na natjecanju više od jednog ansambla, za svaki ansambl šalje posebnu prijavnicu sa svim pod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60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ČLANOVI DRŽAVNOGA POVJERENSTVA 60. GLAZBENIH SVEČANOSTI HRVATSKE MLADEŽI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d. prof. art. Davor Bobić, ravnatelj Varaždinskih baroknih večeri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rko Đekić, prof., Glazbena škola Ivana Matetića Ronjgova u Rijeci, Rijeka</w:t>
      </w:r>
    </w:p>
    <w:p>
      <w:pPr>
        <w:pStyle w:val="Odlomakpopis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ita Gergorić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nja Herceg, Varaždinska županija, Upravni odjel za prosvjetu i kulturu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a Hergešić, prof., Agencija za odgoj i obrazovanje, Zagreb </w:t>
      </w:r>
    </w:p>
    <w:p>
      <w:pPr>
        <w:pStyle w:val="Odlomakpopis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. sc. Miroslav Huđek, Varaždinska županija, Upravni odjel za prosvjetu i kulturu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užica Kapitan, učitelj savjetnik, VI. osnovna škola u Varaždinu, Varaždin</w:t>
      </w:r>
    </w:p>
    <w:p>
      <w:pPr>
        <w:pStyle w:val="Odlomakpopis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n Kišić, univ. spec. oec., Varaždinska županija, Varaždin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jepan Levanić, prof., Glazbena škola u Varaždinu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vor Matačić, prof., Glazbena škola u Varaždinu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zv. prof. Jasenka Ostojić, Sveučilište u Zagrebu, Muzička akademija, Zagreb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ilan Pavleković, Varaždinska županija, Varaždin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islav Seletković, učitelj savjetnik, Osnovna škola kralja Tomislava, Zagreb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vana Senjan, prof. mentor, Gimnazija Dr. Ivana Kranjčeva Đurđevac, Đurđevac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van Josip Skender, skladatelj i dirigent, Hrvatsko narodno kazalište u Zagrebu, Zagreb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c. dr. sc. Goran Sučić, Sveučilište u Splitu, Filozofski fakultet, Split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elimir Sušić, prof. savjetnik, Srednja škola Valpovo, Valpovo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cs="CRO_Dutch-Normal;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cs="CRO_Swiss-Normal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4:00Z</dcterms:created>
  <dc:creator>agergoric</dc:creator>
  <dc:description/>
  <dc:language>en-US</dc:language>
  <cp:lastModifiedBy>mmdesnica</cp:lastModifiedBy>
  <dcterms:modified xsi:type="dcterms:W3CDTF">2016-11-17T12:14:00Z</dcterms:modified>
  <cp:revision>2</cp:revision>
  <dc:subject/>
  <dc:title>57</dc:title>
</cp:coreProperties>
</file>