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bookmarkStart w:id="0" w:name="_GoBack"/>
      <w:bookmarkEnd w:id="0"/>
      <w:r>
        <w:rPr>
          <w:b/>
          <w:color w:val="FF0000"/>
          <w:sz w:val="22"/>
          <w:szCs w:val="22"/>
        </w:rPr>
        <w:t>Natjecanje učenika osnovnih škola u poznavanju prometnih propisa i sigurnosnih pravila i upravljanja biciklom „Sigurno u prometu“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inistarstvo znanosti i obrazovanj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Hrvatski autoklu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venija Dubrovnik 44, 10 010 Zagreb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2"/>
          <w:szCs w:val="22"/>
        </w:rPr>
        <w:t>Viktorija Hržica, prof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Agencija za odgoj i obrazovanje, Podružnica Osijek, Strossmayerova 6/1, 31 000 Osij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lefon: 031/28 49 13; telefaks: 031/28 37 99; e-mail: </w:t>
      </w:r>
      <w:hyperlink r:id="rId2">
        <w:r>
          <w:rPr>
            <w:rStyle w:val="InternetLink"/>
            <w:sz w:val="22"/>
            <w:szCs w:val="22"/>
          </w:rPr>
          <w:t>viktorija.hrzica@azoo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„Sigurno u prometu” provodi se za učenike osnovnih škola u znanju prometnih propisa i sigurnosnih pravila (teoretski dio) i upravljanja biciklom na vježbalištu s točno utvrđenim sadržajem (praktični dio natjecanja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učenika dobi od 10 do 12 godina određeno je Pravilnikom o provedbi natjecanja „Sigurno u prometu“ donesenim na sjednici Upravnog odbora Hrvatskog autokluba i usklađenim s europskim pravilima natjecanja FIA klubova. Na natjecanju „Sigurno u prometu“ (2017) natjecati se mogu samo učenici osnovnih škola rođeni 2005., 2006. i 2007. godine, državljani Republike Hrvatske sa stalnim prebivalištem u Hrvatskoj.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atjecanje u osnovnim školama: provesti do 24. ožujka 2017. (petak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Natjecanje na razini županija: provesti do 5. svibnja 2017. (petak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ržavno natjecanje: 23. – 26. svibnja 2017. (utorak – petak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A) školsko natjecan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okalni autoklubovi HAK-a suorganizatori su natjecanja na razini osnovnih škola. Prijava učenika mora se obvezno izvršiti elektronskim putem, pomoću aplikacije objavljene na internetskom sjedištu HAK-a. Državno povjerenstvo pripremit će pitanja za pisani dio natjecanja koji će se provoditi putem aplikacije z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testiranje i skicu vježbališta za praktični dio natjecanja s bodovnom listom. Školsko povjerenstvo će nakon završenog praktičnog dijela putem aplikacije unijeti bodove praktičnog dijela i objaviti bodovnu listu. Dvije djevojčice i dva dječaka s najviše bodova činit će ekipu škole na županijsk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županijsko natjecanj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vaka škola može prijaviti jednu ekipu koju čine dvije djevojčice i dva dječaka u pratnji jednog voditelja mentora. Temeljni autoklubovi HAK-a suorganizatori su natjecanja na razini županija. Državno povjerenstvo pripremit će pitanja za pisani dio natjecanja koji će se provoditi putem aplikacije za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testiranje i skicu poligona za praktični dio natjecanja s bodovnom listom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Županijsko povjerenstvo će nakon završenog praktičnog dijela putem aplikacije unijeti bodove praktičnog dijela i objaviti bodovnu listu. Dva dječaka i dvije djevojčice s najviše bodova činit će županijsku ekipu na držav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C) državno natjecanje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 državnom natjecanju sudjeluje 21 ekipa – predstavnice županija i Grada Zagreba. Ekipu čine četvero učenika (dvije djevojčice i dva dječaka u pratnji svojih mentora). Svaka ekipa ima voditelja, punoljetnu osobu, koja predstavlja ekipu i autoklub i brine se o ekipi na držav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žavno povjerenstvo pripremit će pitanja za pisani dio natjecanja koji će se provoditi putem aplikacije z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testiranje i skicu poligona za praktični dio natjecanja s bodovnom listom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ržavno povjerenstvo će nakon završenoga praktičnog dijela putem aplikacije unijeti bodove praktičnog dijela i objaviti bodovnu listu. Dva dječaka i dvije djevojčice s najviše bodova činit će ekipu HAK-a na međunarodnom natjecan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vedba i sadržaj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se provodi na temelju Pravilnika o provedbi natjecanja „Sigurno u prometu” u dva dijela:</w:t>
      </w:r>
    </w:p>
    <w:p>
      <w:pPr>
        <w:pStyle w:val="Normal"/>
        <w:spacing w:before="0" w:after="0"/>
        <w:ind w:left="227" w:hanging="227"/>
        <w:rPr/>
      </w:pPr>
      <w:r>
        <w:rPr>
          <w:sz w:val="22"/>
          <w:szCs w:val="22"/>
        </w:rPr>
        <w:t>1. teorijski dio natjecanja – u poznavanju prometnih propisa i sigurnosnih pravila te uređaja i opreme bicikla;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2. praktični dio natjecanja – izvršavanje praktičnih zadataka vozeći bicikl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orijski dio natjecanja provodi se zadacima, a praktični dio na vježbalištu pripremljenom prema skici koje će za školska, županijska i državno natjecanje izraditi Državno povjerenstvo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Natjecanje organizira i provodi Državno povjerenstvo koje imenuje ravnatelj Agencije za odgoj i obrazovanje uz prethodnu suglasnost Ministarstva znanosti i obrazovanj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Odluka Državnoga povjerenstva je konačna i na nju nema prava žalbe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zultati natjecanja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kon natjecanja rezultati se objavljuju na mjestu koje odredi povjerenstvo, a dostupno je i vidljivo svakom natjecatelj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ade</w:t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rganizatori državnoga natjecanja dodjeljuju sljedeće nagrade: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Pehar – </w:t>
      </w:r>
      <w:r>
        <w:rPr>
          <w:sz w:val="22"/>
          <w:szCs w:val="22"/>
        </w:rPr>
        <w:t xml:space="preserve">ekipama za osvojeno 1., 2. i 3. mjesto 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>Zlatnu medalju</w:t>
      </w:r>
      <w:r>
        <w:rPr>
          <w:sz w:val="22"/>
          <w:szCs w:val="22"/>
        </w:rPr>
        <w:t xml:space="preserve"> – za osvojeno pojedinačno 1. mjesto i to posebno za djevojčice i posebno za dječake</w:t>
      </w:r>
    </w:p>
    <w:p>
      <w:pPr>
        <w:pStyle w:val="ListBullet"/>
        <w:spacing w:before="0" w:after="0"/>
        <w:ind w:left="0" w:hanging="0"/>
        <w:rPr/>
      </w:pPr>
      <w:r>
        <w:rPr>
          <w:b/>
          <w:sz w:val="22"/>
          <w:szCs w:val="22"/>
        </w:rPr>
        <w:t xml:space="preserve">Srebrnu medalju – </w:t>
      </w:r>
      <w:r>
        <w:rPr>
          <w:sz w:val="22"/>
          <w:szCs w:val="22"/>
        </w:rPr>
        <w:t>za osvojeno pojedinačno 2. mjesto i to posebno za djevojčice i posebno za dječake</w:t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čanu medalju</w:t>
      </w:r>
      <w:r>
        <w:rPr>
          <w:sz w:val="22"/>
          <w:szCs w:val="22"/>
        </w:rPr>
        <w:t xml:space="preserve"> – svakom natjecatelju</w:t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0" w:after="0"/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riznanje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natjecatelju koji je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voditelju ekipe koji je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j osnovnoj školi čiji je natjecatelj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učitelju čiji je učenik sudjelovao na državnom natjecanju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vakom autoklubu čija je ekipa sudjelovala na državnom natjecanju.</w:t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ketu</w:t>
      </w:r>
      <w:r>
        <w:rPr>
          <w:sz w:val="22"/>
          <w:szCs w:val="22"/>
        </w:rPr>
        <w:t xml:space="preserve"> – organizacijama koje su sufinancirale, javno promicale ili na drugi način pomogle u organizaciji državnoga natjecanj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inanciranje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snovne škole i autoklubovi snose troškove natjecanja na razini osnovnih škola.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Troškove županijskog natjecanja snose tijela lokalne uprave i samouprave te lokalni i temeljni autoklubovi.</w:t>
      </w:r>
    </w:p>
    <w:p>
      <w:pPr>
        <w:pStyle w:val="ListBullet"/>
        <w:spacing w:before="0" w:after="0"/>
        <w:ind w:left="0" w:hanging="0"/>
        <w:rPr/>
      </w:pPr>
      <w:r>
        <w:rPr>
          <w:sz w:val="22"/>
          <w:szCs w:val="22"/>
        </w:rPr>
        <w:t xml:space="preserve">Troškove državnoga natjecanja te troškove smještaja i prehrane ekipa snose Hrvatski autoklub, autoklub suorganizator, Agencija za odgoj i obrazovanje i kroz plan nabave Nacionalni program sigurnosti cestovnog prometa. 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rvatski autoklub snosi troškove priprema, opremanja i sudjelovanja ekipe HAK-a na europskom natjecanju.</w:t>
      </w:r>
    </w:p>
    <w:p>
      <w:pPr>
        <w:pStyle w:val="ListBulle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dležna tijela državne i lokalne uprave i samouprave i Nacionalni program sigurnosti cestovnog prometa mogu sufinancirati natjecanje na svim razinam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ČLANOVI DRŽAVNOGA POVJERENSTVA NATJECANJA UČENIKA OSNOVNIH ŠKOLA U POZNAVANJU PROMETNIH PROPISA I SIGURNOSNIH PRAVILA I UPRAVLJANJA BICIKLOM „SIGURNO U PROMETU“</w:t>
      </w:r>
    </w:p>
    <w:p>
      <w:pPr>
        <w:pStyle w:val="Normal"/>
        <w:spacing w:before="0" w:after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iktorija Hržica, prof., Agencija za odgoj i obrazovanje, Podružnica Osijek, Osijek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mr. sc. Miron Huljak, Ministarstvo unutarnjih poslova, Ravnateljstvo policije, Odjel za sigurnost cestovnog prometa, Zagreb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mr. sc. Mladenko Kordić, Hrvatski autoklub, Zagreb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amir Novak, dipl. ing., Hrvatski autoklub, Zagreb, </w:t>
      </w:r>
      <w:r>
        <w:rPr>
          <w:color w:val="FF0000"/>
          <w:sz w:val="22"/>
          <w:szCs w:val="22"/>
        </w:rPr>
        <w:t>predsjednik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mr. sc. Darko Suman, Osnovna škola Vladimira Nazora, Pazin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Mirjana Tušek, Hrvatski autoklub, Zagreb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vjetlana Urbanek, prof., Osnovna škola Ivane Brlić-Mažuranić, Orahovica</w:t>
      </w:r>
    </w:p>
    <w:p>
      <w:pPr>
        <w:pStyle w:val="Normal"/>
        <w:spacing w:before="0" w:after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ind w:left="35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Uporaba imenica (učenik, učitelj, nastavnik, voditelj) u tekstu podrazumijeva i osobe ženskog i muškog spola, dakle: učenice/ učenike, učiteljice/ učitelje, nastavnice/ nastavnike, voditeljice/ voditelje).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hrzica@azoo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34:00Z</dcterms:created>
  <dc:creator>eban</dc:creator>
  <dc:description/>
  <dc:language>en-US</dc:language>
  <cp:lastModifiedBy>acapkovic</cp:lastModifiedBy>
  <dcterms:modified xsi:type="dcterms:W3CDTF">2017-02-23T10:34:00Z</dcterms:modified>
  <cp:revision>2</cp:revision>
  <dc:subject/>
  <dc:title>Natjecanje učenika osnovnih škola u poznavanju prometnih i sigurnosnih pravila i upravljanja biciklom Sigurno u prometu 2012</dc:title>
</cp:coreProperties>
</file>