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tegorija 3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val="pl-PL" w:eastAsia="en-US"/>
        </w:rPr>
      </w:pPr>
      <w:r>
        <w:rPr/>
        <w:t>Natjecanje–izložba</w:t>
      </w:r>
      <w:r>
        <w:rPr>
          <w:b/>
        </w:rPr>
        <w:t xml:space="preserve"> </w:t>
      </w:r>
      <w:r>
        <w:rPr/>
        <w:t>likovnih uradaka na temu – potica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čenici</w:t>
      </w:r>
      <w:r>
        <w:rPr>
          <w:rFonts w:cs="Times New Roman"/>
          <w:bCs/>
          <w:color w:val="000000"/>
          <w:sz w:val="24"/>
          <w:szCs w:val="24"/>
          <w:lang w:val="pl-PL" w:eastAsia="en-US"/>
        </w:rPr>
        <w:t xml:space="preserve"> od 1. do 4. razreda srednje škole</w:t>
      </w:r>
      <w:r>
        <w:rPr>
          <w:rFonts w:cs="Times New Roman"/>
          <w:color w:val="000000"/>
          <w:sz w:val="24"/>
          <w:szCs w:val="24"/>
        </w:rPr>
        <w:t xml:space="preserve"> srednjih škola likovnih i primijenjenih umjetnosti i dizajna i škola u kojima se provode umjetnički programi likovne umjetnosti i dizajn</w:t>
      </w:r>
      <w:r>
        <w:rPr>
          <w:rFonts w:cs="Times New Roman"/>
          <w:bCs/>
          <w:color w:val="000000"/>
          <w:sz w:val="24"/>
          <w:szCs w:val="24"/>
          <w:lang w:val="pl-PL" w:eastAsia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b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1"/>
        <w:gridCol w:w="5244"/>
        <w:gridCol w:w="1276"/>
        <w:gridCol w:w="2126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SVOJENO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ROJ BOD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ME I PREZIME UČE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AZIV ŠKOLE, MJESTO,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ENTOR</w:t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vi razred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generacijska na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Eva Nova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Škola za umjetnost, dizajn, grafiku i odjeću Zab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RAPINSKO-ZAGOR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armen Bačura Potočić</w:t>
            </w:r>
          </w:p>
        </w:tc>
      </w:tr>
      <w:tr>
        <w:trPr>
          <w:trHeight w:val="186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Drugi razred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generacijska na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Viktorija Ilišev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Škola primijenjene umjetnosti i dizajn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ZADAR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rena Marušić Baković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ikolina Marija Bešl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likovnih umjetnosti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LITSKO-DALMATIN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Suzana Budimir Biško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uce  Stor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DAR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rna Oštarić Kerr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na Štajc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rela Jukić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ris Milad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mjetnička škola Luke Sorkočevića Dubr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BROVAČKO NERETVAN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vor Lucianović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ja Reb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DAR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aja Pavin Radaljac</w:t>
            </w:r>
          </w:p>
        </w:tc>
      </w:tr>
      <w:tr>
        <w:trPr>
          <w:trHeight w:val="18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reći razred</w:t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generacijska na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Monika Petrinja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rednja strukovna škola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VARAŽDIN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Dunja Dobranić Štefan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tonija Vid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za dizajn, grafiku i održivo graditeljstvo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LITSKO-DALMATIN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na Divić</w:t>
            </w:r>
          </w:p>
        </w:tc>
      </w:tr>
      <w:tr>
        <w:trPr>
          <w:trHeight w:val="246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Četvrti razred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generacijska na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Nikola Grabova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Jure Kokeza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tan Sude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lan Vučić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ea Raj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ih umjetnosti i dizajna P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STAR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ndi Pekica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anda Črnel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ure Kokez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a 3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pl-PL" w:eastAsia="en-US"/>
        </w:rPr>
      </w:pPr>
      <w:r>
        <w:rPr/>
        <w:t>Natjecanje–izložba</w:t>
      </w:r>
      <w:r>
        <w:rPr>
          <w:b/>
        </w:rPr>
        <w:t xml:space="preserve"> </w:t>
      </w:r>
      <w:r>
        <w:rPr/>
        <w:t>likovnih uradaka na</w:t>
      </w:r>
      <w:r>
        <w:rPr>
          <w:color w:val="99CC00"/>
        </w:rPr>
        <w:t xml:space="preserve"> </w:t>
      </w:r>
      <w:r>
        <w:rPr/>
        <w:t>postavljenu temu i likovni proble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/>
        </w:rPr>
        <w:t xml:space="preserve">učenici </w:t>
      </w:r>
      <w:r>
        <w:rPr>
          <w:rFonts w:cs="Times New Roman"/>
          <w:bCs/>
          <w:lang w:val="pl-PL" w:eastAsia="en-US"/>
        </w:rPr>
        <w:t xml:space="preserve">od 1. do 4. razreda srednje škole </w:t>
      </w:r>
      <w:r>
        <w:rPr>
          <w:rFonts w:cs="Times New Roman"/>
        </w:rPr>
        <w:t>srednjih škola likovnih i primijenjenih umjetnosti i dizajna i škola u kojima se provode umjetnički programi likovne umjetnosti i dizajn</w:t>
      </w:r>
      <w:r>
        <w:rPr/>
        <w:b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4"/>
        <w:gridCol w:w="3153"/>
        <w:gridCol w:w="5471"/>
        <w:gridCol w:w="1015"/>
        <w:gridCol w:w="20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SVOJENO MJ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ROJ BODOV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ME I PREZIME UČENIK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ZIV ŠKOLE, MJESTO,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ENTO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Eva Novak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Škola za umjetnost, dizajn, grafiku i odjeću Zab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RAPINSKO-ZAGO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armen Bačura Potoč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Nikola Grabovac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Jure Kokez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Gea Raj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Škola primijenjenih umjetnosti i dizajna P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ST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Andi Pekic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ris Miladi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mjetnička škola Luke Sorkočevića Dubr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BROVAČKO NERETVA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vor Luciano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ktoria Ilišev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D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ena Marušić Bako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na Štajce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rela Jukić</w:t>
            </w:r>
          </w:p>
        </w:tc>
      </w:tr>
      <w:tr>
        <w:trPr>
          <w:trHeight w:val="4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nika Petrinjak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rednja strukovna škola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RAŽDI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nja Dobranić Štef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ristina Filipa Savari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likovnih umjetnosti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LITSKO-DALMATI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zana Budimir Bišk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anda Črnel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ure Kokez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uce Stor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D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rna Oštarić Kerr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tan Sudec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lan Vučić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tonia Vida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za dizajn, grafiku i održivo graditeljstvo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LITSKO-DALMATI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na Di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ja Reb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Škola primijenjene umjetnosti i dizajn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D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aja Pavin Radaljac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0:00Z</dcterms:created>
  <dc:creator>MARKO</dc:creator>
  <dc:description/>
  <dc:language>en-US</dc:language>
  <cp:lastModifiedBy>acapkovic</cp:lastModifiedBy>
  <dcterms:modified xsi:type="dcterms:W3CDTF">2016-05-04T11:40:00Z</dcterms:modified>
  <cp:revision>2</cp:revision>
  <dc:subject/>
  <dc:title/>
</cp:coreProperties>
</file>