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RAMI IZVANNASTAVNIH AKTIVNOSTI OSNOVNIH I SREDNJIH ŠKOLA U 2012/2013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169"/>
        <w:gridCol w:w="3000"/>
        <w:gridCol w:w="3720"/>
        <w:gridCol w:w="29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gr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/Mjesto održavanj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a stvaralaštva „Novigradsko proljeće“ – Novigr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Rivarela, Novigrad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monijska bb, 52 466 Novigra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vorka Parma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l.:052 75 86 02; mob: 091 27 57 005; e-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it-IT"/>
                </w:rPr>
                <w:t>os-rivarela@pu.htnet.hr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vibanja2013. Novigra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la glagoljaška akademija „Jurij Žakan“ – Ro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Vazmoslava Gržalje, Buzet, II. istarske brigade 16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Š Roč, 52425 Ro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rmen Kevereski-Nik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r-HR"/>
              </w:rPr>
              <w:t xml:space="preserve">091 666 41 33;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hr-HR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hr-HR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kkeveres</w:t>
              </w:r>
              <w:r>
                <w:rPr>
                  <w:rStyle w:val="InternetLink"/>
                  <w:sz w:val="22"/>
                  <w:szCs w:val="22"/>
                  <w:lang w:val="hr-HR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email</w:t>
              </w:r>
              <w:r>
                <w:rPr>
                  <w:rStyle w:val="InternetLink"/>
                  <w:sz w:val="22"/>
                  <w:szCs w:val="22"/>
                  <w:lang w:val="hr-HR"/>
                </w:rPr>
                <w:t>.t-com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.h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ipanj – srpanj 201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o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tamburaški savez – Osijek – Festival tamburaške glazb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ibarska 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 000 Osije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1 283 2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a glazbena mladež – Split „Dani duhovne glazbe CRO-PAT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grebačka 2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 000 Spli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rdana Les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1 483 3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ibensko kazalište – Šibenik – Međunarodni dječji festiv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alja Zvonimira 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 000 Šibeni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2 213 0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o filološko društvo – Zagreb – Govornička ško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za fonetiku HFD-a, Ivana Lučića 3, 10 000 Zagre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612 025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s@ffzg.h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Matije Gupca, Cernik – Susret malih pjesnika Slavonije i Baran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Matije Gupca, 35 404 Cernik, Školska 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jka Matić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91 7918 1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 polovica studenoga, Cerni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Mato Lovrak, Veliki Grđevac – Lovrakovi dani kul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g Mate Lovra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 270 Velik Grđeva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3 461 02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 Grguri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panj, Veliki Grđeva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OŠ Ivan Goran Kovačić, Vrbovsko – Goranovo proljeće Lukovdol – Natječaj za mlade pjesnike osnovnih i srednjih škola R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I. G. Kovačića, 51320 Severin na Kup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nko Kovačev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1 550 76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žujak 2013.  Lukovdo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Š Bijaći, Kaštel Novi – 20. Čakavska večer-povodom Marulićevih da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štel-Novi, Polinovac 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216 Kaštel Star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dranka Šoš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1/205-330; 021/250 33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mail:os-bijaci@st.t-com.h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vanj 2013. Kašte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štel Sućura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gr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Vrijeme/Mjesto održavanj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OŠ Grohote, Šolta – pjesnička smotra „Ća-more-judi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ohot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21430 Groho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 Tokić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021 654 1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uštvo „Naša djeca“ – Zagreb, sufinanciranje dodjele nagrade „Grigor Vitez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lica 8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 000 Zagre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3779 4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nistarstvo znanosti, obrazovanja i športa i Hrvatska radio televizija, Zagreb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atječaj za „Najljepši školski vrt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a radio televizija-Hrvatski radi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00 Zagreb, Prisavlje b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dija Kome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6342 6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udeni/prosina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dječji festiv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J. J. Strossmayera, Varšavska 18, Zagre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orica Klinž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4878 980; 4878 9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aj studenog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o fiziklano društvo (HFD) - „Ljetna škola mladih fizičara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 000 Zagre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ijenička 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. sc. Krešo Zadr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4605 5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panj/kolovoz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o matematičko društvo (HMD) – „Ljetna škola mladih matematičara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 000 Zagre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ijenička 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4605 7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o biološko društvo (HBD) – „Ljetna škola biologa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 000 Zagre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oosveltov trg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c. dr. Mirjana Pavli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4877 7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panj/kolovoz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astronomski savez (HAS) – „Ljetna škola mladih astronoma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vjezdarnica Zagre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atička 22, Zagre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. Dragan Roš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4851 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vjetno-kulturna manifestac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Nazorovi dani“ – Postir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www.nazor-postira.h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Vladimira Nazor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 410 Postira, Podježice b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drija Bilič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.: 021 717 08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aks: 021 632 106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vnatelj@nazor-postira.h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viban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tira, otok Bra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ni kajkavske riječ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ni kajkavske riječi Zlatar; 49250 Zlatar, Zagrebačka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8/466 8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aj ruj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lata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oja prva knji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ntar za neohumanističke studije; A. Mihanovića 1, 47000 Karlovac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hyperlink r:id="rId4">
              <w:r>
                <w:rPr>
                  <w:rStyle w:val="InternetLink"/>
                  <w:lang w:val="hr-HR"/>
                </w:rPr>
                <w:t>cnsinfo@cns.hr</w:t>
              </w:r>
            </w:hyperlink>
          </w:p>
          <w:p>
            <w:pPr>
              <w:pStyle w:val="Normal"/>
              <w:jc w:val="center"/>
              <w:rPr>
                <w:lang w:val="hr-HR"/>
              </w:rPr>
            </w:pPr>
            <w:hyperlink r:id="rId5">
              <w:r>
                <w:rPr>
                  <w:rStyle w:val="InternetLink"/>
                  <w:lang w:val="hr-HR"/>
                </w:rPr>
                <w:t>www.cns.hr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rlovac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169"/>
        <w:gridCol w:w="3000"/>
        <w:gridCol w:w="3720"/>
        <w:gridCol w:w="29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gr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Vrijeme/Mjesto održavanja</w:t>
            </w:r>
          </w:p>
        </w:tc>
      </w:tr>
      <w:tr>
        <w:trPr>
          <w:trHeight w:val="13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jesničko likovna manifestac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bro jutro mo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ina Podstrana; Trg F. Tuđmana 3; 21312 Podstr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Margarita Kela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.: 021 330 3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aks: 021 330 271</w:t>
            </w:r>
          </w:p>
          <w:p>
            <w:pPr>
              <w:pStyle w:val="Normal"/>
              <w:jc w:val="center"/>
              <w:rPr>
                <w:lang w:val="hr-HR"/>
              </w:rPr>
            </w:pPr>
            <w:hyperlink r:id="rId6">
              <w:r>
                <w:rPr>
                  <w:rStyle w:val="InternetLink"/>
                  <w:lang w:val="hr-HR"/>
                </w:rPr>
                <w:t>opcina.podstrana@st.htnet.hr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olovoz, Podstrana (Split)</w:t>
            </w:r>
          </w:p>
        </w:tc>
      </w:tr>
      <w:tr>
        <w:trPr>
          <w:trHeight w:val="13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st mista m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kovno-literarni natječa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motra malih klapa</w:t>
              <w:br/>
              <w:t>(1.do 4. r. OŠ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novna škola Rogozni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te Starčevića b. b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 203 Rogozn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aola Glavurtić i Blaga Miliš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2/ 558 083</w:t>
            </w:r>
          </w:p>
          <w:p>
            <w:pPr>
              <w:pStyle w:val="Normal"/>
              <w:jc w:val="center"/>
              <w:rPr>
                <w:lang w:val="hr-HR"/>
              </w:rPr>
            </w:pPr>
            <w:hyperlink r:id="rId7">
              <w:r>
                <w:rPr>
                  <w:rStyle w:val="InternetLink"/>
                  <w:lang w:val="hr-HR"/>
                </w:rPr>
                <w:t>os-rogoznica-002@skola.t-com.hr</w:t>
              </w:r>
            </w:hyperlink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ana Gole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eći tjedan u svibnju 201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estival dječje HAIKU poez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uštvo hrvatskih HAIKU pjesnika, Fuljatkov breg 32, Zagre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4594 519</w:t>
            </w:r>
          </w:p>
          <w:p>
            <w:pPr>
              <w:pStyle w:val="Normal"/>
              <w:jc w:val="center"/>
              <w:rPr>
                <w:lang w:val="hr-HR"/>
              </w:rPr>
            </w:pPr>
            <w:hyperlink r:id="rId8">
              <w:r>
                <w:rPr>
                  <w:rStyle w:val="InternetLink"/>
                  <w:lang w:val="hr-HR"/>
                </w:rPr>
                <w:t>haiku@hi.htnet.hr</w:t>
              </w:r>
            </w:hyperlink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žujak 2013., Zagreb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sreti „Ivica Kičmanović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dska knjižnica „Ante Kovačić“, 10290 Zapreš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./faks: 01 3310 27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10 290</w:t>
            </w:r>
          </w:p>
          <w:p>
            <w:pPr>
              <w:pStyle w:val="Normal"/>
              <w:jc w:val="center"/>
              <w:rPr>
                <w:lang w:val="hr-HR"/>
              </w:rPr>
            </w:pPr>
            <w:hyperlink r:id="rId9">
              <w:r>
                <w:rPr>
                  <w:rStyle w:val="InternetLink"/>
                  <w:lang w:val="hr-HR"/>
                </w:rPr>
                <w:t>gradska.knjiznica.zapresic@kgz.hr</w:t>
              </w:r>
            </w:hyperlink>
          </w:p>
          <w:p>
            <w:pPr>
              <w:pStyle w:val="Normal"/>
              <w:jc w:val="center"/>
              <w:rPr>
                <w:lang w:val="hr-HR"/>
              </w:rPr>
            </w:pPr>
            <w:hyperlink r:id="rId10">
              <w:r>
                <w:rPr>
                  <w:rStyle w:val="InternetLink"/>
                  <w:lang w:val="hr-HR"/>
                </w:rPr>
                <w:t>www.kgz.hr/kovacic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četak lipnja, Zagreb i Marija Goric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n i 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Vrgorac, 21276 Vrgorac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ice hrvatske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sna Sušac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1 674 67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gora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Fe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entor, D. Bazjanca 15, Zagre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hyperlink r:id="rId11">
              <w:r>
                <w:rPr>
                  <w:rStyle w:val="InternetLink"/>
                  <w:lang w:val="hr-HR"/>
                </w:rPr>
                <w:t>www.sfera.hr</w:t>
              </w:r>
            </w:hyperlink>
          </w:p>
          <w:p>
            <w:pPr>
              <w:pStyle w:val="Normal"/>
              <w:jc w:val="center"/>
              <w:rPr>
                <w:lang w:val="hr-HR"/>
              </w:rPr>
            </w:pPr>
            <w:hyperlink r:id="rId12">
              <w:r>
                <w:rPr>
                  <w:rStyle w:val="InternetLink"/>
                  <w:lang w:val="hr-HR"/>
                </w:rPr>
                <w:t>www.sfera.hr/djeca.html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ibanj, Zagreb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bojsko proljeće – Dani Side Košut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ma: „POLJUBI GRUMEN ZAVIČAJNE ZEMLJE I PROŠAPĆI HVALA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lturno obrazovno društvo Side Košutić, 49232 Radoboj, Radoboj 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9 349 1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ibanj, Radobo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36"/>
        <w:gridCol w:w="112"/>
        <w:gridCol w:w="4084"/>
        <w:gridCol w:w="102"/>
        <w:gridCol w:w="2875"/>
        <w:gridCol w:w="124"/>
        <w:gridCol w:w="3561"/>
        <w:gridCol w:w="114"/>
        <w:gridCol w:w="2924"/>
        <w:gridCol w:w="135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gram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Vrijeme/Mjesto održavanj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Di ča slaje zvoni“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bor čakavskog pjesništva, p.p.29, 52341 Žminj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efon: 052 846 14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aks: 051 841 78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četak lipnja/Žminj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la nagrada Gjalski ( za učenike Krapinsko-zagorske županije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Ksavera Šandora Gjalsk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Đački put 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9210 Zabok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anka Vrbanec, prof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ankavrbanec@net.h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9 221 05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ajem listopada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bok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grada Gjalski za učenike srednjih ško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 za učenike Krapinsko-zagorske i Varaždinske županije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imnazija A.G. Matoš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laz Janka Tomića 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9210 Zabok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nka Tomašković Presečk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nka.presecki@hi.t-com.h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9 587 65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krajem listopada,</w:t>
            </w:r>
          </w:p>
          <w:p>
            <w:pPr>
              <w:pStyle w:val="Normal"/>
              <w:ind w:left="-13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bok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varalački natječaji Modre laste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odra lasta, Masarykova 28, Zagreb, p.p.77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4830 51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spis u listopadu i studenome, rezultati u svibnju i lipnju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a bašt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kneza Branimira, 21203 Donji Muć, Mu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aženka Vlasteli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1 652 1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adijini da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dr. Jure Turića, Gospić, Miroslava Kraljevića 1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a Đapić 053 588 24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3 572 00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spić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ša moja hrvatski je kr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D Šokadi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lija Bab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2/ 854 40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bina Gred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nanstveni kamp mladi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YOUTH SCIENCE CAMP (YSC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stronomsko društvo Višnjan, (za YSC), Istarska 5, 52 463 Višnj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alentina Mladino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2 449 21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1 520 11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 lipanja do kolovoza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šnja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evija hrvatskog filmskog i video stvaralaštv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 000 Zagre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uškanac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ra Robić-Škari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efon: 01 4848 764</w:t>
            </w:r>
          </w:p>
          <w:p>
            <w:pPr>
              <w:pStyle w:val="Normal"/>
              <w:jc w:val="center"/>
              <w:rPr>
                <w:lang w:val="hr-HR"/>
              </w:rPr>
            </w:pPr>
            <w:hyperlink r:id="rId13">
              <w:r>
                <w:rPr>
                  <w:rStyle w:val="InternetLink"/>
                  <w:lang w:val="hr-HR"/>
                </w:rPr>
                <w:t>vera@hfs.hr</w:t>
              </w:r>
            </w:hyperlink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mobor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38"/>
        <w:gridCol w:w="2835"/>
        <w:gridCol w:w="3685"/>
        <w:gridCol w:w="303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Vrijeme/Mjesto održavanj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alovićeva je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ICA HRVATSKA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anak Kopriv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ja Đerek Lovrekov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8 222 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ajem listopada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osnovne i srednje škol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jetna škola mladih matematičara „Ruđer Bošković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osnovne i srednje škole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ni medijske kulture u Bjelov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lica Željka Sabola 14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 000 Bjelov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vorka Bačeković-Mitrović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43 246 908 (I. osnovna škola Bjelovar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aj ožujk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ječji festival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moštenski kosović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Primošte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litska 1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 202 Primoš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iniša Subašić,prof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-primosten-001@skole.htnet.h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2 570 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vibanja 201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Primošte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Literarno-liko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ječa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j riči materins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Primošte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litska 1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 202 Primoš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rdana Kovačević, prof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-primosten-001@skole.htnet.h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2 570 01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žujak 201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Primošte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motra plesnih skup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moštenski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Primošte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litska 1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 202 Primoš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malija Pancirov, prof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-primosten-001@skole.htnet.h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2 570 01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lipanj 201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dina, Primošte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rafička kolon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rta zemlja čuva svoje bl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Primošte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litska 1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 202 Primoš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libor Janković, prof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-primosten-001@skole.htnet.h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2 570 01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lovoz 201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Primošte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motra dječjega kajkavskog pjesništva „Dragutin Domjanić“ – Sveti Ivan Zelina 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čko otvoreno učilišt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. Ivan Zel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atrogasna 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 380 Sv. Ivan Ze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 2059 0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listopad 2013.</w:t>
            </w:r>
          </w:p>
        </w:tc>
      </w:tr>
      <w:tr>
        <w:trPr>
          <w:trHeight w:val="17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eativni vikend u Novigradu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za srednjoškolce Zadarske županij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OŠ Novigrad</w:t>
              <w:br/>
              <w:t>Butka Kurjakovića 7</w:t>
              <w:br/>
              <w:t>23 312 Novigrad</w:t>
              <w:br/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o Radošević, ravnatelj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3 375 077</w:t>
              <w:br/>
              <w:t>023 375 600</w:t>
              <w:br/>
              <w:br/>
              <w:t>os-novigrad-001@skole.t-com.h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tudeni 2012.</w:t>
            </w:r>
          </w:p>
        </w:tc>
      </w:tr>
      <w:tr>
        <w:trPr>
          <w:trHeight w:val="17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RAK - smotra plesnog stvaralaštva učenika osnovnih škola Brodsko-posavske župan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zališno koncertna dvorana Ivane Brlić-Mažuran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 000 Slavonski Br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na Vujić</w:t>
            </w:r>
          </w:p>
          <w:p>
            <w:pPr>
              <w:pStyle w:val="Normal"/>
              <w:jc w:val="center"/>
              <w:rPr/>
            </w:pPr>
            <w:r>
              <w:rPr/>
              <w:t>OŠ Bogoslav Šulek</w:t>
            </w:r>
          </w:p>
          <w:p>
            <w:pPr>
              <w:pStyle w:val="Normal"/>
              <w:jc w:val="center"/>
              <w:rPr/>
            </w:pPr>
            <w:r>
              <w:rPr/>
              <w:t>Miroslava Krleže 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 000 Slavonski Brod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hr-HR"/>
                </w:rPr>
                <w:t>jasna.v1@vip.hr</w:t>
              </w:r>
            </w:hyperlink>
            <w:r>
              <w:rPr>
                <w:lang w:val="hr-HR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žujak 201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zrncic@azoo.hr" TargetMode="External"/><Relationship Id="rId3" Type="http://schemas.openxmlformats.org/officeDocument/2006/relationships/hyperlink" Target="mailto:kkeveres@email.t-com.hr" TargetMode="External"/><Relationship Id="rId4" Type="http://schemas.openxmlformats.org/officeDocument/2006/relationships/hyperlink" Target="mailto:cnsinfo@cns.hr" TargetMode="External"/><Relationship Id="rId5" Type="http://schemas.openxmlformats.org/officeDocument/2006/relationships/hyperlink" Target="http://www.cns.hr/" TargetMode="External"/><Relationship Id="rId6" Type="http://schemas.openxmlformats.org/officeDocument/2006/relationships/hyperlink" Target="mailto:opcina.podstrana@st.htnet.hr" TargetMode="External"/><Relationship Id="rId7" Type="http://schemas.openxmlformats.org/officeDocument/2006/relationships/hyperlink" Target="mailto:os-rogoznica-002@skola.t-com.hr" TargetMode="External"/><Relationship Id="rId8" Type="http://schemas.openxmlformats.org/officeDocument/2006/relationships/hyperlink" Target="mailto:haiku@hi.htnet.hr" TargetMode="External"/><Relationship Id="rId9" Type="http://schemas.openxmlformats.org/officeDocument/2006/relationships/hyperlink" Target="mailto:gradska.knjiznica.zapresic@kgz.hr" TargetMode="External"/><Relationship Id="rId10" Type="http://schemas.openxmlformats.org/officeDocument/2006/relationships/hyperlink" Target="http://www.kgz.hr/kovacic" TargetMode="External"/><Relationship Id="rId11" Type="http://schemas.openxmlformats.org/officeDocument/2006/relationships/hyperlink" Target="http://www.sfera.hr/" TargetMode="External"/><Relationship Id="rId12" Type="http://schemas.openxmlformats.org/officeDocument/2006/relationships/hyperlink" Target="http://www.sfera.hr/djeca.html" TargetMode="External"/><Relationship Id="rId13" Type="http://schemas.openxmlformats.org/officeDocument/2006/relationships/hyperlink" Target="mailto:vera@hfs.hr" TargetMode="External"/><Relationship Id="rId14" Type="http://schemas.openxmlformats.org/officeDocument/2006/relationships/hyperlink" Target="mailto:jasna.v1@vip.h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6:00Z</dcterms:created>
  <dc:creator>RH - TDU</dc:creator>
  <dc:description/>
  <cp:keywords/>
  <dc:language>en-US</dc:language>
  <cp:lastModifiedBy>mzrncic</cp:lastModifiedBy>
  <dcterms:modified xsi:type="dcterms:W3CDTF">2012-08-22T07:04:00Z</dcterms:modified>
  <cp:revision>8</cp:revision>
  <dc:subject/>
  <dc:title>PROGRAMI IZVANNASTAVNIH AKTIVNOSTI OSNOVNIH I SREDNJIH ŠKOLA U 2010</dc:title>
</cp:coreProperties>
</file>