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5.gif" ContentType="image/gi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4076700</wp:posOffset>
            </wp:positionH>
            <wp:positionV relativeFrom="margin">
              <wp:align>top</wp:align>
            </wp:positionV>
            <wp:extent cx="1866900" cy="2076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</w:rPr>
        <w:t xml:space="preserve">DV Montessori dječja kuća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Udruga Montessori pedagogije - Split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rvatsko psihološko društvo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</w:rPr>
        <w:t xml:space="preserve">Hrvatsko Montessori društvo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rganiziraju konferenciju povodom obilježavanja 25. godišnjice rada prema pedagogiji Marije Montessori u Hrvatskoj na tem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Interdisciplinarni pristup razvoju osjetila i osjećaja u djetinjstvu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u Splitu od 19. - 21.05.2016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u hotelu Park i Gradskoj knjižnici Marka Maruli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krovitelji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</w:rPr>
        <w:t>Predsjednica Republike Hrvatske Kolinda Grabar Kitarović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Splitsko-dalmatinska županija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</w:rPr>
        <w:t>Ministarstvo znanosti, obrazovanja i šport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</w:rPr>
        <w:t>Agencija za odgoj i obrazovanj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</w:rPr>
        <w:t>Filozofski fakultet Sveučilišta u Split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Grad Spl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PROGRAM KONFERENCI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Četvrtak 19.05.2016. - Hotel Park  Velika dvoran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– 9: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vorenje, pozdravni govori - predstavnici Predsjednice RH, Ministarstva znanosti, obrazovanja i športa, Grada Splita, Montessori Europ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enarna predavanja 9:30-12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 dr.sc. Vladimir Takšić</w:t>
      </w:r>
      <w:r>
        <w:rPr>
          <w:rFonts w:cs="Times New Roman" w:ascii="Times New Roman" w:hAnsi="Times New Roman"/>
          <w:sz w:val="28"/>
          <w:szCs w:val="28"/>
        </w:rPr>
        <w:t xml:space="preserve">: Emocionalni i kognitivni razvoj - diskusi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dr.sc. Damir Sekulić</w:t>
      </w:r>
      <w:r>
        <w:rPr>
          <w:rFonts w:cs="Times New Roman" w:ascii="Times New Roman" w:hAnsi="Times New Roman"/>
          <w:sz w:val="28"/>
          <w:szCs w:val="28"/>
        </w:rPr>
        <w:t xml:space="preserve">: O kretanju, rastu i razvoju- diskusi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rjam Stefels: </w:t>
      </w:r>
      <w:r>
        <w:rPr>
          <w:rFonts w:cs="Times New Roman" w:ascii="Times New Roman" w:hAnsi="Times New Roman"/>
          <w:sz w:val="28"/>
          <w:szCs w:val="28"/>
        </w:rPr>
        <w:t>Prošlost, sadašnjost i budućnost pedagogije M. Montessori – Nizozem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 - 13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jena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:00-15:3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enarna predavanj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dr.sc. Biserka Rešić</w:t>
      </w:r>
      <w:r>
        <w:rPr>
          <w:rFonts w:cs="Times New Roman" w:ascii="Times New Roman" w:hAnsi="Times New Roman"/>
          <w:sz w:val="28"/>
          <w:szCs w:val="28"/>
        </w:rPr>
        <w:t xml:space="preserve">: Neurološke osnove emocionalnog razvoja dojenčad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dr.sc. Andreja Brajša-Žgane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Im"/>
          <w:rFonts w:cs="Times New Roman" w:ascii="Times New Roman" w:hAnsi="Times New Roman"/>
          <w:sz w:val="28"/>
          <w:szCs w:val="28"/>
        </w:rPr>
        <w:t>Sigurna privrženost i rani socioemocionalni razvoj u obiteljskom i vrtićkom okruženj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dr. sc. Ivana Batarelo-Kokić</w:t>
      </w:r>
      <w:r>
        <w:rPr>
          <w:rFonts w:cs="Times New Roman" w:ascii="Times New Roman" w:hAnsi="Times New Roman"/>
          <w:sz w:val="28"/>
          <w:szCs w:val="28"/>
        </w:rPr>
        <w:t>: Suvremene slikovnice i emocionalni razvoj dje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rija Ivanković, prof.: </w:t>
      </w:r>
      <w:r>
        <w:rPr>
          <w:rFonts w:cs="Times New Roman" w:ascii="Times New Roman" w:hAnsi="Times New Roman"/>
          <w:bCs/>
          <w:sz w:val="28"/>
          <w:szCs w:val="28"/>
        </w:rPr>
        <w:t xml:space="preserve">Različiti pristupi rada u predškolskim ustanovama prema  pedagogiji M. Montessori u Hrvatskoj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entacij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taša Veldić</w:t>
      </w:r>
      <w:r>
        <w:rPr>
          <w:rFonts w:cs="Times New Roman" w:ascii="Times New Roman" w:hAnsi="Times New Roman"/>
          <w:sz w:val="28"/>
          <w:szCs w:val="28"/>
        </w:rPr>
        <w:t xml:space="preserve">: Prezentacija vremenske linije rada prema koncepciji  M. Montessori u Hrvatskoj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30 – 16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:00 – 18:3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davanj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sc. Dario Vučenović</w:t>
      </w:r>
      <w:r>
        <w:rPr>
          <w:rFonts w:cs="Times New Roman" w:ascii="Times New Roman" w:hAnsi="Times New Roman"/>
          <w:sz w:val="28"/>
          <w:szCs w:val="28"/>
        </w:rPr>
        <w:t>: Važnost i uloga razvoja samopoštovanja i samopoimanja u formiranju identiteta kod d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sc. Ðorđe Čekrlija</w:t>
      </w:r>
      <w:r>
        <w:rPr>
          <w:rFonts w:cs="Times New Roman" w:ascii="Times New Roman" w:hAnsi="Times New Roman"/>
          <w:sz w:val="28"/>
          <w:szCs w:val="28"/>
        </w:rPr>
        <w:t xml:space="preserve">: Procjena emocionalne, moralne i socijalne komponente zrelosti djece za školu (BIH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sc. Davor Mikas</w:t>
      </w:r>
      <w:r>
        <w:rPr>
          <w:rFonts w:cs="Times New Roman" w:ascii="Times New Roman" w:hAnsi="Times New Roman"/>
          <w:sz w:val="28"/>
          <w:szCs w:val="28"/>
        </w:rPr>
        <w:t xml:space="preserve">: Poticanje razvoja socijalne kompetencije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med. Zoran Vujnović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ološke osnove privrženosti od rođenja do adolescenci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-21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zlet i domjenak u Tusculum, Salona- Soli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tak 20.05.2016 - Hotel Park  Velika dvor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:00 - 13:0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narna predavanj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r.sc. Theresia  Herbst</w:t>
      </w:r>
      <w:r>
        <w:rPr>
          <w:rFonts w:cs="Times New Roman" w:ascii="Times New Roman" w:hAnsi="Times New Roman"/>
          <w:sz w:val="28"/>
          <w:szCs w:val="28"/>
        </w:rPr>
        <w:t xml:space="preserve">: Teorija privrženosti 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i obrazovanje u Montessori okruženju </w:t>
      </w:r>
      <w:r>
        <w:rPr>
          <w:rFonts w:cs="Times New Roman" w:ascii="Times New Roman" w:hAnsi="Times New Roman"/>
          <w:sz w:val="28"/>
          <w:szCs w:val="28"/>
        </w:rPr>
        <w:t xml:space="preserve"> (Austrij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na Nothing, art-terapeut</w:t>
      </w:r>
      <w:r>
        <w:rPr>
          <w:rFonts w:cs="Times New Roman" w:ascii="Times New Roman" w:hAnsi="Times New Roman"/>
          <w:sz w:val="28"/>
          <w:szCs w:val="28"/>
        </w:rPr>
        <w:t xml:space="preserve">: Značenje likovne terapije kod djece u stresnim situacijama (Njemačk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dr.sc. Renata Miljevi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Riđički: </w:t>
      </w:r>
      <w:r>
        <w:rPr>
          <w:rFonts w:cs="Times New Roman" w:ascii="Times New Roman" w:hAnsi="Times New Roman"/>
          <w:sz w:val="28"/>
          <w:szCs w:val="28"/>
        </w:rPr>
        <w:t>Učenje posredovanjem iskustv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dr. sc. Ljupčo Keverski</w:t>
      </w:r>
      <w:r>
        <w:rPr>
          <w:rFonts w:cs="Times New Roman" w:ascii="Times New Roman" w:hAnsi="Times New Roman"/>
          <w:sz w:val="28"/>
          <w:szCs w:val="28"/>
        </w:rPr>
        <w:t>:  Emocionalni status djece u procesima  identifikacije darovite i talentirane djece u predškolskim ustanovama u Makedoniji (Makedonij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4:0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z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tak 20.05.2016  Knjižnica Marka Marulića - Prva dvoran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:00 - 18:3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 sc. Simona Klemenčić</w:t>
      </w:r>
      <w:r>
        <w:rPr>
          <w:rFonts w:cs="Times New Roman" w:ascii="Times New Roman" w:hAnsi="Times New Roman"/>
          <w:sz w:val="28"/>
          <w:szCs w:val="28"/>
        </w:rPr>
        <w:t xml:space="preserve">: Razvoj privrženosti kod djece s dijabetesom (Slovenij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r.s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rija Kotevska Dimovska &amp; Dragan Ristevsk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Poticanje ranog učenja i razvoja emocionalne inteligenci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g. Žana Pavlović</w:t>
      </w:r>
      <w:r>
        <w:rPr>
          <w:rFonts w:cs="Times New Roman" w:ascii="Times New Roman" w:hAnsi="Times New Roman"/>
          <w:sz w:val="28"/>
          <w:szCs w:val="28"/>
        </w:rPr>
        <w:t xml:space="preserve">: Emocionalna kompetencija odgojitelja - važnost i uloga u razvoju djece rane i predškolske dob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jana Vidović, prof.</w:t>
      </w:r>
      <w:r>
        <w:rPr>
          <w:rFonts w:cs="Times New Roman" w:ascii="Times New Roman" w:hAnsi="Times New Roman"/>
          <w:sz w:val="28"/>
          <w:szCs w:val="28"/>
        </w:rPr>
        <w:t xml:space="preserve">: Prilike za poticanje socijalnog i emocionalnog razvoja djeteta unutar okvira propis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ja Jeić, prof.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atica Kuljašević, Pavica Krolo-Henč i  Irena Plicka, prof.: </w:t>
      </w:r>
      <w:r>
        <w:rPr>
          <w:rFonts w:cs="Times New Roman" w:ascii="Times New Roman" w:hAnsi="Times New Roman"/>
          <w:sz w:val="28"/>
          <w:szCs w:val="28"/>
        </w:rPr>
        <w:t xml:space="preserve">Usporedna analiza procesa prilagodbe u jasličkim skupinama: Montessori i Redoviti program, </w:t>
      </w:r>
      <w:r>
        <w:rPr>
          <w:rFonts w:cs="Times New Roman" w:ascii="Times New Roman" w:hAnsi="Times New Roman"/>
          <w:bCs/>
          <w:sz w:val="28"/>
          <w:szCs w:val="28"/>
        </w:rPr>
        <w:t xml:space="preserve">DV Vrbik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gre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tak 20.05.2016 Knjižnica Marka Marulića - Druga dvoran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:00- 18: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ra Kunstek, prof.</w:t>
      </w:r>
      <w:r>
        <w:rPr>
          <w:rFonts w:cs="Times New Roman" w:ascii="Times New Roman" w:hAnsi="Times New Roman"/>
          <w:sz w:val="28"/>
          <w:szCs w:val="28"/>
        </w:rPr>
        <w:t>: Integrirani kurikulum u jaslicama - poticanje emocionalnih i kognitivnih kompetencij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rela Stjepanović</w:t>
      </w:r>
      <w:r>
        <w:rPr>
          <w:rFonts w:cs="Times New Roman" w:ascii="Times New Roman" w:hAnsi="Times New Roman"/>
          <w:sz w:val="28"/>
          <w:szCs w:val="28"/>
        </w:rPr>
        <w:t xml:space="preserve">: Rad s djecom s TUR i PP u redovnom i Montessori programu - naše paralele- DV Radost, Zagre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jilja Barjaktarović , prof.: </w:t>
      </w:r>
      <w:r>
        <w:rPr>
          <w:rFonts w:cs="Times New Roman" w:ascii="Times New Roman" w:hAnsi="Times New Roman"/>
          <w:sz w:val="28"/>
          <w:szCs w:val="28"/>
        </w:rPr>
        <w:t xml:space="preserve">Prilagođenost djece predškolskog i mlađeg školskog uzrasta kroz teoriju privrženosti, Bar, Crna  Go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ja Barjaktarović, prof.</w:t>
      </w:r>
      <w:r>
        <w:rPr>
          <w:rFonts w:cs="Times New Roman" w:ascii="Times New Roman" w:hAnsi="Times New Roman"/>
          <w:sz w:val="28"/>
          <w:szCs w:val="28"/>
        </w:rPr>
        <w:t xml:space="preserve">: Uloga i značaj emocija u nastavi, Podgorica, Crna go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jana Mikarić</w:t>
      </w:r>
      <w:r>
        <w:rPr>
          <w:rFonts w:cs="Times New Roman" w:ascii="Times New Roman" w:hAnsi="Times New Roman"/>
          <w:sz w:val="28"/>
          <w:szCs w:val="28"/>
        </w:rPr>
        <w:t xml:space="preserve">: Implementacija principa Montessori pedagogije u odgojnu praksu i tradiciju (Srbija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a Fundurulja prof., Dijana Ilakovac i Marcela Kovačević</w:t>
      </w:r>
      <w:r>
        <w:rPr>
          <w:rFonts w:cs="Times New Roman" w:ascii="Times New Roman" w:hAnsi="Times New Roman"/>
          <w:sz w:val="28"/>
          <w:szCs w:val="28"/>
        </w:rPr>
        <w:t xml:space="preserve">: Proces inkluzije te razvijanje privrženosti i empatije djece u Montessori skupini DV Vjeverica, Zagre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. Jelica Đuze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ačenje religioznog odgoja za skladan razvoj osobnosti djete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vna Škaričić i Julija Vukorepa: </w:t>
      </w:r>
      <w:r>
        <w:rPr>
          <w:rFonts w:cs="Times New Roman" w:ascii="Times New Roman" w:hAnsi="Times New Roman"/>
          <w:sz w:val="28"/>
          <w:szCs w:val="28"/>
        </w:rPr>
        <w:t xml:space="preserve">Jačanje emocionalnog razvoja i sigurne privrženosti  kroz glazbene aktivnosti, DV Montessori dječja kuća, Split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ionic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:30-18:3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agana Olujić</w:t>
      </w:r>
      <w:r>
        <w:rPr>
          <w:rFonts w:cs="Times New Roman" w:ascii="Times New Roman" w:hAnsi="Times New Roman"/>
          <w:sz w:val="28"/>
          <w:szCs w:val="28"/>
        </w:rPr>
        <w:t xml:space="preserve">: Važnost prehrane i prehrambenih navika u razvoju emocionalne zrelosti kod djece školske dob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sc. Nataša Zenić - Sekulić</w:t>
      </w:r>
      <w:r>
        <w:rPr>
          <w:rFonts w:cs="Times New Roman" w:ascii="Times New Roman" w:hAnsi="Times New Roman"/>
          <w:sz w:val="28"/>
          <w:szCs w:val="28"/>
        </w:rPr>
        <w:t xml:space="preserve">: Razvoj motorike za poticanje razvoja emocionalnog i kognitivnog razvo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jubica Duspa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rof</w:t>
      </w:r>
      <w:r>
        <w:rPr>
          <w:rFonts w:cs="Times New Roman" w:ascii="Times New Roman" w:hAnsi="Times New Roman"/>
          <w:sz w:val="28"/>
          <w:szCs w:val="28"/>
        </w:rPr>
        <w:t xml:space="preserve">.: Čarolija dodira u jaslicama - prikaz programa </w:t>
      </w:r>
      <w:r>
        <w:rPr>
          <w:rFonts w:cs="Times New Roman" w:ascii="Times New Roman" w:hAnsi="Times New Roman"/>
          <w:iCs/>
          <w:sz w:val="28"/>
          <w:szCs w:val="28"/>
        </w:rPr>
        <w:t xml:space="preserve">Svi jezici ljubavi djece – Sveljub –DV Radost – Zagre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lene Eden</w:t>
      </w:r>
      <w:r>
        <w:rPr>
          <w:rFonts w:cs="Times New Roman" w:ascii="Times New Roman" w:hAnsi="Times New Roman"/>
          <w:sz w:val="28"/>
          <w:szCs w:val="28"/>
        </w:rPr>
        <w:t xml:space="preserve">: Utjecaj glazbe na emocionalni razvoj u pedagogiji M. Montessori - Njemač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bel Rosario &amp; Sylvia Leonardi</w:t>
      </w:r>
      <w:r>
        <w:rPr>
          <w:rFonts w:cs="Times New Roman" w:ascii="Times New Roman" w:hAnsi="Times New Roman"/>
          <w:sz w:val="28"/>
          <w:szCs w:val="28"/>
        </w:rPr>
        <w:t>: Prikaz vježbi za razvoj osjetila – Njemač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:30-21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ubota 21.05.2016. - Knjižnica Marka Marulić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:00 - 13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ionice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lene Eden</w:t>
      </w:r>
      <w:r>
        <w:rPr>
          <w:rFonts w:cs="Times New Roman" w:ascii="Times New Roman" w:hAnsi="Times New Roman"/>
          <w:sz w:val="28"/>
          <w:szCs w:val="28"/>
        </w:rPr>
        <w:t xml:space="preserve">: Utjecaj glazbe na emocionalni razvoj u pedagogiji M. Montessori - Njemač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bel Rosario &amp; Sylvia Leonardi</w:t>
      </w:r>
      <w:r>
        <w:rPr>
          <w:rFonts w:cs="Times New Roman" w:ascii="Times New Roman" w:hAnsi="Times New Roman"/>
          <w:sz w:val="28"/>
          <w:szCs w:val="28"/>
        </w:rPr>
        <w:t xml:space="preserve">: Prikaz vježbi za razvoj osjetila Njemačka - Njemač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vjezdana Čagalj</w:t>
      </w:r>
      <w:r>
        <w:rPr>
          <w:rFonts w:cs="Times New Roman" w:ascii="Times New Roman" w:hAnsi="Times New Roman"/>
          <w:sz w:val="28"/>
          <w:szCs w:val="28"/>
        </w:rPr>
        <w:t xml:space="preserve">: Utjecaj književnosti za djecu na emocionalni razvoj djeteta, DV Radost –Spli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:00 - 11:3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 med. Zoran Vujnović</w:t>
      </w:r>
      <w:r>
        <w:rPr>
          <w:rFonts w:cs="Times New Roman" w:ascii="Times New Roman" w:hAnsi="Times New Roman"/>
          <w:sz w:val="28"/>
          <w:szCs w:val="28"/>
        </w:rPr>
        <w:t xml:space="preserve">: Prikaz rada s roditeljima s djecom s teškoćama u razvoj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00 - 13: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ugli sto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tema</w:t>
      </w:r>
      <w:r>
        <w:rPr>
          <w:rFonts w:cs="Times New Roman" w:ascii="Times New Roman" w:hAnsi="Times New Roman"/>
          <w:sz w:val="28"/>
          <w:szCs w:val="28"/>
        </w:rPr>
        <w:t xml:space="preserve">: Mjesto emocionalnog razvoja u djetinjstvu u novom kurikulumu i završetak konferenci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30 – 14:00 Završetak konferenci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4"/>
          <w:szCs w:val="24"/>
        </w:rPr>
        <w:t>Organizatori</w:t>
      </w:r>
      <w:r>
        <w:rPr>
          <w:rFonts w:cs="Times New Roman"/>
          <w:sz w:val="24"/>
          <w:szCs w:val="24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ruga Montessori pedagogije Split, DV Montessori dječja kuća, Hrvatsko psihološko društvo, Hrvatsko Montessori društvo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/>
        <w:tc>
          <w:tcPr>
            <w:tcW w:w="5381" w:type="dxa"/>
            <w:tcBorders/>
          </w:tcPr>
          <w:p>
            <w:pPr>
              <w:pStyle w:val="Standard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Programski odbor Konferencije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Predsjednik: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dr.sc. Dario Vučenović,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Članovi: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prof. dr.sc. Vladimir Takšić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hr-HR" w:bidi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hr-HR" w:bidi="ar-SA"/>
              </w:rPr>
              <w:t>Sveučilište u Rijeci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prof. dr. sc. Bernard Bekavac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hr-HR" w:bidi="ar-SA"/>
              </w:rPr>
              <w:t>HTW Chur, Švicarska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prof. dr.sc. emr. Herbart Tschamler, Sveučilište Ludwig Maximilian, Mun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hr-HR" w:eastAsia="en-US" w:bidi="ar-SA"/>
              </w:rPr>
              <w:t xml:space="preserve">prof. dr.sc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Renata Miljevi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– Riđički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de-DE" w:bidi="ar-SA"/>
              </w:rPr>
              <w:t xml:space="preserve">Sveučiliš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de-DE" w:bidi="ar-SA"/>
              </w:rPr>
              <w:t>u Zagrebu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dr.sc. Davor Mikas, DV Cvrčak, Solin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dr.sc. Franjo Pehar, Sveučilište u Zadru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mr. spec. Žana Pavlović,  DV Cvrčak, Solin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hr-HR" w:bidi="ar-SA"/>
              </w:rPr>
              <w:t>prof. dr.sc. Damir Sekulić  Kineziološki fakultet,  Split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dr. med. Zoran Vujnović, Poliklinika za rehabilitaciju osoba sa smetnjama u razvoju, Spl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bidi="ar-SA"/>
              </w:rPr>
              <w:t xml:space="preserve">  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Ligija krolo, prof.  Udruga Montessori pedagogije 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Organizacijski odbor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Predsjednica: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Ligija Krolo, Udruga Montessori pedagogije – Split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Članovi: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Michaela Bekavac, Montessori Verein Konstanz 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Davorka Crnković, DV Vrbik, Zagreb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Helene Eden, Montessori - Verein Konstanz   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Helena Ninković Budimlija, DV Vladimir Nazor,  Kastav 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Marta Zulim, DV Radost, Split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Divna Škaričić – DV Montessori dječja kuća 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Margarita Mikasović- DV Montessori dječja kuća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 xml:space="preserve">Ana Vitlov Radić 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  <w:t>Karolina Božanić</w:t>
            </w:r>
          </w:p>
          <w:p>
            <w:pPr>
              <w:pStyle w:val="Standard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bidi="ar-SA"/>
              </w:rPr>
            </w:r>
          </w:p>
        </w:tc>
      </w:tr>
    </w:tbl>
    <w:p>
      <w:pPr>
        <w:pStyle w:val="Standard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nator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5"/>
        <w:gridCol w:w="5072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095625" cy="885825"/>
                  <wp:effectExtent l="0" t="0" r="0" b="0"/>
                  <wp:docPr id="2" name="Picture 5" descr="C:\Users\montessori\Desktop\grad spli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C:\Users\montessori\Desktop\grad spli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599815" cy="265430"/>
                  <wp:effectExtent l="0" t="0" r="0" b="0"/>
                  <wp:docPr id="3" name="Image2" descr="C:\Users\montessori\Desktop\cemex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C:\Users\montessori\Desktop\cemex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2914650" cy="152400"/>
                  <wp:effectExtent l="0" t="0" r="0" b="0"/>
                  <wp:docPr id="4" name="Picture 8" descr="Umjetnička akademija u Splitu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Umjetnička akademija u Splitu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Vila Marjela – Spl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plsupportjacht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6200</wp:posOffset>
                  </wp:positionV>
                  <wp:extent cx="853440" cy="1076325"/>
                  <wp:effectExtent l="0" t="0" r="0" b="0"/>
                  <wp:wrapSquare wrapText="bothSides"/>
                  <wp:docPr id="5" name="Picture 7" descr="https://upload.wikimedia.org/wikipedia/hr/thumb/6/6a/Splitsko-dalmatinska_%C5%BEupanija_%28grb%29.gif/170px-Splitsko-dalmatinska_%C5%BEupanija_%28grb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https://upload.wikimedia.org/wikipedia/hr/thumb/6/6a/Splitsko-dalmatinska_%C5%BEupanija_%28grb%29.gif/170px-Splitsko-dalmatinska_%C5%BEupanija_%28grb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Splitsko-dalmatinska županija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Arheološki muzej u Splitu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1080135" cy="611505"/>
                  <wp:effectExtent l="0" t="0" r="0" b="0"/>
                  <wp:docPr id="6" name="Slika 1" descr="C:\Users\Ligija\Desktop\atma-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" descr="C:\Users\Ligija\Desktop\atma-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Arheološki muzej u Split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P YACHT SUPPORT SPLIT - CROATIA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567" w:right="567" w:gutter="0" w:header="709" w:top="766" w:footer="709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788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8209915"/>
              <wp:effectExtent l="0" t="0" r="0" b="0"/>
              <wp:wrapNone/>
              <wp:docPr id="7" name="WordPictureWatermark3602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60215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82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602157" o:spid="shape_0" stroked="f" o:allowincell="f" style="position:absolute;margin-left:0.05pt;margin-top:0pt;width:538.5pt;height:646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8209915"/>
              <wp:effectExtent l="0" t="0" r="0" b="0"/>
              <wp:wrapNone/>
              <wp:docPr id="8" name="WordPictureWatermark3602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60215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82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02158" o:spid="shape_0" stroked="f" o:allowincell="f" style="position:absolute;margin-left:0pt;margin-top:42.05pt;width:538.5pt;height:646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8209915"/>
              <wp:effectExtent l="0" t="0" r="0" b="0"/>
              <wp:wrapNone/>
              <wp:docPr id="9" name="WordPictureWatermark360215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60215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82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02156" o:spid="shape_0" stroked="f" o:allowincell="f" style="position:absolute;margin-left:0pt;margin-top:51.95pt;width:538.5pt;height:646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e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8c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38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8cd"/>
    <w:rPr/>
  </w:style>
  <w:style w:type="character" w:styleId="InternetLink">
    <w:name w:val="Hyperlink"/>
    <w:unhideWhenUsed/>
    <w:rsid w:val="00391841"/>
    <w:rPr>
      <w:color w:val="0000FF"/>
      <w:u w:val="single"/>
    </w:rPr>
  </w:style>
  <w:style w:type="character" w:styleId="Im" w:customStyle="1">
    <w:name w:val="im"/>
    <w:basedOn w:val="DefaultParagraphFont"/>
    <w:qFormat/>
    <w:rsid w:val="00ab1278"/>
    <w:rPr/>
  </w:style>
  <w:style w:type="character" w:styleId="Internetlink1" w:customStyle="1">
    <w:name w:val="Internet link"/>
    <w:qFormat/>
    <w:rsid w:val="00d4338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4338b"/>
    <w:rPr/>
  </w:style>
  <w:style w:type="character" w:styleId="Strong">
    <w:name w:val="Strong"/>
    <w:uiPriority w:val="22"/>
    <w:qFormat/>
    <w:rsid w:val="00d4338b"/>
    <w:rPr>
      <w:b/>
      <w:bCs/>
    </w:rPr>
  </w:style>
  <w:style w:type="character" w:styleId="Emphasis">
    <w:name w:val="Emphasis"/>
    <w:basedOn w:val="DefaultParagraphFont"/>
    <w:uiPriority w:val="20"/>
    <w:qFormat/>
    <w:rsid w:val="00cc342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38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8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8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35d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 w:customStyle="1">
    <w:name w:val="Standard"/>
    <w:qFormat/>
    <w:rsid w:val="00d433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0f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yperlink" Target="https://www.umas.hr/" TargetMode="External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0CBB2223-BC94-4EA8-8CEA-243CA50E0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88</Words>
  <Characters>6226</Characters>
  <CharactersWithSpaces>7200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0:00Z</dcterms:created>
  <dc:creator>Pedagog_03</dc:creator>
  <dc:description/>
  <dc:language>en-US</dc:language>
  <cp:lastModifiedBy>montessori</cp:lastModifiedBy>
  <cp:lastPrinted>2016-05-10T09:21:00Z</cp:lastPrinted>
  <dcterms:modified xsi:type="dcterms:W3CDTF">2016-05-1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