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hr-HR"/>
        </w:rPr>
      </w:pPr>
      <w:bookmarkStart w:id="0" w:name="_GoBack"/>
      <w:bookmarkEnd w:id="0"/>
      <w:r>
        <w:rPr>
          <w:color w:val="000000"/>
          <w:lang w:val="hr-HR"/>
        </w:rPr>
        <w:t>EPNoSL: Europska mreža politika u vođenju škol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odručje rada i aktivnosti</w:t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pće je prihvaćeno da učinkovito vođenje škole ima središnju ulogu u kvaliteti odgojno-obrazovnih ishoda, jer utječe na motivaciju i sposobnosti učitelja te na ozračje i okružje škole. Vođenje škole je strateško korištenje jedinstvenih vještina i znanja učitelja, učenika i roditelja s ciljem postizanja zajedničkih odgojno-obrazovnih ciljeva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Kao odgovor na povećanu potrebu ravnatelja za profesionalnim razvojem, uključujući i njihovo stručno usavršavanje i izbor, </w:t>
      </w:r>
      <w:r>
        <w:rPr>
          <w:i/>
          <w:sz w:val="20"/>
          <w:szCs w:val="20"/>
          <w:lang w:val="hr-HR"/>
        </w:rPr>
        <w:t>Europska mreža politika u vođenju škola</w:t>
      </w:r>
      <w:r>
        <w:rPr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hr-HR"/>
        </w:rPr>
        <w:t>(eng. European Policy Network on School Leadership – EPNoSL)</w:t>
      </w:r>
      <w:r>
        <w:rPr>
          <w:sz w:val="20"/>
          <w:szCs w:val="20"/>
          <w:lang w:val="hr-HR"/>
        </w:rPr>
        <w:t xml:space="preserve"> želi potaknuti raspravu i razmatranje ove teme te usmjeravati osmišljavanje politike ma temelju postojećih trendova unutar mreže država članica.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režu </w:t>
      </w:r>
      <w:r>
        <w:rPr>
          <w:i/>
          <w:sz w:val="20"/>
          <w:szCs w:val="20"/>
          <w:lang w:val="hr-HR"/>
        </w:rPr>
        <w:t>EPNoSL</w:t>
      </w:r>
      <w:r>
        <w:rPr>
          <w:sz w:val="20"/>
          <w:szCs w:val="20"/>
          <w:lang w:val="hr-HR"/>
        </w:rPr>
        <w:t xml:space="preserve"> koordinira Zaklada za istraživanje i tehnologiju – Hellas </w:t>
      </w:r>
      <w:r>
        <w:rPr>
          <w:i/>
          <w:sz w:val="20"/>
          <w:szCs w:val="20"/>
          <w:lang w:val="hr-HR"/>
        </w:rPr>
        <w:t xml:space="preserve">Foundation for Research and Technology-Hellas, </w:t>
      </w:r>
      <w:r>
        <w:rPr>
          <w:sz w:val="20"/>
          <w:szCs w:val="20"/>
          <w:lang w:val="hr-HR"/>
        </w:rPr>
        <w:t xml:space="preserve">a u nju su uključena 34 dionika različite vrijednosti (ministarstva obrazovanja, obrazovne agencije, europske udruge učitelja i ravnatelja, istraživački instituti te stručnjaci za obrazovne politike) koji surađuju i promišljaju s ciljem da zajednički konstruiraju, upravljaju i dijele znanje koje bi trebalo informirati autore politike s ciljem poboljšavanja vođenja škola u Europi. </w:t>
      </w:r>
      <w:r>
        <w:rPr>
          <w:i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reža predstavlja dionike u području vođenju škola iz 21 države članice EU-a, a želi se proširiti na sve države članice EU-a i pridružene držav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zazovi koje prepoznaju članovi </w:t>
      </w:r>
      <w:r>
        <w:rPr>
          <w:i/>
          <w:sz w:val="20"/>
          <w:szCs w:val="20"/>
          <w:lang w:val="hr-HR"/>
        </w:rPr>
        <w:t>EPNoSL-</w:t>
      </w:r>
      <w:r>
        <w:rPr>
          <w:sz w:val="20"/>
          <w:szCs w:val="20"/>
          <w:lang w:val="hr-HR"/>
        </w:rPr>
        <w:t xml:space="preserve">a su a) redefiniranje odnosa između aktivnosti upravljanja školom koje provodi ravnatelj i političkih ciljeva lokalne vlasti te odgovarajućeg odnosa između uloge ravnatelja kao voditelja i njegove uloge kao menadžera te b) iskustva voditelja škola kao ishoda iz različitih područja koja su izvan neposrednog školskog okružja. </w:t>
      </w:r>
    </w:p>
    <w:p>
      <w:pPr>
        <w:pStyle w:val="ListParagraph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pćim ciljevima mreža će se baviti u razdoblju od 48 mjeseci, a oni obuhvaćaju razvoj i upravljanje platformom za potporu interakcije među dionicima u provedbi empirijskog istraživanja o važnim pitanjima vezanima uz vođenje škola iz perspektive sveobuhvatnosti politike i koherentnosti, izradu alata za samo-refleksiju o praćenju napretka promjene te definiranje indikatora učinkovitog donošenja politike i njezine provedbe.   </w:t>
      </w:r>
    </w:p>
    <w:p>
      <w:pPr>
        <w:pStyle w:val="ListParagraph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Tijekom prve godine provedbe, </w:t>
      </w:r>
      <w:r>
        <w:rPr>
          <w:i/>
          <w:sz w:val="20"/>
          <w:szCs w:val="20"/>
          <w:lang w:val="hr-HR"/>
        </w:rPr>
        <w:t>EPNoSL</w:t>
      </w:r>
      <w:r>
        <w:rPr>
          <w:sz w:val="20"/>
          <w:szCs w:val="20"/>
          <w:lang w:val="hr-HR"/>
        </w:rPr>
        <w:t xml:space="preserve"> želi postići sljedeće operativne ciljeve:</w:t>
      </w:r>
    </w:p>
    <w:p>
      <w:pPr>
        <w:pStyle w:val="ListParagraph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hr-HR"/>
        </w:rPr>
        <w:t>Utvđivanje, analiza i bilježenje aktualnih trendova u pripremi i odabiru u području vođenja škola u Europi (postojeće stanje i zakonske odredbe)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asifikacija aktualnih trendova u odabiru i pripremi voditelja škola iz perspektive kulture učenja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mišljavanje, razvoj i provedba suradničkih alata temeljenih na aktivnosti poticanja samo-refleksije osobnih i profesionalnih kompetencija, osiguranje kvalitete i akreditacija voditelja škola u Europi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Jačanje kapaciteta umrežavanja među ciljnim skupinama u nacionalnom kontekstu u području odabira i pripreme za vođenje škole. 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tvaranje znanja na temelju preporuka politike i israživanja proizašlih iz „Primjera dobre prakse“ (teorijske i praktične perspektive) u području vođenja škola. 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naživanje vidiljivosti utjecaja upravljanja školom na odgojno-obrazovna postignuća (individualna, institucionalna i sistemska) radi poticanja poboljšanja kvalitete i jednakosti u odgoju i obrazovanj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ocesu intenzivne suradnje savjetnički tim mreže definirao je šest tematskih područja za usmjeravanje diskursa članova mreže o vođenju ško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Trendovi i tendencije u očekivanjima izvana, politici, kulturi i vlast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vođenje očekivanja izvana u unutarnje značenje i usmjeravanj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zumijevanje i osnaživanje učitelja i drugog osoblj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ukturiranje i kultiviranje škol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 s partnerima i vanjskim okružjem: sistemsko vođenj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abir, priprema i razvoj voditelja škola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lanirane aktivnosti za prvu polovinu 2012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kusni susret za razmjenu znanja planiran je za 6.-7. veljače 2012. u Muenchenu s temom „Uloga voditelja škole u poboljšanju odgojno-obrazovnih postignuća“. Sudjelovanje nije ograničeno samo na članove EPNoSL-a, pa su zainteresirani za sudjelovanje dobrodošli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i zainteresirani mogu se raspitati za susrete učenja sustručnjaka u mreži, planirane za ožujak i travanj 2012. na on-line forumu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ključivanje u nacionalni kontekst provodit će se putem neformalnih mreža na nacionalnoj razini. Namjera je uspostaviti neformalnu mrežu od 50-ak dionika na nacionalnoj razini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nferencija o vođenju škola održat će se u Lyonu u Francuskoj, 3.-4. travnja 2012. uz potporu EPNoSL-a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hr-HR"/>
        </w:rPr>
        <w:t xml:space="preserve">Planirano je da se politički susret visoke razine održi u Berlinu u Njemačkoj, 28.-29. lipnja 2012. Dodatne informacije dostupne su na internetskoj stranici EPNoSL-a </w:t>
      </w:r>
      <w:hyperlink r:id="rId2">
        <w:r>
          <w:rPr>
            <w:rStyle w:val="InternetLink"/>
            <w:sz w:val="20"/>
            <w:szCs w:val="20"/>
            <w:lang w:val="hr-HR"/>
          </w:rPr>
          <w:t>http://www.schoolleadership.eu</w:t>
        </w:r>
      </w:hyperlink>
      <w:r>
        <w:rPr>
          <w:sz w:val="20"/>
          <w:szCs w:val="20"/>
          <w:lang w:val="hr-HR"/>
        </w:rPr>
        <w:t>.</w:t>
      </w:r>
    </w:p>
    <w:p>
      <w:pPr>
        <w:pStyle w:val="ListParagraph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hr-HR"/>
        </w:rPr>
        <w:t xml:space="preserve">Radi upita vezanih uz aktivnosti EPNoSL obratite se Yiota Rigopoulou na </w:t>
      </w:r>
      <w:hyperlink r:id="rId3">
        <w:r>
          <w:rPr>
            <w:rStyle w:val="InternetLink"/>
            <w:sz w:val="20"/>
            <w:szCs w:val="20"/>
            <w:lang w:val="hr-HR"/>
          </w:rPr>
          <w:t>yiota@iacm.forth.gr</w:t>
        </w:r>
      </w:hyperlink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hr-HR"/>
        </w:rPr>
        <w:t>Podaci za kontakt koordinator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r Kathy Kikis-Papadak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ducational Research and Evaluation Group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nstitute for Applied and Computational Mathematics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oundation for Research and Technology, Hell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mail: katerina@iacm.forth.gr</w:t>
      </w:r>
    </w:p>
    <w:p>
      <w:pPr>
        <w:pStyle w:val="Normal"/>
        <w:spacing w:before="0" w:after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288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color w:val="17365D"/>
        <w:spacing w:val="14"/>
        <w:sz w:val="20"/>
        <w:szCs w:val="20"/>
        <w:lang w:val="en-GB"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7360</wp:posOffset>
          </wp:positionV>
          <wp:extent cx="1619250" cy="6572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17365D"/>
        <w:spacing w:val="14"/>
        <w:sz w:val="20"/>
        <w:szCs w:val="20"/>
        <w:lang w:val="en-GB" w:eastAsia="zh-TW"/>
      </w:rPr>
      <w:t>Grant Agreement EAC-2010-1388 - http://www.schoolleadership.eu</w:t>
    </w:r>
  </w:p>
  <w:p>
    <w:pPr>
      <w:pStyle w:val="Footer"/>
      <w:rPr>
        <w:i/>
        <w:i/>
        <w:color w:val="17365D"/>
        <w:spacing w:val="14"/>
        <w:sz w:val="20"/>
        <w:szCs w:val="20"/>
        <w:lang w:val="en-GB" w:eastAsia="zh-TW"/>
      </w:rPr>
    </w:pPr>
    <w:r>
      <w:rPr>
        <w:i/>
        <w:color w:val="17365D"/>
        <w:spacing w:val="14"/>
        <w:sz w:val="20"/>
        <w:szCs w:val="20"/>
        <w:lang w:val="en-GB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980</wp:posOffset>
          </wp:positionH>
          <wp:positionV relativeFrom="paragraph">
            <wp:posOffset>132080</wp:posOffset>
          </wp:positionV>
          <wp:extent cx="5854700" cy="15830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eadership.eu/" TargetMode="External"/><Relationship Id="rId3" Type="http://schemas.openxmlformats.org/officeDocument/2006/relationships/hyperlink" Target="mailto:yiota@iacm.fort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6:00Z</dcterms:created>
  <dc:creator>Yorgis</dc:creator>
  <dc:description/>
  <dc:language>en-US</dc:language>
  <cp:lastModifiedBy>acapkovic</cp:lastModifiedBy>
  <cp:lastPrinted>2011-12-29T20:47:00Z</cp:lastPrinted>
  <dcterms:modified xsi:type="dcterms:W3CDTF">2012-02-13T08:56:00Z</dcterms:modified>
  <cp:revision>2</cp:revision>
  <dc:subject/>
  <dc:title/>
</cp:coreProperties>
</file>