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233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RAVNATELJ U ŠKOLSKOM MENADŽMENT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odice, hotel Olymp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o 2. travnja 2014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rPr/>
      </w:pPr>
      <w:r>
        <w:rPr/>
        <w:t>1. travnja 2014. (utorak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786"/>
      </w:tblGrid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–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aranje skupa i pozdravne riječ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ko Filip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 Agencije za odgoj i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dstavnik  Ministarstva znanosti, obrazovanja i sport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–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e programske i strukturne promjene u hrvatskom obrazovnom sustavu: trebaju li nam i koliko su izvedi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Boris Jok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 za društvena istraživan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–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ška orijentacija ško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žena Krce Mioč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veučilište u Zadru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0-17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or nad radom ravnatelja srednjih škola - pogreške i propusti uočeni nadzoro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ario Rogač,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amika voditeljskih uloga i ti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mr. sc. Dragan Knežević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ter Ars,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–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o usavršavanje ravnatelja srednjih škola i učeničkih domova na lokalnoj razni (samo za VŽSV-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sc. Oleg Đa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gencija za odgoj i obrazova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travnja 2014. (srijeda)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51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.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vni ciljevi Strategije obrazovanja, znanosti i tehnologije i provedba Strategij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Neven Buda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ditelj radne skupine za  izradu Strategije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povjeren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lade Matas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0 -11.00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u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-12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utokazi prema EU programima i fondovima za srednje škole i učeničke domov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ris Vampul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. spec. cin., Agencija za odgoj i obrazovanje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–13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jernice razvoja AZOO sustava stručnog usavršavanja 2014.–2020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nata Ozorlić Domi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. spec. philol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–13.3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cija, zaključci i zatvaranje skupa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8:00Z</dcterms:created>
  <dc:creator>acapkovic</dc:creator>
  <dc:description/>
  <cp:keywords/>
  <dc:language>en-US</dc:language>
  <cp:lastModifiedBy>livanis</cp:lastModifiedBy>
  <cp:lastPrinted>2013-03-20T12:54:00Z</cp:lastPrinted>
  <dcterms:modified xsi:type="dcterms:W3CDTF">2014-03-25T08:08:00Z</dcterms:modified>
  <cp:revision>2</cp:revision>
  <dc:subject/>
  <dc:title/>
</cp:coreProperties>
</file>