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 ZA  ODGOJ  I  OBRAZOVANJE  i  OŠ  BIJAĆI,  Kaštel Nov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javlju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udjelovanje u II. literarnom, recitatorskom i likovnom natječa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ČA u versin, riči i pinelu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 povodu održavanja tradicionaln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. ČAkavske večeri OŠ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ijaći</w:t>
      </w:r>
      <w:r>
        <w:rPr>
          <w:rFonts w:cs="Times New Roman" w:ascii="Times New Roman" w:hAnsi="Times New Roman"/>
          <w:sz w:val="24"/>
          <w:szCs w:val="24"/>
        </w:rPr>
        <w:t xml:space="preserve"> u travnju 2017., Agencija za odgoj i obrazovanje i OŠ </w:t>
      </w:r>
      <w:r>
        <w:rPr>
          <w:rFonts w:cs="Times New Roman" w:ascii="Times New Roman" w:hAnsi="Times New Roman"/>
          <w:i/>
          <w:sz w:val="24"/>
          <w:szCs w:val="24"/>
        </w:rPr>
        <w:t>Bijaći</w:t>
      </w:r>
      <w:r>
        <w:rPr>
          <w:rFonts w:cs="Times New Roman" w:ascii="Times New Roman" w:hAnsi="Times New Roman"/>
          <w:sz w:val="24"/>
          <w:szCs w:val="24"/>
        </w:rPr>
        <w:t xml:space="preserve"> objavljuj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natječa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ČA u versin, riči i pinel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 v j e t i    n a t j e č a j a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LITERARNI RADOVI</w:t>
      </w:r>
      <w:r>
        <w:rPr>
          <w:rFonts w:cs="Times New Roman" w:ascii="Times New Roman" w:hAnsi="Times New Roman"/>
          <w:sz w:val="24"/>
          <w:szCs w:val="24"/>
        </w:rPr>
        <w:t xml:space="preserve">  moraju biti pisani čakavskim narječjem. Sudjelovati mogu svi zainteresirani učenici prijavljene škole. Na poleđini rada navesti ime i prezime učenika, školu, razred te ime i prezime učitelja mentora. Svaki rad treba biti ispisan u četiri primjerka, potpisan i ovjeren. Mora se rabiti font 12, Times New Roman ili Calibri, bez proreda i bez ilustrac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ME literarnog stvaralaštva mogu b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Moja (pra)baba, Moj (pra)did, Naš domaći svit – naši oriđi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 obzir se uzimaju teme koje su vezane uz čakavsko govorno područ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RECITATORSKI  IZRIČAJ</w:t>
      </w:r>
      <w:r>
        <w:rPr>
          <w:rFonts w:cs="Times New Roman" w:ascii="Times New Roman" w:hAnsi="Times New Roman"/>
          <w:sz w:val="24"/>
          <w:szCs w:val="24"/>
        </w:rPr>
        <w:t xml:space="preserve">  mora biti na čakavskom narječju. Recitacija može biti djelo čakavskih pjesnika, ali i učenički rad vezan uz teme literarnog stvaralašt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ja (pra)baba, Moj (pra)did, Naš domaći svit – naši oriđinali </w:t>
      </w:r>
      <w:r>
        <w:rPr>
          <w:rFonts w:cs="Times New Roman" w:ascii="Times New Roman" w:hAnsi="Times New Roman"/>
          <w:sz w:val="24"/>
          <w:szCs w:val="24"/>
        </w:rPr>
        <w:t>i slič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LIKOVNI RADOVI</w:t>
      </w:r>
      <w:r>
        <w:rPr>
          <w:rFonts w:cs="Times New Roman" w:ascii="Times New Roman" w:hAnsi="Times New Roman"/>
          <w:sz w:val="24"/>
          <w:szCs w:val="24"/>
        </w:rPr>
        <w:t xml:space="preserve">  mogu biti rađeni u svim likovnim tehnikama. Natjecati se mogu svi zainteresirani učenici prijavljene škole. Svaki rad na poleđini treba sadržavati podatke o učeniku: ime i prezime, škola, razred, naziv rada, tehnika te ime i prezime učitelja men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MOTIVI za likovno stvaralaštvo su  vezani za tem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ja (pra)baba, Moj (pra)did, Naš domaći svit – naši oriđinali </w:t>
      </w:r>
      <w:r>
        <w:rPr>
          <w:rFonts w:cs="Times New Roman" w:ascii="Times New Roman" w:hAnsi="Times New Roman"/>
          <w:sz w:val="24"/>
          <w:szCs w:val="24"/>
        </w:rPr>
        <w:t>i slič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ve treba dostaviti i izvršiti prijave do 28. veljače 2017. godine na 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Š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ijaći</w:t>
      </w:r>
      <w:r>
        <w:rPr>
          <w:rFonts w:cs="Times New Roman" w:ascii="Times New Roman" w:hAnsi="Times New Roman"/>
          <w:sz w:val="24"/>
          <w:szCs w:val="24"/>
          <w:u w:val="single"/>
        </w:rPr>
        <w:t>, Kaštel Novi, Vodovodna ulica 2, 21217 Kaštel Štafi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naznakom - Za II. natječaj </w:t>
      </w:r>
      <w:r>
        <w:rPr>
          <w:rFonts w:cs="Times New Roman" w:ascii="Times New Roman" w:hAnsi="Times New Roman"/>
          <w:b/>
          <w:i/>
          <w:sz w:val="24"/>
          <w:szCs w:val="24"/>
        </w:rPr>
        <w:t>ČA u versin, riči i pinelu</w:t>
      </w:r>
      <w:r>
        <w:rPr>
          <w:rFonts w:cs="Times New Roman" w:ascii="Times New Roman" w:hAnsi="Times New Roman"/>
          <w:sz w:val="24"/>
          <w:szCs w:val="24"/>
        </w:rPr>
        <w:t>, a učenike recitatore, također, prijavljuje učitelj men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zultati natječaja i nagrađeni učenici bit će predstavljeni prilikom realizacije programa tradicionalne  26. ČAKAVSKE VEČERI, u travnju 2017. u Kaštel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rađenim učenicima i njihovim mentorima uručit će se zahvalnice i prigodni darovi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sudbenom povjerenstvu će radi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literarne radove: Klara Mitar, Marina Čapalija i Srećko Listeš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likovne radove: Maja Buši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Josip Pejša i Zoran Perdić Lukačević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 recitatore: Dunja Kalilić, Zvjezdana Čagalj i Klara Mita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ZA PRIJAVU SVIH RADOVA:  </w:t>
      </w:r>
      <w:r>
        <w:rPr>
          <w:rFonts w:cs="Times New Roman" w:ascii="Times New Roman" w:hAnsi="Times New Roman"/>
          <w:sz w:val="24"/>
          <w:szCs w:val="24"/>
          <w:u w:val="single"/>
        </w:rPr>
        <w:t>28. veljač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 – Kaštel Novi, 01. prosinca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J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sklopu obilježavanja 26. ČAkavske veče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>, Kaštel Novi i Županijsko stručno vijeće učitelja hrvatskoga jezika Splitsko – dalmatinske županije najavljuju i održavanje radionice ČAkavskoga narječ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Vrijeme i mjesto održavanja:  dvodnevna radionica u OŠ Bijaći  krajem travnja 2017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Program radionice obuhvaća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- rad u jednoj ili više skupina učenika (ovisno o broju zainteresiranih) koji će usvojiti osnove </w:t>
        <w:br/>
        <w:t xml:space="preserve">  čakavskog narječja kroz jezično–umjetničke sadržaje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- opće karakteristike čakavskoga narječja (naglasci, gramatička obilježja, leksik) i posebnosti </w:t>
        <w:br/>
        <w:t xml:space="preserve">  južnočakavskog dijalekta, posebno kaštelanskoga  govor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Voditelj/ica radionice: izvorni govornik čakavskog narječja i osoba s pedagoškim radnim  iskustvom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 xml:space="preserve">Zadaće radionice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>- poticanje učenika na stvaralački rad pod stručnim voditeljstvo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hr-HR"/>
        </w:rPr>
        <w:t xml:space="preserve">- njegovanje čakavskog narječja </w:t>
      </w:r>
    </w:p>
    <w:p>
      <w:pPr>
        <w:pStyle w:val="Msonormalcxspmiddle"/>
        <w:spacing w:before="280" w:after="280"/>
        <w:contextualSpacing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- očuvanje nematerijalne baštine kaštelanskog kraja</w:t>
      </w:r>
    </w:p>
    <w:p>
      <w:pPr>
        <w:pStyle w:val="Msonormalcxspmiddle"/>
        <w:spacing w:before="280" w:after="280"/>
        <w:contextualSpacing/>
        <w:jc w:val="both"/>
        <w:rPr>
          <w:b/>
          <w:b/>
          <w:i/>
          <w:i/>
        </w:rPr>
      </w:pPr>
      <w:r>
        <w:rPr>
          <w:b/>
          <w:i/>
        </w:rPr>
        <w:t>- okupljanje učenika motiviranih za očuvanje čakavskog narječja</w:t>
      </w:r>
    </w:p>
    <w:p>
      <w:pPr>
        <w:pStyle w:val="Msonormalcxspmiddle"/>
        <w:spacing w:before="280" w:after="280"/>
        <w:contextualSpacing/>
        <w:jc w:val="both"/>
        <w:rPr>
          <w:b/>
          <w:b/>
          <w:i/>
          <w:i/>
        </w:rPr>
      </w:pPr>
      <w:r>
        <w:rPr>
          <w:rStyle w:val="Appleconvertedspace"/>
          <w:b/>
          <w:i/>
          <w:shd w:fill="FFFFFF" w:val="clear"/>
        </w:rPr>
        <w:t xml:space="preserve">- </w:t>
      </w:r>
      <w:r>
        <w:rPr>
          <w:b/>
          <w:i/>
          <w:shd w:fill="FFFFFF" w:val="clear"/>
        </w:rPr>
        <w:t>stjecanje znanja o izgovoru i leksiku čakavskog narječja</w:t>
      </w:r>
    </w:p>
    <w:p>
      <w:pPr>
        <w:pStyle w:val="Msonormalcxspmiddle"/>
        <w:spacing w:before="280" w:after="280"/>
        <w:contextualSpacing/>
        <w:rPr>
          <w:b/>
          <w:b/>
          <w:i/>
          <w:i/>
        </w:rPr>
      </w:pPr>
      <w:r>
        <w:rPr>
          <w:b/>
          <w:i/>
          <w:shd w:fill="FFFFFF" w:val="clear"/>
        </w:rPr>
        <w:t>- primjena različitih metodičkih pristupa i njihova korelacija u ostvarivanju jezično-</w:t>
        <w:br/>
        <w:t xml:space="preserve">  umjetničkih  sadržaja</w:t>
      </w:r>
    </w:p>
    <w:p>
      <w:pPr>
        <w:pStyle w:val="Msonormalcxspmiddle"/>
        <w:spacing w:before="280" w:after="28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b/>
          <w:i/>
          <w:shd w:fill="FFFFFF" w:val="clear"/>
        </w:rPr>
        <w:t>razvijanje estetskih vrijednosti i socijalnih vještin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Načela: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</w:t>
      </w:r>
      <w:r>
        <w:rPr>
          <w:b/>
          <w:i/>
          <w:szCs w:val="24"/>
        </w:rPr>
        <w:t>- dobrovoljnost sudjelovanja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- sloboda izražavanja</w:t>
      </w:r>
    </w:p>
    <w:p>
      <w:pPr>
        <w:pStyle w:val="Msonormalcxspmiddle"/>
        <w:spacing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/>
          <w:b/>
          <w:i/>
          <w:sz w:val="24"/>
          <w:szCs w:val="24"/>
          <w:lang w:eastAsia="hr-HR"/>
        </w:rPr>
      </w:r>
    </w:p>
    <w:p>
      <w:pPr>
        <w:pStyle w:val="Msonormalcxspmiddle"/>
        <w:spacing w:before="0" w:after="0"/>
        <w:ind w:left="-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Broj sudionika: 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Učenike zainteresirane za rad u radionici prijavljuju njihovi učitelji  (razredne ili predmetne nastave – Hrvatskoga jezika). Prijave se primaju do kraja ožujka 2017. na adresu elektroničke pošte:  </w:t>
      </w:r>
      <w:r>
        <w:rPr>
          <w:rStyle w:val="StrongEmphasis"/>
          <w:rFonts w:cs="Arial" w:ascii="Arial" w:hAnsi="Arial"/>
          <w:color w:val="FF0000"/>
          <w:sz w:val="21"/>
          <w:szCs w:val="21"/>
          <w:shd w:fill="FAF7F1" w:val="clear"/>
        </w:rPr>
        <w:t>os-bijaci@os-bijaci-kastelnovi.skole.hr </w:t>
      </w:r>
      <w:r>
        <w:rPr>
          <w:rFonts w:cs="Trebuchet MS" w:ascii="Trebuchet MS" w:hAnsi="Trebuchet MS"/>
          <w:color w:val="35586E"/>
          <w:sz w:val="21"/>
          <w:szCs w:val="21"/>
          <w:shd w:fill="FAF7F1" w:val="clear"/>
        </w:rPr>
        <w:t> 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U prijavi je potrebno navesti ime, prezime i razred učenika, naziv i adresu škole te ime učitelja mentora koji prijavljuje učenika.</w:t>
      </w:r>
      <w:r>
        <w:rPr>
          <w:rFonts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vi sudionici  dobit će potvrdu o sudjelovanju u radioni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Kontakt osoba: Zorana Duplančić, učiteljica hrvatskoga jezika u OŠ </w:t>
      </w:r>
      <w:r>
        <w:rPr>
          <w:rFonts w:cs="Times New Roman" w:ascii="Times New Roman" w:hAnsi="Times New Roman"/>
          <w:i/>
          <w:sz w:val="28"/>
          <w:szCs w:val="24"/>
        </w:rPr>
        <w:t>Bijać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Broj mobitela: 098 9557359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5:00Z</dcterms:created>
  <dc:creator>korisnik</dc:creator>
  <dc:description/>
  <cp:keywords/>
  <dc:language>en-US</dc:language>
  <cp:lastModifiedBy>slistes</cp:lastModifiedBy>
  <cp:lastPrinted>2016-10-24T09:35:00Z</cp:lastPrinted>
  <dcterms:modified xsi:type="dcterms:W3CDTF">2016-11-16T07:42:00Z</dcterms:modified>
  <cp:revision>14</cp:revision>
  <dc:subject/>
  <dc:title>AGENCIJA ZA ODGOJ I OBRAZOVANJE</dc:title>
</cp:coreProperties>
</file>