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Kategorija 1A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lang w:val="pl-PL" w:eastAsia="en-US"/>
        </w:rPr>
      </w:pPr>
      <w:r>
        <w:rPr/>
        <w:t>Natjecanje–izložba likovnih uradaka na temu – potica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Cs/>
          <w:lang w:val="pl-PL" w:eastAsia="en-US"/>
        </w:rPr>
        <w:t>učenici od 5. do 8. razreda osnovne škole /</w:t>
      </w:r>
      <w:r>
        <w:rPr>
          <w:rFonts w:cs="Times New Roman"/>
          <w:b/>
          <w:bCs/>
          <w:lang w:val="pl-PL" w:eastAsia="en-US"/>
        </w:rPr>
        <w:t xml:space="preserve"> LIKOVNA KULTURA</w:t>
      </w:r>
      <w:r>
        <w:rPr>
          <w:rFonts w:cs="Times New Roman"/>
        </w:rPr>
        <w:b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4"/>
        <w:gridCol w:w="3153"/>
        <w:gridCol w:w="5471"/>
        <w:gridCol w:w="1015"/>
        <w:gridCol w:w="206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VOJENO MJES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ROJ BODOV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IME I PREZIME UČENIK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NAZIV ŠKOLE, MJESTO,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RAZRE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MENTO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Antonela Marič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Š Obrovac, Obrova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r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ogdan Mogilevskij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Marija Kokalov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Š Trnsko, Zagre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ad Zagre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rela Kovačević Đukez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Stela Kura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Š Opuzen, Opu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ubrovačko-neretvans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ediljka Penov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ana Kodri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Potpić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tar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vorka Vadanjel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osipa Dropul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Opuzen, Opuz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ubrovačko-neretvans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ediljka Penov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ucia Graci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Vidici, Šibeni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Šibensko-knin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ela Čuturić</w:t>
            </w:r>
          </w:p>
        </w:tc>
      </w:tr>
      <w:tr>
        <w:trPr>
          <w:trHeight w:val="4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tea Prelog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Petra Zrinskog, Zagre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Grad Zagre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urana Linarić Mihalić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Dominik Hrupek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Trnovec, Trnov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raždin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iserka Hudoletnjak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tali Černek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Vazmoslav Gržalja, Buze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tar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eastAsia="hr-HR"/>
              </w:rPr>
            </w:pPr>
            <w:r>
              <w:rPr>
                <w:rFonts w:cs="Times New Roman"/>
                <w:lang w:eastAsia="hr-HR"/>
              </w:rPr>
              <w:t>Živa Kutnjak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tea Mardeš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Komiža, Komiž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Županija splitsko-dalmatins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kola Mardeš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taša Grg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Vjekoslava Paraća, Sol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Županija splitsko-dalmatins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anja Mirošev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tea Valent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Višnjevac, Osij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ječko-baranjs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ilvija Vukašinov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drija Pul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Biograd, Biograd na mor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dar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ana Vego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Kategorija 1B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/>
        <w:t>Natjecanje–izložba likovnih uradaka na postavljenu temu i likovni problem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/>
          <w:bCs/>
          <w:lang w:val="pl-PL" w:eastAsia="en-US"/>
        </w:rPr>
        <w:t>učenici od 5. do 8. razreda osnovne škole /</w:t>
      </w:r>
      <w:r>
        <w:rPr>
          <w:rFonts w:cs="Times New Roman"/>
          <w:b/>
          <w:bCs/>
          <w:lang w:val="pl-PL" w:eastAsia="en-US"/>
        </w:rPr>
        <w:t xml:space="preserve"> LIKOVNA KULTURA</w:t>
      </w:r>
      <w:r>
        <w:rPr/>
        <w:b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4"/>
        <w:gridCol w:w="3153"/>
        <w:gridCol w:w="5471"/>
        <w:gridCol w:w="1015"/>
        <w:gridCol w:w="206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VOJENO MJES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ROJ BODOV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IME I PREZIME UČENIK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NAZIV ŠKOLE, MJESTO,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RAZRE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MENTO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Nataša Grg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Š Vjekoslava Paraća, Sol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Županija splitsko-dalmatins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nja Mirošev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Antea Valent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Š Višnjevac, Osij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ječko-baranjs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lvija Vukašinov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Josipa Dropul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Š Opuzen, Opuz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ubrovačko-neretvans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ediljka Penov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drija Pul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Biograd, Biograd na mor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dar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ana Vego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ana Kodri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Potpić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tar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vorka Vadanjel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ela Kura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Opuzen, Opu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ubrovačko-neretvans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ediljka Penović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Dominik Hrupek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Trnovec, Trnov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raždin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iserka Hudoletnjak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ucia Graci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Vidici, Šibeni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Šibensko-knin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ela Čutur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tea Prelog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Petra Zrinskog, Zagre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Grad Zagre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urana Linarić Mihali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rija Kokalovi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Trnsko, Zagre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Grad Zagre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rela Kovačević Đukez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tali Černek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Š Vazmoslav Gržalja, Buze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tarska župan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eastAsia="hr-HR"/>
              </w:rPr>
            </w:pPr>
            <w:r>
              <w:rPr>
                <w:rFonts w:cs="Times New Roman"/>
                <w:lang w:eastAsia="hr-HR"/>
              </w:rPr>
              <w:t>Živa Kutnjak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9:00Z</dcterms:created>
  <dc:creator>MARKO</dc:creator>
  <dc:description/>
  <dc:language>en-US</dc:language>
  <cp:lastModifiedBy>acapkovic</cp:lastModifiedBy>
  <dcterms:modified xsi:type="dcterms:W3CDTF">2016-05-04T11:39:00Z</dcterms:modified>
  <cp:revision>2</cp:revision>
  <dc:subject/>
  <dc:title/>
</cp:coreProperties>
</file>