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jena (</w:t>
            </w:r>
            <w:r>
              <w:rPr>
                <w:rFonts w:cs="Calibri" w:ascii="Calibri" w:hAnsi="Calibri"/>
              </w:rPr>
              <w:t xml:space="preserve">koje županije; OŠ ili SŠ 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</w:rPr>
              <w:t>nastavnike Katoličkoga vjeronauka Zagrebačke nadbiskupije, Sisačke, Varaždinske i Bjelovarsko-križevačke biskup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dbiskupska klasična gimnaziji s pravom javnosti u Zagrebu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ćarska 106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 ožujka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0,00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Marina Bertić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Tehnička škola Kutin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Navještaj kraljevstva Božjega/ IV. Isus Krist – vrhunac objave (Govor na Gori - manifest Božje vladavine)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. ožujka 201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50-9.3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Martin Žugaj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Tehnička škola Sisak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Vrijeme dubokih podjela – reformacijska kriza i obnova Crkve/ III. Zajednica koja oslobađa i služi-povijest Crkve (Protestantska reformacija, obnova Crkve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. ožujka 201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40-10.2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Martina Rukavina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Gimnazija dr. Ivana Kranjčeva Đurđevac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Vrijeme dubokih podjela – reformacijska kriza i obnova Crkve/ III. Zajednica koja oslobađa i služi-povijest Crkve (Protestantska reformacija, obnova Crkve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. ožujka 201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45-11.3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Paola Tičinović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Agronomska škola Zagreb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USMEN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. ožujka 201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00 sa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Filip Vrbanić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III. gimnazija Zagreb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Navještaj kraljevstva Božjega / IV. Isus Krist – vrhunac objave (Prispodobe o Kraljevstvu)</w:t>
            </w:r>
          </w:p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. 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. ožujka 201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00-8.4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Ivan Bosak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Privatna klasična gimnazija s pravom javnosti Zagreb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Crkva i moderno doba – duhovni, prosvjetni i kulturni preporod/ III. Zajednica koja oslobađa i služi-povijest Crkve (prosvjetiteljstvo, sekularizacija, crkveni velikani uma i duha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. ožujka 201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50-9.3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Nikolina Mišković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Ekonomska i trgovačka škola Čakovec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Crkva i moderno doba – duhovni, prosvjetni i kulturni preporod/ III. Zajednica koja oslobađa i služi-povijest Crkve (prosvjetiteljstvo, sekularizacija, crkveni velikani uma i duha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. ožujka 201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45-11.3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Anja Kremenić</w:t>
            </w:r>
          </w:p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Graditeljska škola Čakovec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 xml:space="preserve">Znanost u službi poboljšanja života/IV. Izazovi znanstveno-tehničkog napretka (svetost ljudskog života, genetičko inženjerstvo, bioetika, ljudsko dostojanstvo) </w:t>
            </w:r>
          </w:p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. ožujka 201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35-12.2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meni dio ispita održat će se nakon održanog nastavnog sata.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STRUČNI ISPIT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atolički vjeronauk/ispitni rok od 10. veljače do 10. travnj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19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 sve pojedinosti i potrebnu stručnu pomoć možete se obratiti </w:t>
      </w:r>
      <w:r>
        <w:rPr>
          <w:rFonts w:cs="Calibri" w:ascii="Calibri" w:hAnsi="Calibri"/>
          <w:b/>
        </w:rPr>
        <w:t>Ani s. Marti Vunak</w:t>
      </w:r>
      <w:r>
        <w:rPr>
          <w:rFonts w:cs="Calibri" w:ascii="Calibri" w:hAnsi="Calibri"/>
        </w:rPr>
        <w:t>, nastavnici Katoličkoga vjeronauka u Nadbiskupskoj klasičnoj gimnaziji u Zagrebu i mentorici na stručnim ispiti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lim pristupnike da na dolje navedenu e-mail adresu jave da su upoznati s terminima polaganja stručnog ispit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vjetnic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r. sc. Gordana Barudžija</w:t>
      </w:r>
    </w:p>
    <w:p>
      <w:pPr>
        <w:pStyle w:val="Normal"/>
        <w:rPr/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gordana.barudzija@azoo.h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ntorica na ispitu</w:t>
      </w:r>
    </w:p>
    <w:p>
      <w:pPr>
        <w:pStyle w:val="Normal"/>
        <w:rPr/>
      </w:pPr>
      <w:r>
        <w:rPr>
          <w:rFonts w:cs="Calibri" w:ascii="Calibri" w:hAnsi="Calibri"/>
        </w:rPr>
        <w:t>Ana s. Marta Vunak, mag. theo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</w:t>
      </w:r>
      <w:r>
        <w:rPr>
          <w:rFonts w:cs="Calibri" w:ascii="Calibri" w:hAnsi="Calibri"/>
          <w:b/>
        </w:rPr>
        <w:t>098/987 68 3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Teme za pisani rad (esej):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Odgojna dimenzija vjeronauka u škol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Psihopedagoški profil učenika osnovne/srednje škol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Socio-kulturalne uvjetovanosti odgoja i obrazovanja danas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Mogućnost korelacije vjeronauka i ostalih predmeta u sklopu odgojno-obrazovnoga školskog sustav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Isusov govor u prispodobama-izazov za nov i suvremen govor današnjem vjeroučitelju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Korištenje dramskoga, literarnog, likovnog, glazbenog, scenskog i filmskog izražavanja te fotogovora u vjeronaučnoj nastav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Brak i obitelj u planu i programu školskog vjeronauk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Sakramenti-znakovi susreta s Bogom i ljudim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Vjeroučitelj i izrada priprave za izvođenje vjeronaučne nastav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Vrednovanje postignuća vjeroučenika u nastavi vjeronau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ana.barudzija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11:00Z</dcterms:created>
  <dc:creator>ivana lekic</dc:creator>
  <dc:description/>
  <cp:keywords/>
  <dc:language>en-US</dc:language>
  <cp:lastModifiedBy>Gordana Barudzija</cp:lastModifiedBy>
  <cp:lastPrinted>2017-11-28T13:59:00Z</cp:lastPrinted>
  <dcterms:modified xsi:type="dcterms:W3CDTF">2019-02-11T11:23:00Z</dcterms:modified>
  <cp:revision>7</cp:revision>
  <dc:subject/>
  <dc:title>Stručni ispit za pripravnike učitelje engleskoga jezika</dc:title>
</cp:coreProperties>
</file>