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200"/>
        <w:gridCol w:w="1559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5"/>
            <w:tcBorders/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Dora Šantić, </w:t>
            </w:r>
            <w:r>
              <w:rPr>
                <w:rFonts w:eastAsia="Batang;바탕" w:cs="Arial" w:ascii="Bookman Old Style" w:hAnsi="Bookman Old Style"/>
                <w:b/>
              </w:rPr>
              <w:t xml:space="preserve"> Đurđica Bobić,  Zdenka Trbović Janjanin, Kristina Brmalj,</w:t>
            </w:r>
            <w:r>
              <w:rPr>
                <w:rFonts w:cs="Arial" w:ascii="Bookman Old Style" w:hAnsi="Bookman Old Style"/>
                <w:b/>
              </w:rPr>
              <w:t xml:space="preserve"> Lucija Bonifačić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/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/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torak, 26. veljače 2019. </w:t>
            </w:r>
          </w:p>
        </w:tc>
      </w:tr>
      <w:tr>
        <w:trPr>
          <w:trHeight w:val="392" w:hRule="atLeast"/>
        </w:trPr>
        <w:tc>
          <w:tcPr>
            <w:tcW w:w="3996" w:type="dxa"/>
            <w:gridSpan w:val="2"/>
            <w:tcBorders/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/>
            <w:shd w:fill="F9FEB8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00 – 11.0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5"/>
            <w:tcBorders/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Dora Šanti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iculum Vit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b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 3. 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7.55 – 08.40h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Đurđica Bobi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zervacija hotelske sobe, hotel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. 3. 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.45 – 09.30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Zdenka Trbović Janjani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ručivanje hrane i pića u restoranu, talijanski jelo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b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. 3. 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9.50 – 10.35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Kristina Brmalj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banci: otvaranje računa, bankarske usluge; uporaba odnosnih zamj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. 3. 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10.40 – 11.25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 xml:space="preserve">Iva Koštr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tovanje po Italiji; komparacija pridj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b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6. 3. 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07.55 – 08.40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man Old Style" w:hAnsi="Bookman Old Style" w:eastAsia="Batang;바탕" w:cs="Arial"/>
                <w:b/>
                <w:b/>
              </w:rPr>
            </w:pPr>
            <w:r>
              <w:rPr>
                <w:rFonts w:eastAsia="Batang;바탕" w:cs="Arial" w:ascii="Bookman Old Style" w:hAnsi="Bookman Old Style"/>
                <w:b/>
              </w:rPr>
              <w:t>Lucija Bonifači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drav život; uporaba konjuktiva prez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6. 3. 2019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8.45 – 09.30h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5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15" w:hRule="atLeast"/>
        </w:trPr>
        <w:tc>
          <w:tcPr>
            <w:tcW w:w="11165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istoga dana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stupnici koji polažu stručni ispit prvi puta na dan polaganja nastavne jedinice trebaju donijeti </w:t>
      </w:r>
      <w:r>
        <w:rPr>
          <w:i/>
          <w:sz w:val="22"/>
          <w:szCs w:val="22"/>
        </w:rPr>
        <w:t>Dnevnik stažiran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0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19-02-12T14:29:00Z</dcterms:modified>
  <cp:revision>4</cp:revision>
  <dc:subject/>
  <dc:title>Stručni ispit za pripravnike učitelje engleskoga jezika</dc:title>
</cp:coreProperties>
</file>