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Arial" w:ascii="Calibri" w:hAnsi="Calibri"/>
          <w:b/>
          <w:sz w:val="22"/>
          <w:szCs w:val="22"/>
        </w:rPr>
        <w:t>RASPORED STRUČNIH ISPITA – OSNOVNE ŠKO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 1. listopada do 15. studenoga 2018.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548"/>
        <w:gridCol w:w="848"/>
        <w:gridCol w:w="3961"/>
        <w:gridCol w:w="904"/>
        <w:gridCol w:w="2521"/>
      </w:tblGrid>
      <w:tr>
        <w:trPr>
          <w:trHeight w:val="340" w:hRule="atLeast"/>
        </w:trPr>
        <w:tc>
          <w:tcPr>
            <w:tcW w:w="10185" w:type="dxa"/>
            <w:gridSpan w:val="6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right="1916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6. listopada  2018.</w:t>
            </w:r>
          </w:p>
          <w:p>
            <w:pPr>
              <w:pStyle w:val="Normal"/>
              <w:ind w:right="191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 Osnovnoj školi Bartula Kašića, Bribirski prilaz 2, Zadar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9:30 – 12:30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liza pisanih priprema (od – do)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13 - 14 sati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istupnici 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arija Knežević,  Lana Brajković, Tea Mrša, Ana Vranjić, Jelena Pokrovac 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A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79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38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snovnoj školi Bartula Kašića, Bribirski prilaz 2, Zadar</w:t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stupnika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7. listopada 2018.</w:t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3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 xml:space="preserve">Lana Brajković 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color w:val="000000"/>
                <w:sz w:val="22"/>
                <w:szCs w:val="22"/>
              </w:rPr>
              <w:t>Književnost; Nada Iveljić</w:t>
            </w:r>
            <w:r>
              <w:rPr>
                <w:rFonts w:eastAsia="Batang;바탕" w:cs="Arial" w:ascii="Calibri" w:hAnsi="Calibri"/>
                <w:b/>
                <w:i/>
                <w:color w:val="000000"/>
                <w:sz w:val="22"/>
                <w:szCs w:val="22"/>
              </w:rPr>
              <w:t xml:space="preserve">, Njezino je ime Slava, </w:t>
            </w:r>
            <w:r>
              <w:rPr>
                <w:rFonts w:eastAsia="Batang;바탕" w:cs="Arial" w:ascii="Calibri" w:hAnsi="Calibri"/>
                <w:b/>
                <w:color w:val="000000"/>
                <w:sz w:val="22"/>
                <w:szCs w:val="22"/>
              </w:rPr>
              <w:t>obrada</w:t>
            </w:r>
          </w:p>
        </w:tc>
        <w:tc>
          <w:tcPr>
            <w:tcW w:w="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7.c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8 – 8:45</w:t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3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Ana Vranjić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color w:val="000000"/>
                <w:sz w:val="22"/>
                <w:szCs w:val="22"/>
              </w:rPr>
              <w:t xml:space="preserve">Jezično izražavanje; Stvaralačko prepričavanje, obrada </w:t>
            </w:r>
          </w:p>
        </w:tc>
        <w:tc>
          <w:tcPr>
            <w:tcW w:w="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5.a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:50 – 9:35</w:t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3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Marija Knežević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color w:val="000000"/>
                <w:sz w:val="22"/>
                <w:szCs w:val="22"/>
              </w:rPr>
              <w:t>Hrvatski jezik; Prilozi, obrada</w:t>
            </w:r>
          </w:p>
        </w:tc>
        <w:tc>
          <w:tcPr>
            <w:tcW w:w="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5.b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:45 -11:30</w:t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23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Jelena Pokrovac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color w:val="000000"/>
                <w:sz w:val="22"/>
                <w:szCs w:val="22"/>
              </w:rPr>
              <w:t>Medijska kultura; Kazalište, obrada</w:t>
            </w:r>
          </w:p>
        </w:tc>
        <w:tc>
          <w:tcPr>
            <w:tcW w:w="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5.b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:35 – 12:20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A ISPITA  -  USMENI ISPIT</w:t>
            </w:r>
          </w:p>
        </w:tc>
      </w:tr>
      <w:tr>
        <w:trPr>
          <w:trHeight w:val="66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istupnici Luka Vrkić, Dragana Marić, Tea Mrša, Lana Brajković, Ana Vranjić, Marija Knežević, Jelena Pokrovac usmeni će dio ispita polagati 17. listopada 2018. od 12:20 sati u  u OŠ Bartula Kašića, Bribirski prilaz 2,  Zadar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0185" w:type="dxa"/>
            <w:gridSpan w:val="6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savjetnika: mr. sc. Jasna Pandžić, viša savjetnica za hrvatski jezik</w:t>
      </w:r>
    </w:p>
    <w:p>
      <w:pPr>
        <w:pStyle w:val="Normal"/>
        <w:rPr/>
      </w:pPr>
      <w:r>
        <w:rPr/>
        <w:t xml:space="preserve">Kontakt: </w:t>
      </w:r>
      <w:hyperlink r:id="rId2">
        <w:r>
          <w:rPr>
            <w:rStyle w:val="InternetLink"/>
          </w:rPr>
          <w:t>jasna.pandzic@azoo.hr</w:t>
        </w:r>
      </w:hyperlink>
      <w:r>
        <w:rPr/>
        <w:t>; 092 380 87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 i prezime mentora na ispitu: Ana Lisica, prof, </w:t>
      </w:r>
    </w:p>
    <w:p>
      <w:pPr>
        <w:pStyle w:val="Normal"/>
        <w:rPr/>
      </w:pPr>
      <w:r>
        <w:rPr/>
        <w:t>Kontakt: 091 573 2028</w:t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5"/>
      </w:tblGrid>
      <w:tr>
        <w:trPr>
          <w:trHeight w:val="340" w:hRule="atLeast"/>
        </w:trPr>
        <w:tc>
          <w:tcPr>
            <w:tcW w:w="1061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pomene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7335</wp:posOffset>
                      </wp:positionV>
                      <wp:extent cx="6597015" cy="4872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015" cy="4872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89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389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Molimo pristupnike na ovome roku polaganja stručnoga ispita da e-mailom na adresu elektroničke pošte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jasna.pandzic@azoo.hr</w:t>
                                          </w:r>
                                        </w:hyperlink>
                                        <w:r>
                                          <w:rPr/>
                                          <w:t xml:space="preserve"> potvrde da su pročitali ovu obavijest. 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ind w:left="0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</w:rPr>
                                          <w:t>Na pisani dio ispita treba donijeti dnevnik stažiranj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 xml:space="preserve">Na dan polaganja nastavnoga sata treba donijeti četiri primjerka pisane pripreme za nastavni sat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hanging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</w:rPr>
                                          <w:t xml:space="preserve">Pristupnik može u opravdanim slučajevima odustati od polaganja stručnoga ispita (npr. zbog bolesti, smrti člana obitelji, prirodne nepogode i sl.). O tome valja žurno obavijestiti Agenciju za odgoj i obrazovanje </w:t>
                                        </w:r>
                                        <w:r>
                                          <w:rPr/>
                                          <w:t xml:space="preserve">dopisom na adresu elektroničke pošte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jasna.pandzic@azoo.hr</w:t>
                                          </w:r>
                                        </w:hyperlink>
                                        <w:r>
                                          <w:rPr/>
                                          <w:t xml:space="preserve">. </w:t>
                                        </w:r>
                                        <w:r>
                                          <w:rPr>
                                            <w:iCs/>
                                          </w:rPr>
                                          <w:t>Odustanak od ispita bez valjanoga razloga (posebice osam dana prije ili tijekom ispita) smatrat će se nepoloženim stručnim ispitom, a troškove ponovnoga polaganja snosit će sam pristupnik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 xml:space="preserve">Udžbenička literatura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. Nada Babić, Dinka Golem,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Zvijezda jutarnja</w:t>
                                        </w:r>
                                        <w:r>
                                          <w:rPr/>
                                          <w:t xml:space="preserve"> (čitanka hrvatskoga jezika za peti razred osnovne škole), Alf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2. Ela Družijanić Hajdarević, Zorica Lugarić, Lidija Sykora-Nagy, Gordana Bartol, Kristina Dilica,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Riječi hrvatske 5</w:t>
                                        </w:r>
                                        <w:r>
                                          <w:rPr/>
                                          <w:t xml:space="preserve"> (udžbenik i radna bilježnica iz hrvatskoga jezika za peti razred osnovne škole), Profil Klet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3. Nada Babić, Dinka Golem,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Zvijezda jutarnja</w:t>
                                        </w:r>
                                        <w:r>
                                          <w:rPr/>
                                          <w:t xml:space="preserve"> (čitanka iz hrvatskoga jezika za sedmi razred osnovne škole), Alf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4. Ela Družijanić Hajdarević, Gordana L. Rojc, Zorica Lugarić, Valentina Lugomer,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Riječi hrvatske 7 (</w:t>
                                        </w:r>
                                        <w:r>
                                          <w:rPr/>
                                          <w:t>udžbenik i radna bilježnica iz hrvatskoga jezika za sedmi razred osnovne škole), Profil Klet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9.45pt;height:383.65pt;mso-wrap-distance-left:0pt;mso-wrap-distance-right:9pt;mso-wrap-distance-top:0pt;mso-wrap-distance-bottom:0pt;margin-top:2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389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Molimo pristupnike na ovome roku polaganja stručnoga ispita da e-mailom na adresu elektroničke pošte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jasna.pandzic@azoo.hr</w:t>
                                    </w:r>
                                  </w:hyperlink>
                                  <w:r>
                                    <w:rPr/>
                                    <w:t xml:space="preserve"> potvrde da su pročitali ovu obavijest. 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Na pisani dio ispita treba donijeti dnevnik stažiranj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Na dan polaganja nastavnoga sata treba donijeti četiri primjerka pisane pripreme za nastavni sat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Pristupnik može u opravdanim slučajevima odustati od polaganja stručnoga ispita (npr. zbog bolesti, smrti člana obitelji, prirodne nepogode i sl.). O tome valja žurno obavijestiti Agenciju za odgoj i obrazovanje </w:t>
                                  </w:r>
                                  <w:r>
                                    <w:rPr/>
                                    <w:t xml:space="preserve">dopisom na adresu elektroničke pošte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jasna.pandzic@azoo.hr</w:t>
                                    </w:r>
                                  </w:hyperlink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iCs/>
                                    </w:rPr>
                                    <w:t>Odustanak od ispita bez valjanoga razloga (posebice osam dana prije ili tijekom ispita) smatrat će se nepoloženim stručnim ispitom, a troškove ponovnoga polaganja snosit će sam pristupni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Udžbenička literatura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Nada Babić, Dinka Golem, </w:t>
                                  </w:r>
                                  <w:r>
                                    <w:rPr>
                                      <w:i/>
                                    </w:rPr>
                                    <w:t>Zvijezda jutarnja</w:t>
                                  </w:r>
                                  <w:r>
                                    <w:rPr/>
                                    <w:t xml:space="preserve"> (čitanka hrvatskoga jezika za peti razred osnovne škole), Alf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Ela Družijanić Hajdarević, Zorica Lugarić, Lidija Sykora-Nagy, Gordana Bartol, Kristina Dilica, </w:t>
                                  </w:r>
                                  <w:r>
                                    <w:rPr>
                                      <w:i/>
                                    </w:rPr>
                                    <w:t>Riječi hrvatske 5</w:t>
                                  </w:r>
                                  <w:r>
                                    <w:rPr/>
                                    <w:t xml:space="preserve"> (udžbenik i radna bilježnica iz hrvatskoga jezika za peti razred osnovne škole), Profil Klet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Nada Babić, Dinka Golem, </w:t>
                                  </w:r>
                                  <w:r>
                                    <w:rPr>
                                      <w:i/>
                                    </w:rPr>
                                    <w:t>Zvijezda jutarnja</w:t>
                                  </w:r>
                                  <w:r>
                                    <w:rPr/>
                                    <w:t xml:space="preserve"> (čitanka iz hrvatskoga jezika za sedmi razred osnovne škole), Alf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Ela Družijanić Hajdarević, Gordana L. Rojc, Zorica Lugarić, Valentina Lugomer, </w:t>
                                  </w:r>
                                  <w:r>
                                    <w:rPr>
                                      <w:i/>
                                    </w:rPr>
                                    <w:t>Riječi hrvatske 7 (</w:t>
                                  </w:r>
                                  <w:r>
                                    <w:rPr/>
                                    <w:t>udžbenik i radna bilježnica iz hrvatskoga jezika za sedmi razred osnovne škole), Profil Kle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7335</wp:posOffset>
                      </wp:positionV>
                      <wp:extent cx="6459855" cy="215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7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1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17pt;mso-wrap-distance-left:0pt;mso-wrap-distance-right:9pt;mso-wrap-distance-top:0pt;mso-wrap-distance-bottom:0pt;margin-top:2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4z0">
    <w:name w:val="WW8Num4z0"/>
    <w:qFormat/>
    <w:rPr>
      <w:rFonts w:ascii="Calibri" w:hAnsi="Calibri" w:eastAsia="Times New Roman" w:cs="Calibri"/>
      <w:sz w:val="22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tpisepoteChar">
    <w:name w:val="Potpis e-pošte Char"/>
    <w:qFormat/>
    <w:rPr>
      <w:sz w:val="24"/>
      <w:szCs w:val="24"/>
    </w:rPr>
  </w:style>
  <w:style w:type="character" w:styleId="Applestylespan">
    <w:name w:val="apple-style-span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pandzic@azoo.hr" TargetMode="External"/><Relationship Id="rId3" Type="http://schemas.openxmlformats.org/officeDocument/2006/relationships/hyperlink" Target="mailto:jasna.pandzic@azoo.hr" TargetMode="External"/><Relationship Id="rId4" Type="http://schemas.openxmlformats.org/officeDocument/2006/relationships/hyperlink" Target="mailto:jasna.pandzic@azoo.hr" TargetMode="External"/><Relationship Id="rId5" Type="http://schemas.openxmlformats.org/officeDocument/2006/relationships/hyperlink" Target="mailto:jasna.pandzic@azoo.hr" TargetMode="External"/><Relationship Id="rId6" Type="http://schemas.openxmlformats.org/officeDocument/2006/relationships/hyperlink" Target="mailto:jasna.pandz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23:00Z</dcterms:created>
  <dc:creator>jpandzic</dc:creator>
  <dc:description/>
  <cp:keywords/>
  <dc:language>en-US</dc:language>
  <cp:lastModifiedBy>Jasna Pandzic</cp:lastModifiedBy>
  <cp:lastPrinted>2018-04-16T09:55:00Z</cp:lastPrinted>
  <dcterms:modified xsi:type="dcterms:W3CDTF">2018-10-09T07:19:00Z</dcterms:modified>
  <cp:revision>7</cp:revision>
  <dc:subject/>
  <dc:title/>
</cp:coreProperties>
</file>