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ja Brdar, Ji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A. 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po modelu A i B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ček Novosel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,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češkog jezika i kulture po modelu C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njić, Iv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 Růži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nč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edmeta na češkom jezik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gus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šić, 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elec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nec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točki, Dra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frek, Ne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đek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uđ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ža, 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vak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To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bić, Mari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i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ović, Mla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ic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okoš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gora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 Bane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oped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ik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, Karlovačka županija,, Međimurska županija, Koprivničko-križevačka županija, Sisačko-moslavačka županija, Varaždinska županija, Bjelovarsko-bilogorska, Osječko baranjska, Vukovarsko-srijemska, Virovitičko podravska,Brod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posebnih ustanova RH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Ružić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zi posebnih ustano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um Madun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ad lip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e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 rehabilitator-P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umbić- DI Gorgio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DM B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lić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Bukvić, Zlat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TOMISLAV ŠPOLJ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inarević,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it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,Sisačko moslavačka, Karlovačka ( logopedi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/ logoped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tarić Rašetina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im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V. B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-oš Vid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Parm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Gol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 ( sve županije)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- rehabilitacijski profil- motor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ec Topolove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, obrazovanje i rehabilitaciju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š Bučma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"Ivan Štar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ec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Virovitičko-podravska, 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An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.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j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,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šnar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ić Prc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elo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st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jče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jsl Dragičev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j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šnov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ičev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 ,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orč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e Tes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en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Ante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ić Šten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zak Pohrebny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delj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anac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ža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isek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alar, Ju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, Fr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k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asov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n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Duk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ić Šuću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nić Skender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ca Petra Per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 Tudor, Hai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tikos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 Sinj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ver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o-geodet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jaković Gašpić, N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d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rdas Duvnjak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Ž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skot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eka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mil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lo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.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ula, Bernard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pić, An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lenec Gashi, Dra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grafiku, dizajn i medijsku produkci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č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d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Trnskoga Hrvatska Kostaj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vi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erš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„Fran Galović“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crn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 Zapre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rče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š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čić,  Zor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đan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lec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hrambeno-tehnološ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voj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ić-Cmrk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ris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 Marcetić, 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-Hesky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dbiskupska 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ušelj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čko otvoreno učilište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polnjak, Patri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čić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umarska i drvodjel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padalo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sto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.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vranek Bijuković, Lah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kić, A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ljević, Pe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Lov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a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Bib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Nikol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ica, Mlad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 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n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o grafič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ja, Zl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Meštrovića - Drn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n, Ju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ov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t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avla Rittera Vitez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s Gruba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i ugostiteljska škol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is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men-Š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dreis Sarun, Aj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šelj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o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d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ulo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ev-Martinčev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ća, Svedru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likovnih umjet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a Cep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i programi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ica Bo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šparec Draž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že-Abramov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gović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ćim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na kultura,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ović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ana, Mađe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n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Gojka Matu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čić, Ag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p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ičić, Zo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ić Kaličanin, D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aska Relj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utović, Li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zipov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p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 Para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pac, Jago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st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rug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ik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grl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njan-Pazdi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Dalmat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o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vaja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stu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movinske zahval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rd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zidž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natov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Bar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ž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slov, As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n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nk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zoja, Marg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o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ograd na Moru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mović, D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, prehrambena i veterinarska škola S. Ož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litvička jez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ić-Badžim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kas, Vikto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sic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n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ović, Dragoc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t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kov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. Filip i Jako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. Filip i Jako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ca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ž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ka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sti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rno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lje-Capor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iganović, Kat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nu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Šibensko-kninska županija, Splitsko-dalmatinska županija,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jund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 Le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lož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ižić, 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btar za odgoj i obrazovanje Juraj Bona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 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rek, To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 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ušić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 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o rehabilitacijskog profi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S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plit 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 Zerdu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d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 Pup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doslovno-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škov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a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ić Funč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c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nino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Lovre Mon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obratović, Anto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brailo Ivan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Maras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rina, Đe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Lo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ender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ša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is, B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van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žan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l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 Pu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ć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 Prkačin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muković, M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ljevića-Petropolj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n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pić Pietri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ice Jele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n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ić, Ka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 Trp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F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don Lovre Ka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p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ice Jelene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tma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Mislava Kaštel Suću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uću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rajčev, Es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rof. Filipa Lukasa Kaštel Sta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S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sipov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l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ca Petra Perice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ći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l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tković, Fil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 Pavla Vučkovića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let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il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i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ender, A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k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st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m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 Pupačić-Omi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tjepan Rad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K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Josip Vergilij Perić" Imot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Opuze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tal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rp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pa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al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ko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ap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4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šk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u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madeo, Mer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tra Kanavelića Korč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rč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Ante Curać-Pinjac" Žrn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rn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pin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avta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avta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undulić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iv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 i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uš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b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lavia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nić, Šimu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aust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Šižg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et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eš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pinu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okar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neza Trp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tel Gomil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ulj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ista Veli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višer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Ivi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c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pčić, Ši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skupijska klasična gimnazija Ruđera Bošk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il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ačka Privat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ta, Sla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Mate Ujevića u Imotsk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jaca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ović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osn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rtojak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ka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tic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Lovre Katića, So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dimir, H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Pavla Vučkovića, S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Anton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Tina Ujevića, Vrgo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rač, Su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pe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,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glav-Vlahov, 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košica,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koš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juf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upa dubrovačka, Mli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ćil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, T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rinjin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injin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antuna Horv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, Brodsko-posavska, Osječko-baranjska, Vuk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tin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jece i mladeži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n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Đurđ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Đurđ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ković Brajen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kto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ovačka, Zagrebačka,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abić, Svi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čko zadrug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cko Vrban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kup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kup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nska V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čić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ns Jalšov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zijanec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Lacković Croat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li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lika Pis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Pisa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2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relj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elj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eru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ru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mac, Sanj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a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bradović, Boš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ladost" , Jak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k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um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atija Antun Rel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v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Obr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ljak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ur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kov, Emi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a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e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n, Vl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ući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ur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Pup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miš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ma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iva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etić, Bož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s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-Roško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Horva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oš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Jas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in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cman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š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Pušć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jka, Po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Selja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lman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ec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itran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uzin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žek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grinc, Vil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ović, Sve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sa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lke Trnine Križ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okalj, Gabr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ja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pč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lava Rašk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 Draganić, L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Jel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, 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i industrijska grad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j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strukovne škol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 Korund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 - gimnaz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dla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žan-Kadi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mburovski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ač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ač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vak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Kolar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del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del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a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ec Soldat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čnik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uk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ks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apin G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Dora Pejače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, Sisačko-moslavačka, Karlovačka, Varaždinska, Zagrebačka, Primorsko-goranska, Istarska, Splitsko-dalmatinska, Zadar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 Vlahov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Ivana Kranjčeva Đurđ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ginj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Međimurska i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rgar Butala, L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nida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tavuk Marget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srednjim škola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av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 i 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čić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"Podmurvice"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r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Ivanić-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-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Međimurska, Varaždinska, Virovitičko-podravska, Bjelovarsko-bilogorska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aranđa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nš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 - 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Odgajatelj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oškolski đački do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Koprivničko-križevačka, Bjelovarsko-bilogorska,Virovitičko-podravska, Požeško-slavon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 u učeničkim domov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unić Brc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klasični bal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bale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dara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Krapinsko-zagor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e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n, Mau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ončelo i kontraba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ićević Plavec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, Bjelovarsko-bilogorska, Međimurska, Virovitičko-podravska, Požeško-slavonska, Osječko-baranjska, Brodsko-posavska, Vukovarsko-srijemska, 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hardt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Istarska, 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cko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balet i ritmi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uvremeni ples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rapinsko-zagorska, Karlovač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min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nković Završki, Srebr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k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troslava Lis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Bjelovarsko-bilogorska,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rdum, 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Alberta Štri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mbur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dak, Vj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o učilište Elly Ba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Dubrovačko-neretvanska, Splitsko-dalmatinska, Šibensko-kninska, Zadarska, Osječko-baranjska, Vukovarsko-srijemska, Virovitičko-podravska, Požesško-slavonska, Brodsko-posavska, Mađimurska, Varaždinska, Bjelovarsko-bilogorska, Sisač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le Nen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Pavla Ma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Krapinsko-zagorska, Varaždinska, Bjelovarsko-bilogorska, Koprivničko-križevačka, Međimurska, Primorsko-goran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ol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nja Povrzanović Mal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Zlatka Balo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oljar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nička škola Franje L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mena puhačka glazba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nek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ranje Kuh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, Osječko-baranjska, Vukovarsko-srijem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ol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udački instrumen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dina, Koso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unica, Anđ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ut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 Anterić, Ja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Mak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kar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, Splitsko-dalmatinska, Zadarska, Šibensko-kninska, 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laut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Blagoja Bers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uzikološk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je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rpin Zagoranski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jetničk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armon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žak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Ferde Liv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Sisačko-moslavačka, Varaždinske, Koprivničko-križevačka, Karlovačka, Bjelovarsko-bilogorska, Požeško-slavonska, Brodsko-posavska, Osječko-baranjska, Vukovarsko-srijemska, Primorsko-goranska, Istarska, Međimurs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rinet, saksofo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nceković, More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u Varaždin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, Sisačko-moslavačka, Bjelovarsko-bilogorska, Virovitičko-podravska, 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ita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kić Dadić, Zd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Osječko-baranjska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vir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e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Ivana Matetića Ronj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,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orijski glazbeni predme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še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"Ferdo Liv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daraljk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ković Poj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s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lović Rodik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lić, Mam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 Grube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ekov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ograd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o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39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3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 sc. Kozjak Mikić, Z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dravstveno učiliš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Karlovačka, 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sihologije strukovnih škol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has Jur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/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ar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/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brat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nidarić Kaj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i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gić, Duš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avaš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/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0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čančuk, E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/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0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vić Zeko, G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/Vukovarsko-srijemska/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1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po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fra Andrije Kačića Miošića Plo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2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š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ce Vlatkovića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/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4.gimnazija "Marko Marul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ologija/politika i gospod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tle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ekonom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čelić Petr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trih, Vjek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7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a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8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nja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alpo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lp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1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čapec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okan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1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gan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3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s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vana Zakmardija Dijan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vić, Aleksan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ekonoms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i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5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kat, Sl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6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zijan, Franj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7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lić Gerber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c-Kekez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0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 Horvat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1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2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Ban Josip Jel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preš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3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ić Tretinja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jnvaš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5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ičić Capar, Izab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pravn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bioni, Ana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iha Druže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8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htan Mara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3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0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Elv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o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uš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e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ć Marš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kez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jel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o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Eugen Kumi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j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za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7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rov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hl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8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čić Kliman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l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4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in, So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ame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0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jčić-Ču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1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kur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2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šič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3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mbul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„Dr. Andrija Mohorovič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ulj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5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anas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od Mora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od Morav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6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obnik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Branimir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vna Go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oher Žilić, Karm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 Krsto Franko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59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anić, Raf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a Martino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Loš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0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šković Pahljina, Er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balj Mačk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Petar Zrinsk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2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tković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3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n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4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gant Jel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. Ante Starčević" Pazarište Kla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5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ać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uza Bla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. G.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7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ko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Vazmoslav Gržalj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ze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8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gnoto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6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ladinov Miloše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č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0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lnjak, Ke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1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Mate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2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us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Gort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dela, Robe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o Lol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ble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tpić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fanich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reč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šarev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8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ok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7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štrić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čić Osto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Milan Broz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stav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1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iljić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Tina Ujević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2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3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cinovich Petercol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SŠ-SM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šić, 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štanjer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5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- Maras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7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Ed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8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es- Pregun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8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avet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Cetin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ti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a Ribar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2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eljko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iuseppina Martinuzz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3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obabić, Grac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njek Utma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5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pinić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veti Mate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6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dić-Stipko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b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7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kljač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eru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8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asa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"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edag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49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49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aviče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a škola Op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at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nar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ić-Malbaš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Drago Gervais" Breš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urd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2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ešić, Dani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3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ullo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ot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5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želić Vojk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biro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, Koprivničko-križevačka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ževlan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 Čed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laž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enski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Tituša Brezovač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0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ndžić Je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ojarska tehnička škola F. Bošnj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ar- Kruljac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 zagorska, Međimurska, 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gradnju Sp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ević Rad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jak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4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ić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čenički dom Marije Jambri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5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 M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 obrtnička škola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 slavonska, Vukovarsko- 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ebić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Josipa Hatz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man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8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l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osnovna škola Marije i Line, Um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1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šk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, 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l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S.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njčević-Oreškov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to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ec, I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vonka C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ikve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ca, Draž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vle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6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net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7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k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ca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alijanska osnovna škola - Scuola elementare italiana "Bernardo Parentin" Poreč-Parenz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-Parenz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-Materinj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29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cheli Marušić, Lucil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 "Belvedere" Rijeka-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-Fium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društveno-humanističkog područj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0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iugno Modrušan, An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- Scuola elementare "Giuseppina Martinuzzi" Pula-P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-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 - Talijanska nacionalna manjin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1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us, O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2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vas, De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 V. Nazora Rovinj/ SE "V. Nazor" Rovig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žin, Te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- SE "Giuseppina Martinuzzi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 - P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4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igir-Selakov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5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ndić Đorđević, 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6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losar, Ing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 Kumi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7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bak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govačka i tekstiln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39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Matil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0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hič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1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jvodić, Brun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e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ln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daschia Kožul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San Nicolò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vnatelji DV/OŠ/SŠ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kotić Šepić, Este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-SE Gels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i nastavnici pishologije obrazovnih ustanov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5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fan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Š-SEI Bernardo Parent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prirodoslovnog i matematičkog područj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6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Talijanska škola Rijeka - Scuola media superiore italiana Fiu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i nastavnici hrvatskoga jezika u osnovnim i srednjim školama talijanske nacionalne manjin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7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nić, N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Ben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8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ć Burs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Šve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4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kirić Luk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0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kolić, Ma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edekovč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q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1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por M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2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mladovac Prstac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lava Raška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za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3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jan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4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5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A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rac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ež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ža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ndtr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8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-Papić, Elizab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D Suš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59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un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0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-Pavel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Gosp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1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nart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 Lozinj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sko-posavska i Požeško-slavo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3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ač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kuč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kuč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i Požeško-slavo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4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deča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Vice Vlat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5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rtu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6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T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mljak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8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urč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69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muž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Nuš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0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panov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vne nji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1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škov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ji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a 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3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ropat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4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5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mančić Vranješ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dravec Baranašić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trigo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trigo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 preventivni programi 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-Gusz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Vinka Žg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socijaln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8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oban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79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tar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0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ugušt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i-preventivni program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1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k Sabo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joprivred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2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/ Zagrebačka/ Bjelovarsko-bilogorska /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ocijalni pedagozi učitelji u posebnim razredn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rdan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Primorsko-goranska, Istarska, 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u bolničkim odjelim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alj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Ni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eastAsia="Times New Roman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5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n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ič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Fran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re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8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ndulić, Ivo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89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ković, Domag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0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č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reč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eš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etar Zrinski" Čab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b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2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ika, A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a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3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adin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4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c, Nev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5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etić, M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šić Vic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i graf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7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atro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8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šić, Iv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 Ogu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599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5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 Šep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0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asin Il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 strukovna škola Jurja Dobrile Paz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ža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4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tulipa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rčija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6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enčevska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 Vrh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7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č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M. De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dak Bogeš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– Klasična gimnazija Pazin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09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ić Grubelić, Mel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rber-Božan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1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ev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žic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2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cheibl, Zdrav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Škurinj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3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i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4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nka, Brekal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zapad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5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6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janec, Ana-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,,Vladimir Nazo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7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s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8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že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rdo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19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otić, Kar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Gortana Žmi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m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čić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1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ić, Mi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2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7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tić Jur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uran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 i 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3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čec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-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4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 Zlatar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Mari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5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k, Dav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6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nić, Tonč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đevinska tehnička škola Rij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7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kovar, M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primijenjenu umjetnost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rtigjija Anušić, V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primijenjene umjetnosti i dizaj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29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lfirević, An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umjetnost, dizajn, grafiku i odjeću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izualne umjetnosti i dizajn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0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kaš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Koprivničko-križevač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1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ljen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2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bek, E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arlovačka i 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ikovna umjetnost i povijest likovne umjetnost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nar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4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setović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.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5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dum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6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-Kovač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I. Zakmardija Dijankoveč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i 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7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lović Tušek, Bo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Krap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njak Grđan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3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etić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0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etković-Kižlin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1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bud Puhalek, 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Domj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Ivan Ze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2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jduković, Noem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a Sop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ić Ant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z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ć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odoš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tanović Pala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torac, Taty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7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lamaceta Magd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8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lar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49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bar Hmelina, Niv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m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m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0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, Mirjana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1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mić, Klau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jenceslava Nov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3" name="Pictur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Picture 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čić Strč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liklinika za rehabilitaciju slušanja i govora SUVA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4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etić, St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liki Bu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i Bu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5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dekar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6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gh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din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ćitarjev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59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derić, An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Cvjetno Nase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0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elimorski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1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lj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3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tura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tić, Mer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grinić Hrelja, Angel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olong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7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an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ar Zrin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8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ša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č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69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lić Vid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0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ović Posedi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1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iglmayer Bočkarjov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Haramb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2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ar-Dolenc, L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3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jko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otelijer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4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šić, Marij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5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lek Vesel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elč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lje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7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vić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8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spar, R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79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ek Cvitkov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škol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0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ešić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ernardina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gu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ljak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privnički Br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čki Breg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5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gec Luj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Perkov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n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6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hović Pe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u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ćan, Vlat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8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ver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Zo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89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pov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0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uša, 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avorina Trstenj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2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njevod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vana Tr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Hrvatska Kostaj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3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4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zle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5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 Čančarev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7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8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k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699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6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, V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odgoj i obrazvo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0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ica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rije i L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ma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1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arić Kostelac, Ne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Zrinskih i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č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enici s teškoćama u razvoju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2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grebec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3" name="Pictur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t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4" name="Pictur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oza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5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G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/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6" name="Pictur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č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Stjepan Rad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žjakov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7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tečki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8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lec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latar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09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ić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0" name="Pictur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Picture 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gić, Vale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ski Kralje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ski Kralje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1" name="Pictur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E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edvedg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2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ač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 J. 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3" name="Pictur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Picture 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pir Fran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4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menar, Su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za osobne uslug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5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kša, Žakl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, Varaždin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6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te Blažine Lab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, Primorsko- 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7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baš, Mari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Vrapč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Sisačko-mosla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8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ubičk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19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orgač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, 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0" name="Pictur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zličić, I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darski oto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Šibensko-kninska, Splitsko-dalmatinska i 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1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ić-Zoraja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 i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l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, Osiječko-baranjska i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OB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3" name="Picture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snika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r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und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ović, s.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na Dr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raba-Stanešić, J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Ga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ko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ije Gup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2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ić, Gab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Žaka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aka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r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Prof. Blaž Mađ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grad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kuli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2" name="Pictur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pina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ija Bist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ija Bist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3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č, Silv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rel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lo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4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m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odgoj i obrazovanje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užupanijsko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5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išić, Josip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6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ešić, Danije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7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ginek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8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an, Rober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ovi Marof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Marof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39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gić, Mil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 dio Sisačko-moslavač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0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jin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ist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Bistr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1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nac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inča S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Zden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atoličk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ipović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vater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ugrovec-Ka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š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4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teljska, prirodoslovna i rudar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rosavljev Grgić, O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6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Vel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7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škup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Zeh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Mladost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4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ec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ina Uj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0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osić, Mir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Šeno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1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e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2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uv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jić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4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guž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5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ć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6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č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"Antun i 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7" name="Pictur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Picture 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ava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rtola Kaš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8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as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59" name="Pictur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Picture 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ko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. Franjo Tuđm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aren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0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vano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kir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ćan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l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rbutina Đikić, Ir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to Lovr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ijan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4" name="Pictur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kapela, Batr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5" name="Pictur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Picture 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6" name="Pictur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Picture 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laž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7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džoman Perić, I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ris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8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kanović Šimunović, 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„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69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laja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0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sar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pansko Oran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Ćulumović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2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elli Tkalčec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Domj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3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her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4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vorov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5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kić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6" name="Pictur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Picture 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vina Hajduk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leka Miškin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7" name="Picture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Picture 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alaj-Krašovec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z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8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Mar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kov P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79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čić, Štef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rns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0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udar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1" name="Pictur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Picture 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kul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2" name="Pictur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Picture 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nja, K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ka Lagi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3" name="Pictur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Picture 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tlagić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rp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4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jić, No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-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5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ikozić, 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ikole And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i 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o-likovn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6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rkapić, Mi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u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C mode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7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jko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8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ović, Bo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b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89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lec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0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rdi, Spom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1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ris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je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2" name="Picture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Picture 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ković, De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aković, Leonar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4" name="Pictur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Picture 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ement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Marka Maru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5" name="Pictur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Picture 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j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6" name="Pictur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Picture 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evna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ugust Cesar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7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razer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 Naš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8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diš, Bran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799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7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 Nova Gradi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0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tin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1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ešćanski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3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je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ladimir Nazor" Slavonski Bro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4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ucić, Da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5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leković, Kar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i prometn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6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azić, Rebe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7" name="Pictur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Picture 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8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0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uč, Van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0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sler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Marka Marulića Sla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1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lima Koraj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to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2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fra Marijana Lanosović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3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anfelj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4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biš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6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latković, Žel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Antol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vla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lik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a Brlić Mažuran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V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19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čević, Ane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jekoslav Kla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č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0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o Vojvodić, D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u Požeg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1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jpek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slak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3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4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šić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Krežm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5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kov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lados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agušica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7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8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valina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upra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29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nava Brekalo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0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 Mandar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ba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2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r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3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ajn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4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emović, Mar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5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Bl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6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ika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a i trgovačka škola Ivana Dom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7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banić, Li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8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a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ngle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39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nje, Lji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0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lbina Bor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 županija, Osječko-baranjska županija, 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1" name="Pictur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Picture 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or, Nat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 županija, Požeško-slavonka županija, Brodsko-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siholozi, nastavnici psihologi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2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dr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3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4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akanji, Leo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5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6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th, Zvonimi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7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banek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8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anjak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49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mora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0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lipović, Vi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1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busi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2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čković, Milora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ć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ć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3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au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4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Wild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rinskih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uš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5" name="Pictur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Picture 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igor Vit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6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vizda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7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Ugostiteljsko-turist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8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ideg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lage Zad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59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alj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Žup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Župa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0" name="Pictur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Picture 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ovljević, Jel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a Mes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1" name="Pictur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Picture 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vac,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2" name="Pictur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Picture 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venkar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klasična gimnazija s pravom javnosti u Virovit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3" name="Pictur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Picture 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rag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4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„Blaž Tadijanović“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5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6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ušić,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7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ć, Moni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8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opoldina, Vi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69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iljana, Vid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i prirodoslovna gimnazija "Ruđer Boš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0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gul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Lovre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t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1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atinuš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d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d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Biologija 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2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ić, Grac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un Gustav Matoš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3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tić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denka Tu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je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4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Goran Kovač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5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tt Škvarić, Ivanč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h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h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6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ovrški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o Lovra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a Gradiš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7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ojat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8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uš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79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astović, Vjeko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0" name="Pictur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ević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ij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1" name="Pictur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č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sidora Kršnjav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2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incip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3" name="Pictur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Picture 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dž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4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 sc. Nemet-Kosijer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5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csonyi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ukovn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6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unović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atije Antuna 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7" name="Pictur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Picture 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ić, D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8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g - Laskói Általános Is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đar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89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olenik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0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ć, Mi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niše Glavaš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1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nić, Luc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Matija Mes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2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ima-Čevapović, Manu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ože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3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korup, D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Ljudevita G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4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ujić Tomas, N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5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dak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Ante Starčević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ešetar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6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odig, Emi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7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olka, Slav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8" name="Pictur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Picture 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đarić, Jul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a Krste Frankop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899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8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aš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iktor Car Em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i Andrij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0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šanov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egosla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egosla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, 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ravoslavni 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1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šić Glibo, Ana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2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povac, Suz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Daru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,Bjelovarsko-bilogorska,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3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kov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,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4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ijanski, Slađ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čin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5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rednoselec,            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Koz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6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ivić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7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lički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ndustrijsko-Obrt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,osječko-baranjska, 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8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09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vorneković, K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 Goran Kovačić, G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 - 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0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jcar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ova Jaru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nova Jaru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1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ktorovac-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2" name="Pictur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Picture 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icitar, Dani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Tadijanović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3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Žlof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u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azredna nastava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4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ehir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osipa Kozarca, Lipovljan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ovlja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5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mbreš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6" name="Pictur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Picture 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a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,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7" name="Pictur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Picture 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enda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ogl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19" name="Pictur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Picture 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er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0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, Andre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areš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areš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1" name="Pictur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Picture 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okopić, Svjetluš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ška osnovna škola J.A.Kome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2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blić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3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ek-Borovča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4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Bis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5" name="Pictur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Picture 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krovčak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6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dić, Bo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Đure Prejca Desi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esi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7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eković, P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8" name="Pictur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Picture 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s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i Križ Začre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Križ Začret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29" name="Pictur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Picture 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etis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Dubrovačko-neretvanska, Šibensko-kninska, 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0" name="Pictur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Picture 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n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a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Ist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1" name="Pictur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Picture 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ščić, Raj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, Međimurska, Krapinsko-zagorska, Bjelovarsko-bilogo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2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3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lkov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, Sisačko-moslavačka, 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4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orić, Mat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susovačka klasična gimnazija s pravom javnosti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Vukovarsko-srijemska, Požeško-slavonska, Brodsko-slavonska,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5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mičić, D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hrvatska sušač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6" name="Pictur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Picture 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šić, D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ost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stre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7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tika Ferrara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urja Dobril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8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k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ski kolegij -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z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39" name="Pictur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Picture 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rić-Lilić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rune Krst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0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go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,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1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lan Laća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idi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2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tić, Ved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Ravne njive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3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barov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uga gimnazija -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4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imir Dobrosla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ristička i ugostiteljs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5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nović, Dolor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ntuna Gustava Mato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7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ravčević Vrkić, Vlas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8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šk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, Brodsko-posavska, Sisačko-moslavačka,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49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šun Reškovac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Sisačko-moslavačka, Karlovačka, Varaždinska, Virovitičko-podravska, Požeško-slavonska, Osječko-baranjska, Krapinsko-zago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0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enturin, Galj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, Krapinsko-zagorska, Sisačko-moslavačka, Karlovačka, Varaždinska, Koprivičko-križevačka, Bjelovarsko-bilogorska, Virovitičko-podravska, Požeško-slavonska, Osječko-baranjska, Vukovarsko-srijemska, Međimurska i 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rancuski jez8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tanjek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Franje Serta B&gt;ed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2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bravka, Mih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i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ntarić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 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Bernar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Ivana Novaka Mac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ci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ić, Sab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tij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rtij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6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ec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7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mrić-Dolovski, Davo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dbre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udbreg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8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inić Lebin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2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59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nkovec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Tomaša Goričanca Mala Subo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la Subo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0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Alek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1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2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išter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3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ustač, Štefa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4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čev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i Petar Oreh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i Petar Oreh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5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ša, Tiho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6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zana, Hergot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Nemčić Gostovinski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7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šmondor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ursko Sred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 Sred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8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žević, Rado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69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ipalo, Ja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0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agotuk Viol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blj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1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čević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ajze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2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uljić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3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a Vu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gura Karlovč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i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4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nezić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5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čić Miha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6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kica Rakas Drlj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voz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voz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7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nčić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pedagoz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8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ankov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bi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79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rič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0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kš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1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tadi, A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adić"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2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ko, D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ja St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onja Stub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3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4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ić Leskovar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5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bak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udaševo-Topolovac-Gu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opolovac 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6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retek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7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lon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aneš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nd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e Kov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89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kli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ana Josipa Je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0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ć, Zvo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a Kl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1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šac, S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esve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2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ykora Nagy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inić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Cesar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štan, So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pinske Topl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ske Topl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5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ašković Presečki, D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. G. Matoša, Zab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6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aček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lv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olv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7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tiprah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brtnička škola 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8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ć, T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"Đuro Ester"Kopriv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 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999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9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šut Vitasov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re pl. Mat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0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1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vače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2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nfelj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3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ković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irka Pere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pe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4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privnjak, Zvo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Janka Leskov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5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6" name="Pictur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Picture 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jgo, E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7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nović, Bra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a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8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ukić, Iv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 Božjakov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09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lo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amo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0" name="Pictur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Picture 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iš, Ma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Nikole Hri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1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ec, Zvje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2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rljenica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3" name="Pictur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Picture 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šević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4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ner Boroš, A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esvet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5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iroslava Krlež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6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oucie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. S.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7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ilin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8" name="Pictur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Picture 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vić, Mi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19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jković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0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ov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Hugo Badal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akov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Zapruđ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2" name="Pictur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Picture 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ini, Deniz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Balo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u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3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4. rujn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4. rujn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efanac, Z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var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4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št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judevita Mode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bijanec, An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Gornje Jes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rnje Jese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6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ela, Bož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7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Klau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otorib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torib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8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nce, Al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šnje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šnj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29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donić Sirovica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p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ip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0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nov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ktora Cara Emina, Lov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a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1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aš Gvozdenović, Svjet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te Lovraka.,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2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pita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3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getić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rovi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4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jić, Ju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5" name="Pictur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Picture 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6" name="Pictur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Picture 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cman, E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lezijanska klasičn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e, Ličko-senjske i Ista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7" name="Pictur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Picture 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lemen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e, Varaždinske, Koprivničko-križevačke, Bjelovarsko-bilogorske i Međimu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8" name="Pictur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Picture 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laduš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X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e, Krapinsko-zagorske, Karlovačke županije i 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39" name="Pictur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Picture 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znanović, Lid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, Brodsko-posavska, Vukovarsko-srijemska, Virovitičko-podravska, 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0" name="Pictur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Picture 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adi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jstora Radovana Trog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1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obučar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.Š. Petra Preradovića, Zad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2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ić, Mat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Krešimira I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3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jević, Jur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o Dugandžić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a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4" name="Pictur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Picture 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vanč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inka Šimu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n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, Zadarska, Šibensko-kninska, Dubrovačko-ner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umjetno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5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tina, N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6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m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ijepa naš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uhelj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7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Zd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8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tarski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49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elogo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0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rički, Ljub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edekovč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rol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e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2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rlančić, Mir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osvjetno-kulturni centar Mađara u Republici Hrvatskoj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kalčec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ejaš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4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vorka Ju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5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ič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“Đuro Pilar”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no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6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egel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Branka Šim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7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đenović, Az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22. lip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8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onca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R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59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nder-Masle, Đurđ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Župa dubrovač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lin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i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0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gdelij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tjepana Rad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1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tinč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ke Pe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in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2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r.sc. Gudelj, Krešimi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ilvija Strahimira Kranj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re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3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trocinger, Ros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4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Sveta Nedel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veta Nedel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5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nović, Mir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6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ebrović-Habe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, Boti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i 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7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isogono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Krapinsko-zagorska županija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8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o, Drag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onte Zaro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69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dar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0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Erega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ovin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ovin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, Lj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ladost"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2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in Banović, Al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dicinska škol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3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pan Mofardin, Tat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j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4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riječka hrvatska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5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čić, Dr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, Ivan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6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rija, Josi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etra Prerad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7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jajić, Bil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iniše Glavaševića, Vuk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uk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8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raim Vlahović, Go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ja Habd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79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už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0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ka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Josipa Slavenskog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1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sel Martin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2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znar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3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isačić, Ves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Zla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lat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 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kroša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r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av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uč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6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i, Đurđ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konomsko-turistička škol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7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j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j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8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jac, Sai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89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rd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est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čuća, Bor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Cank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1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irolla Sić, Inez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mić, E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Uroić, Stjep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Ku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u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akić, D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pov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pov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uhač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a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očka, Ni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snovn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7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rnek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8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odmurv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099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0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s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dr. Jure Tu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džar, Hrvo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Ivana Pavla I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ak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osnovn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rbatović, Antoni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3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drić, Tih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ol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4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ć, Pet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poljoprivredna tehnička škola Opuz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puz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erceg, Ljer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Republike Hrvat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Astrono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6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mić, 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Ilača-Ban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l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Hrvat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7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staloš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8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ina, Nikol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ela Luk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a Lu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09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bič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kradin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kra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karica, Haj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je Pet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1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lavurtić, Margare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o-trgova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2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urić Erceg, Adri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Vrgora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go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linić Pezo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Stjepan Rad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mot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kolsko knjižničar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imić, I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gopol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pol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lić, Vlad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ujan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6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ojević, Drag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jekoslava Para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ol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7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ulam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dic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od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8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čić, Tam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e Budi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19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zarević, Jel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n Mihovila Pavli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ehničk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man- Kocun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1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pić , Ad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Luč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2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anin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imuna Kožičića Be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3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ionić, Oli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tehničk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na Drag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Metk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ETKOV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jacun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gimnazija "Vladimir Nazor" Spli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6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.sc.Plavčić, Mir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Šibe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Šibensko-kn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7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nger, Deni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aru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8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eastAsia="hr-H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29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išm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bu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kos, Nev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e Cesar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1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all, Hermenegil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2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ončar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savec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OŠ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4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dinić, Mar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spod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jdić Kolarić, Dubrav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Đuro Este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enc Jaušovc, Danij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7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ogumila To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amobo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8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iša, M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Ivan Benk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go Sel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39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jan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anić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raganić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0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šak, Milj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1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os Kozarić, M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2" name="Pictur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Picture 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muš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toljuba Klaića Biz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iz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3" name="Pictur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Picture 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daković, Jasm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ralja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4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 xml:space="preserve">Vuč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ünbaum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5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bić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Retfala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6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zur Vidak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Matija Gubec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agad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7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Oreš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re Pejače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ašic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8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štrovićVukušić, Barba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Kaje Adž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eter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49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mec M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braće Radić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0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uton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Kaniž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1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l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a Ler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est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2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oslavac, Katar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Preradovića Pitomač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itomač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3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h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lković, Rom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5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šić, Sil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ahov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6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ković, Jovanović 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-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rovit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7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Irena, Rim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. Naz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8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oluža Gregačev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akov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59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5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alidžić, Kat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trizivoj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0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an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Šećer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ećera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1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ičak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neževi Vinograd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neževi Vinograd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Razredna nastav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2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andrlić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3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gdano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4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otek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 Čak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5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kić Vražić, Valen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Kukuljevića Sakc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6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molec Mustap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7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lažević, Dalib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a Mihan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8" name="Pictur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Picture 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adika, Marja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ugusta Šeno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69" name="Pictur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Picture 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ković, Karm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Gorana Kovačić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0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egur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 i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1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ja, Luk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2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omić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roslav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roslavj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3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lapčić, V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4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an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Đure Dežel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anić Gra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5" name="Pictur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Picture 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ebogov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e Brlić Mažura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gorje Brdoveč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6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genčić Šušnjić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struk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,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7" name="Pictur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Picture 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razović, Iv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Čazm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zm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8" name="Pictur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Picture 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šić, Miro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79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7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adrić, Natal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Karl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0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nski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Fran Gal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1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pelić, Groz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medicinske sestre Mlinar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2" name="Pictur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Picture 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elić, Al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etri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etri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Povijest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3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st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udeš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4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Zdilar, Snj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 A. Starče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5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deković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6" name="Pictur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Picture 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jubej, Gord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osipa Antuna Ćol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7" name="Pictur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Picture 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hačić Vukoja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.J.Strossmaye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n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8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rd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agode Truhelk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89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8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nić, Silv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 i 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0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ištica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.Mažuran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koljević, Ma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i Stjepan Rad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unj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2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arić Tominac, Meli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M.A.Relj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em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3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logorski, Orne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mercijalna i trgovačka škol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rađansko odgoj i obrazovanje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4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aković, Draž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Rovišć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ovišć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e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5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čić, Al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ub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6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eč, Zvon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Filip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ulić, Astr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Mažuran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8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klja, E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Braća Bobetko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199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19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ndrovčan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o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0" name="Pictur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Picture 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Jerčinov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1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lić Pešec, Željk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lojzija Stepin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2" name="Pictur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Picture 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mek, And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Ksavera Šandora Gjal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bo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3" name="Pictur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Picture 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el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4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edvedović, Tom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Eugena Kum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t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irovitičko-podr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5" name="Pictur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Picture 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Mir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agutin Tadij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6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ričević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Bernardina Tome  Lea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ošnja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7" name="Pictur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Picture 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Đumlan Cetin, Andrij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entar za autizam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ve županije u RH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8" name="Pictur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Picture 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odgorelec Sirc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odture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dture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09" name="Pictur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Picture 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0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tojkov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Svete Ane u Osijek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0" name="Pictur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Picture 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sch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Jure Kaštel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Novi Zagreb-istok, Novi Zagreb-zapad, Trešnjevka-.sjever, Trešnjevka-jug, Brezovic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1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sić, Neves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V. Osnov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2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javro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obriša Cesar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jelesna i zdravstv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3" name="Pictur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Picture 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inić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irodoslovna škola Vladimira Prelog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,  Zagrebačka, Karlovačka, Krapinsko-zagorska, Varaždinska, Međimurska, 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Talijan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4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čan, Ma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morska škola Bak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ak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5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cuka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6" name="Pictur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Picture 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Čović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urn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 i Ličko-se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7" name="Pictur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Picture 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raguna Jerman, Viš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Matije Vl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Lab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8" name="Pictur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Picture 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ošutić Tušek, T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19" name="Pictur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Picture 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1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acin, Kreši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an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0" name="Pictur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Picture 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kolina, Miš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1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tar, Run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I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2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ovski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Velika Gor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elika Gor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županija i Karlovač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3" name="Pictur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Picture 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gimnazij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4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Trojko, Jasm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lazben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Županija i Međimu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5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lin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la Nov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Novs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 županija i 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6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estak, Miljenk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r. Ivana Kranjče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Đurđe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 županija i Virovitičko-podr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7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unjevac, Stef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tolička gimnazija s pravom javnost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ožeg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 županija i Brodsko- Posav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8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ojević, Zri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I. Gimnazija Osije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ije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 županija i Osječko-baranjska 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29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2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ošić, Igo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0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etić, Teod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Pu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 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rasman, David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drije Mohorovi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 - goranska županija i Ličko-senj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2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šić-Smaltić, Perisla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Ivana Luc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rogi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tičević, Tom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kola za dizajn, grafiku i održivu izgradnju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plit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plitsko-dalmat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ives, Tr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Antuna Vran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Šibe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 i Šibensko-knin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lozofija/Logika/E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petić, Lu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ofa Janka Draš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artinko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Tituša Brezovačkog,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7" name="Pictur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Picture 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otni, Slav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snovna ško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8" name="Pictur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Picture 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iljadi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Braća Ribar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39" name="Pictur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Picture 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3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rlec, A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0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ovak, Ruž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"Ljudevit Gaj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api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1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rgić, B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Raps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2" name="Pictur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Picture 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erinski, To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Pavao Bela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rd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3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Vuksan, Ksen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Š Pregra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egrad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rapinsko-za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4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leh, Gora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ak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5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5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erošić, Želj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"Fran Galov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oprivnic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6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Negovec, Hrvoj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tehnička škola Tesl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liček, Dami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Elektrostrojarska škola Varaždin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aražd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araždinska i Međimu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8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ukić, Ines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V. gimnaz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49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4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alusek, Vlado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Kloštar Podravsk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oštar Podravsk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0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arić, Lid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Bjelovar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Bjelov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jelovarsko-bilogo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irin Mataković, Snež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snovna škola Grabr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arlov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arlo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2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Slovenec, Blaže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Sisa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isa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Sisačko-mosla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Fiz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3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Dasović Rakijašić, Dari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Tehnička škola Ruđera Boškovića Vinko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inko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Vukovarsko-srijem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4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9. srpnj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rpnj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Horvat, Jadrank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Antun Mihanović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lavonski Brod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Brodsko-posav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5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8. listopad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8. listopad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Akšamović, Drag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 Pakr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akra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ožeško-slavo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Vjeronau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6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Fajdetić, Andre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Petra Zrinskog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7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5. studenog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5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elajec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COO Križev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Edukacijsko rehabilitacijski profil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8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9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9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Gjurašin, Mislav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lasična gimnazija Zagreb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Klasični jezic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59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5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8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8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rša, Ire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Oto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eografij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0" name="Pictur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Picture 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30. studeni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30. studenog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rovac, Renat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ladimira Nazo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Čepin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Osječko-baranj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1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Božanić, Sandr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Marka Markov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Križevci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Koprivničko-križev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2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uljiš, Magd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X. gimnazija "Ivan Supek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 Zagreb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3" name="Pictur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Picture 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vličev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Gimnazija Dubrovnik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Dubrovnik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4" name="Pictur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Picture 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7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Padavić, San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rva sušačka hrvatska gimnaziji u Rijec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ijek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Španjols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5" name="Pictur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Picture 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21. prosinca 2018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 w:val="21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prosinca 2018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Ribarić, Kris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Ivana Rabljan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Ra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Primorsko-gor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Stručni suradnici edukacijski rehabilitatori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6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raljev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"Ljubo Babić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Jastrebarsko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7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7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0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0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Mikić, A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Dr. "Ivan Merz"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gre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Grada Zagreb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Glazbena kultur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722630</wp:posOffset>
            </wp:positionH>
            <wp:positionV relativeFrom="page">
              <wp:posOffset>0</wp:posOffset>
            </wp:positionV>
            <wp:extent cx="6838950" cy="1384300"/>
            <wp:effectExtent l="0" t="0" r="0" b="0"/>
            <wp:wrapNone/>
            <wp:docPr id="1268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8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Lednicki, Iv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I. OŠ Vrbove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Vrbovec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grebačka istok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Njemački jezik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69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69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17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17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Kalebić, Maj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idikovac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ul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Istar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Matematika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0" name="Pictur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Picture 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0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1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1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Cvijanović, Tin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fra Andrije Kačić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Ploče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Dubrovačko-neretvansk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Informatika/računalstvo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color w:val="292929"/>
          <w:sz w:val="21"/>
          <w:szCs w:val="21"/>
          <w:lang w:eastAsia="hr-HR"/>
        </w:rPr>
      </w:pPr>
      <w:r>
        <w:rPr>
          <w:rFonts w:eastAsia="Times New Roman" w:cs="Georgia" w:ascii="Georgia" w:hAnsi="Georgia"/>
          <w:color w:val="292929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724535</wp:posOffset>
            </wp:positionH>
            <wp:positionV relativeFrom="page">
              <wp:posOffset>-37465</wp:posOffset>
            </wp:positionV>
            <wp:extent cx="6838950" cy="1384300"/>
            <wp:effectExtent l="0" t="0" r="0" b="0"/>
            <wp:wrapNone/>
            <wp:docPr id="1271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KLASA: 023-01/18-01/00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1"/>
          <w:szCs w:val="21"/>
          <w:lang w:eastAsia="hr-HR"/>
        </w:rPr>
      </w:pPr>
      <w:r>
        <w:rPr>
          <w:rFonts w:eastAsia="Times New Roman" w:cs="Georgia" w:ascii="Georgia" w:hAnsi="Georgia"/>
          <w:sz w:val="21"/>
          <w:szCs w:val="21"/>
          <w:lang w:eastAsia="hr-HR"/>
        </w:rPr>
        <w:t>URBROJ: 561/1-18-</w:t>
      </w:r>
      <w:r>
        <w:rPr>
          <w:rFonts w:eastAsia="Times New Roman" w:cs="Georgia" w:ascii="Georgia" w:hAnsi="Georgia"/>
          <w:sz w:val="21"/>
          <w:szCs w:val="21"/>
          <w:lang w:val="en-US" w:eastAsia="en-US"/>
        </w:rPr>
        <w:t>1271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Zagreb, 23. siječnja 2019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szCs w:val="21"/>
          <w:lang w:eastAsia="hr-HR"/>
        </w:rPr>
        <w:t>Na temelju točke VII. Procedure o postupku i uvjetima imenovanja i razrješenja te popisu poslova voditelja županijskih stručnih vijeća i kriterijima formiranja županijskih stručnih vijeća od 2. veljače 2010. ravnateljica Agencije za odgoj i obrazovanje dana 23. siječnja 2019. donijela je sljedeću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eorgia" w:hAnsi="Georgia" w:eastAsia="Times New Roman" w:cs="Georgia"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hr-HR"/>
        </w:rPr>
        <w:t>ODLUKU O IMENOVANJU VODITELJA/ICE ŽUPANIJSKOG STRUČNOG VIJEĆ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hr-HR"/>
        </w:rPr>
      </w:pPr>
      <w:r>
        <w:rPr>
          <w:rFonts w:eastAsia="Times New Roman" w:cs="Georgia" w:ascii="Georgia" w:hAnsi="Georgia"/>
          <w:sz w:val="24"/>
          <w:szCs w:val="24"/>
          <w:lang w:eastAsia="hr-HR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00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Prezime i 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val="en-US" w:eastAsia="en-US"/>
              </w:rPr>
              <w:t>Švorinić, Dari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"/>
                <w:szCs w:val="2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"/>
                <w:szCs w:val="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Odgojno-obrazovna ust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OŠ Voštarnica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0"/>
                <w:lang w:eastAsia="hr-H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hr-HR"/>
              </w:rPr>
              <w:t>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0"/>
                <w:szCs w:val="10"/>
                <w:lang w:eastAsia="hr-HR"/>
              </w:rPr>
            </w:pPr>
            <w:r>
              <w:rPr>
                <w:rFonts w:eastAsia="Times New Roman" w:cs="Georgia" w:ascii="Georgia" w:hAnsi="Georgia"/>
                <w:sz w:val="10"/>
                <w:szCs w:val="10"/>
                <w:lang w:eastAsia="hr-HR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en-US"/>
              </w:rPr>
              <w:t>Zadar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 xml:space="preserve">imenuje se voditeljem/icom  Županijskog stručnog vijeća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80"/>
      </w:tblGrid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župan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9"/>
                <w:szCs w:val="19"/>
                <w:lang w:eastAsia="hr-HR"/>
              </w:rPr>
            </w:pPr>
            <w:r>
              <w:rPr>
                <w:rFonts w:eastAsia="Times New Roman" w:cs="Georgia" w:ascii="Georgia" w:hAnsi="Georgia"/>
                <w:sz w:val="19"/>
                <w:szCs w:val="19"/>
                <w:lang w:val="en-US" w:eastAsia="en-US"/>
              </w:rPr>
              <w:t>Zadarska županija</w:t>
            </w:r>
          </w:p>
        </w:tc>
      </w:tr>
      <w:tr>
        <w:trPr/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2"/>
                <w:szCs w:val="12"/>
                <w:lang w:eastAsia="hr-HR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lang w:eastAsia="hr-HR"/>
              </w:rPr>
              <w:t>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hr-HR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hr-H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t>Učitelji rehabilitator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6"/>
          <w:szCs w:val="16"/>
          <w:lang w:eastAsia="hr-HR"/>
        </w:rPr>
      </w:pPr>
      <w:r>
        <w:rPr>
          <w:rFonts w:eastAsia="Times New Roman" w:cs="Georgia" w:ascii="Georgia" w:hAnsi="Georgia"/>
          <w:sz w:val="16"/>
          <w:szCs w:val="16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na mandatno razdoblje od 1. rujna 2018. do 31. kolovoza 2020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>Imenovani/a će obavljati poslove voditelja županijskog stručnog vijeća utvrđene Procedurom o postupku i uvjetima imenovanja i razrješenja te popisu poslova voditelja županijskih stručnih vijeća i kriterijima formiranja županijskih stručnih vijeća od 2. veljače 2010. (KLASA: 602-01/10-01/0010; URBROJ: 561-01/1-10-1).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eorgia" w:hAnsi="Georgia" w:eastAsia="Times New Roman" w:cs="Georgia"/>
          <w:sz w:val="10"/>
          <w:szCs w:val="10"/>
          <w:lang w:eastAsia="hr-HR"/>
        </w:rPr>
      </w:pPr>
      <w:r>
        <w:rPr>
          <w:rFonts w:eastAsia="Times New Roman" w:cs="Georgia" w:ascii="Georgia" w:hAnsi="Georgia"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rPr>
          <w:rFonts w:ascii="Georgia" w:hAnsi="Georgia" w:cs="Georgia"/>
          <w:lang w:eastAsia="hr-HR"/>
        </w:rPr>
      </w:pPr>
      <w:r>
        <w:rPr>
          <w:rFonts w:eastAsia="Georgia" w:cs="Georgia" w:ascii="Georgia" w:hAnsi="Georgia"/>
          <w:lang w:eastAsia="hr-HR"/>
        </w:rPr>
        <w:t xml:space="preserve">      </w:t>
      </w:r>
      <w:r>
        <w:rPr>
          <w:rFonts w:eastAsia="Times New Roman" w:cs="Georgia" w:ascii="Georgia" w:hAnsi="Georgia"/>
          <w:lang w:eastAsia="hr-HR"/>
        </w:rPr>
        <w:t>RAVNATELJ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0"/>
          <w:szCs w:val="20"/>
          <w:lang w:eastAsia="hr-HR"/>
        </w:rPr>
      </w:pPr>
      <w:r>
        <w:rPr>
          <w:rFonts w:eastAsia="Times New Roman" w:cs="Georgia" w:ascii="Georgia" w:hAnsi="Georgi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Georgia" w:hAnsi="Georgia" w:eastAsia="Times New Roman" w:cs="Georgia"/>
          <w:lang w:eastAsia="hr-HR"/>
        </w:rPr>
      </w:pPr>
      <w:r>
        <w:rPr>
          <w:rFonts w:eastAsia="Times New Roman" w:cs="Georgia" w:ascii="Georgia" w:hAnsi="Georgia"/>
          <w:lang w:eastAsia="hr-HR"/>
        </w:rPr>
        <w:tab/>
        <w:tab/>
        <w:tab/>
        <w:t>v.r. Jadranka Žarković-Pečenković, pro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92929"/>
          <w:lang w:eastAsia="hr-HR"/>
        </w:rPr>
      </w:pPr>
      <w:r>
        <w:rPr>
          <w:rFonts w:eastAsia="Times New Roman" w:cs="Georgia" w:ascii="Georgia" w:hAnsi="Georgia"/>
          <w:color w:val="292929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Odluka o imenovanju voditelja županijskog stručnog vijeća izdana je na računalu i pravovaljana je bez pečata i potpis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fontTable" Target="fontTable.xml"/><Relationship Id="rId1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3:00Z</dcterms:created>
  <dc:creator>Boris Vampula</dc:creator>
  <dc:description/>
  <dc:language>en-US</dc:language>
  <cp:lastModifiedBy>acapkovic</cp:lastModifiedBy>
  <dcterms:modified xsi:type="dcterms:W3CDTF">2019-01-23T14:13:00Z</dcterms:modified>
  <cp:revision>2</cp:revision>
  <dc:subject/>
  <dc:title/>
</cp:coreProperties>
</file>