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ja Brdar, Ji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ška osnovna škola J. A. Kom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češkog jezika po modelu A i B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laček Novosel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,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češkog jezika i kulture po modelu C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anjić, Iv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ška osnovna škola J. Růžič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nča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predmeta na češkom jezik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gus, V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šić, 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aviček, 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belec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rnec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točki, Draž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rljenica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frek, Nev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i Marof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đek, Sn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muđ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ža, 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st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rvak, Ma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jekoslava Para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, To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ejaš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ković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o-trgova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bić, Marist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lahov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i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i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rović, Mla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metno-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bica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okoš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okoš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bac, Mari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igora, Ši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Dalmat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 sc.  Banek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ad lip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ogoped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nčik, Drag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 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 županija, Karlovačka županija,, Međimurska županija, Koprivničko-križevačka županija, Sisačko-moslavačka županija, Varaždinska županija, Bjelovarsko-bilogorska, Osječko baranjska, Vukovarsko-srijemska, Virovitičko podravska,Brodsko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 posebnih ustanova RH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 Ružić, Ed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ad lip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zi posebnih ustano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tum Madunić, Gro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ad lip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, Slađ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e Krste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 rehabilitator-P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lumbić- DI Gorgio, Mi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štin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DM Ba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lić, D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 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sc. Bukvić, Zlat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TOMISLAV ŠPOLJ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linarević,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itnj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 ,Sisačko moslavačka, Karlovačka ( logopedi)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/ logoped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tarić Rašetina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.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tim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V. B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 ( sve županije)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-oš Vid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 Parmak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Golj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 ( sve županije)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- rehabilitacijski profil- motor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sarec Topolovec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Ces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 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iša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, obrazovanje i rehabilitaciju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 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š Bučma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"Ivan Štark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šec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Vukovarsko-srijemska, Virovitičko-podravska, 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sić, An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. Lovr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jić, V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, 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šnar, Vla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ugrovec-Ka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ić Prc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a Branka Šim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N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reč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l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tije Gup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elo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est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jčec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jsl Dragičević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njan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šnov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orva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ičev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rdan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čić ,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sorčić,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e Tesl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kenda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Ante Star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ić Štenc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ezak Pohrebny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edelj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čanac, M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a Krste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žaić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esve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nisek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Đuro Est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alar, Ju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luža, Fr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upa Dubrovač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li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kić, Zo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asović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un, F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Duk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ić Šućur, Dan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nić Skender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ca Petra Per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mica Tudor, Hai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vne nji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tikos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ovac Sinj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ver, Mag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diteljsko-geodetsk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jaković Gašpić, N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ada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rdas Duvnjak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ninović, Žan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oskot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b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eka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milje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jlo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Ivana Pavla II.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ula, Bernard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prima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ć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opić, An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lenec Gashi, Dra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grafiku, dizajn i medijsku produkcij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ličić, Bl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dić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Trnskoga Hrvatska Kostaj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ovil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jerš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„Fran Galović“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crnić, Anton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Ban Josip Jelačić Zapre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pre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rče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š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ojarska tehnička škola Faust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avaš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i graf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enčić,  Zor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rka Mar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l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gostiteljsko-turistič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ndrl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roslav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đan, Zd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ug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ilec, Viol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hrambeno-tehnološ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voj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Bedekovč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ljić-Cmrk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Fran Gal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bris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sc. Marcetić, 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-Hesky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dbiskupska klasična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ušelj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čko otvoreno učilište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polnjak, Patric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odarsk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nčić, Ne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umarska i drvodjel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č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. gimnazija "Marko Marul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opadalo, Ved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stoj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e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ko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. Petra Perice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vranek Bijuković, Lah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kić, A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n Lovre Ka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aljević, Pe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Lov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ša, Mo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 Bib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 Nikol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jica, Mlad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Mihanovića Petropolj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čić, Anton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Cavta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avta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ković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n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o grafička škola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andžija, Zl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vana Meštrovića - Drni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šin, Ju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ević, Ra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tehnička 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zović, Mi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 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tić, Ana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Pavla Rittera Vitez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jas Grubar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otelijersko-turistička i ugostiteljska škola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i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is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i 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, 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men-Š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dreis Sarun, Aj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bić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šelj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 Mihovila Pavli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po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vne nji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urd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ip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turić, St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ulov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primijenjene umjetnosti i dizaj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ni programi, 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čev-Martinčev, Ana-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primijenjene umjetnosti i dizaj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i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mižić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likovnih umjet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ća, Svedruž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likovnih umjet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dimir, Draž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lka Cepe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šnja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ni programi,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ica Bož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šparec Dražić, Andr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p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ip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že-Abramović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gimnazija s pravom javnosti u Požeg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gović, Štefa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ećimov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etra Prerad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na kultura,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rović, Jago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iana, Mađe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nić, 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Gojka Matul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ačić, Ag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ip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bičić, Zo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Dalmat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ić Kaličanin, De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jiš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aska Relja, Haj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ka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utović, Lin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zipov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p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jekoslav Para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pac, Jago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st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drug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plit 3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grin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rno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rno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vornik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pinu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ogrl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njan-Pazdi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l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Dalmat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bor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osnovn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vaja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stu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vić, 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movinske zahval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ard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Prerad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zidž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una Kožičića B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natov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č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Bar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ža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slov, As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en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nk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zoja, Marg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io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ograd na Moru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išić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bč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Ivana Pavla I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jmović, D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ljoprivredna, prehrambena i veterinarska škola S. Ož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5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rd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Plitvička jez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re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kić-Badžim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kas, Vikto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aust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8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sica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rtula K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nd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ović, Dragocj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rt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ković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. Filip i Jako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. Filip i Jakov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avica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drić, Fil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n Lovre Ka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užić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ka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stin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plit 3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in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Žrno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rno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šk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lje-Capor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b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oštar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Djeca s teškoć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iganović, Kat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3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man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 Šibensko-kninska županija, Splitsko-dalmatinska županija, Dubrovačko-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jundž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 Le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lož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 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mižić, L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btar za odgoj i obrazovanje Juraj Bonač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 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erek, To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und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 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ušić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 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čić, San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plit 3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 Zerdun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il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i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d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ice Jele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mić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ući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nović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 Pupa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p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doslovno-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škov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dravstve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bac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stač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7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lić, 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8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ić Funč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Fran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9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c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ninov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Lovre Mon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obratović, Anto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mbrailo Ivank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-Maras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rina, Đe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dan, Lo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nte Za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kender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Branimira Ma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vna Go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ša, Dav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is, B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vanč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nov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l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žanov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to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l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o Pu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ć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 Prkačin, Karm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 Ivana Gund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muković, Maj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Mihaljevića-Petropolj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pić Pietri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č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ice Jele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otin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vana Luc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kić, Kaj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nez Trp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Gomil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F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don Lovre Ka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p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aljice Jelene So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tma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neza Mislava Kaštel Suću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Suću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rajčev, Es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rof. Filipa Lukasa Kaštel Sta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Star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sipov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ca Petra Perice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tlić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ca Petra Perice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ćir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jstora Radovana Trog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l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rgo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tković, Fil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 Pavla Vučkovića Si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aleta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ril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i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lender, Al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u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pe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okić, Z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H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stan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 Pupačić-Omi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mica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 Pupačić-Omi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Stjepan Radić" Imot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K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Josip Vergilij Perić" Imot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š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Opuze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uz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talj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rpa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pa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utalo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kolj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Lap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šk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u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u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madeo, Me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etra Kanavelića Korč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rč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vanović, Ana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Ante Curać-Pinjac" Žrno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rn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apin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Cavta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avta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k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Gundulić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oš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etić, Teod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sman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drije Mohorov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šić-Smaltić, Per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Luc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8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čević, Tom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dizajn, grafiku i održivu izgradnj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9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iva, Niv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 i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0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ušić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1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lavia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nić, Šimu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aust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etić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urja Šižgo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let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ući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eš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pinu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okar, Z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neza Trpi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Gomil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gulj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ista Veli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višer, 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Ivi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manč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0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ic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dravstve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1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pčić, Ši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skupijska klasična gimnazija Ruđera Bošković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2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dil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ačka Privat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3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ta, Sla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Mate Ujevića u Imotsk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jaca, Dan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una Kožičića B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5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evović, D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osnić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ertojak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7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ka, Sil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jišan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8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tica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 Lovre Katića, So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9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dimir, H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 Pavla Vučkovića, Si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0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ić, Anton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Tina Ujevića, Vrgo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1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Brač, Su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pe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2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o-trgovačka škola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3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oglav-Vlahov, 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košica,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okoš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juf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upa dubrovačka, Mli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li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5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ćilo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6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ić, T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rinjin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injin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7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dan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antuna Horv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 Požeško-slavonska, Brodsko-posavska, Osječko-baranjska, Vuk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8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štin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djece i mladeži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9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an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eti Đurđ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Đurđ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, Bjelovarsko-bilogorska,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0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eković Brajeno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kto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ovačka, Zagrebačka,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1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nabić, Svi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Ličko-senjska, 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cko Vrban, Štef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kups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kup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m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4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ša, V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će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tinska V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5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čić, M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aganić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nić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6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ns Jalšovec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7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zijanec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Ivan Lacković Croat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li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8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elika Pis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Pisa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9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etić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Hrelj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elj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0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k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eru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ru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1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mac, Sanj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a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2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bradović, Boš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ladost" , Jak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k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3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tumović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atija Antun Relk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v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4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drić,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b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5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bljak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p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6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durić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7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kov, Emi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8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et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9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un, Vlad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ući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0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ur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a Pup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1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rmać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Riva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2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etić, Bož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3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gić, Vi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4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s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ugusta Ces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5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ć-Roško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Horva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6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oše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inča S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Zden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7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jvodić, Jas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bo Bab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lin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ist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Bist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cman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uš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Pušć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0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eljka, Po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Selja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ović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lman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ura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3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an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hič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4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ćev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osnovna škola Ogu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ec, Ne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6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mitran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Domj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Ivan Ze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7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buzin, Bran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8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žek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vater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9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grinc, Vil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ukov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0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ković, Svemi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tjepan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žjakov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1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san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lke Trnine Križ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2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okalj, Gabr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3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janov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amo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4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pč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lava Raška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za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5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ić Draganić, Le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Jel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, 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6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k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i industrijska graditelj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7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ejić, T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Vrap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 - strukovne škol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8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zić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9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asović Korunda, Anđ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 - gimnaz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0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dlar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dbre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udbre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1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ižan-Kadi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i Marof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2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amburovski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rači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ači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3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vak, Jul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 Kolar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edel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edel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5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a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6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hovec Soldat, Z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i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7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čnik, Ved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odar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i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8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uk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Maks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Krapinsko-zago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rapin Gaj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"Dora Pejače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Krapinsko-zagorska, Sisačko-moslavačka, Karlovačka, Varaždinska, Zagrebačka, Primorsko-goranska, Istarska, Splitsko-dalmatinska, Zadar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0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 Vlahović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Ivana Kranjčeva Đurđe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ginj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Međimurska i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2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rgar Butala, L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nidar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Mlin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tavuk Margetić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tavić, Sil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Zadarska i Dubrovačko-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6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ičić, O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"Podmurvice"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7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rt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Ivanić-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ić-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, Međimurska, Varaždinska, Virovitičko-podravska, Bjelovarsko-bilogorska, Zagreb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8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aranđa, Sab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Marije Jambriš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9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nšak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oškolski đački d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 - 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0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kić, Kar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oškolski đački d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, Koprivničko-križevačka, Bjelovarsko-bilogorska,Virovitičko-podravska, Požeško-slavonska, 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1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unić Brcko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klasični bale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bale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2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idara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u Varaždin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, Krapinsko-zagorska,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e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3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stan, Mau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Ivana Matetića Ronjgo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olončelo i kontrabas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4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ćević Plavec, Z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o učilište Elly Ba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, Bjelovarsko-bilogorska, Međimurska, Virovitičko-podravska, Požeško-slavonska, Osječko-baranjska, Brodsko-posavska, Vukovarsko-srijemska, Grad Zagreb, Zagrebačka, Karlov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laut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5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Erhardt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ranje Kuh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Virovitičko-podravska, Osječko-baranjska, Vukovarsko-srijem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ol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6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n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troslava Lis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rapinsko-zagorska, Karlovačka, Istarska, 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7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cko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balet i ritmi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uvremeni ples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8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d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troslava Lis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rapinsko-zagorska, Karlovačka,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9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zmin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Pavla Ma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0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rnković Završki, Srebr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Pavla Ma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1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ković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troslava Lis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, Bjelovarsko-bilogorska,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2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irdum, 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Alberta Štrig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mbur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3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dak, Vj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o učilište Elly Ba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Dubrovačko-neretvanska, Splitsko-dalmatinska, Šibensko-kninska, Zadarska, Osječko-baranjska, Vukovarsko-srijemska, Virovitičko-podravska, Požesško-slavonska, Brodsko-posavska, Mađimurska, Varaždinska, Bjelovarsko-bilogorska, Sisač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armon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4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rle Nen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Pavla Ma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, Krapinsko-zagorska, Varaždinska, Bjelovarsko-bilogorska, Koprivničko-križevačka, Međimurska, Primorsko-goran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ol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5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nja Povrzanović Mal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Zlatka Balo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6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poljar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jenička škola Franje Lu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mena puhačka glazba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7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inek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ranje Kuh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Virovitičko-podravska, Osječko-baranjska, Vukovarsko-srijem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8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olić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rinet, saksofo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9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ov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udački instrumen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0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dina, Koso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1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kunica, Anđ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ita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2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ut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3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 Anterić, Ja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, Splitsko-dalmatinska, Zadarska, Šibensko-kninska, Primorsko-goranska, Ist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laut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4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nko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Blagoja Bers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uzikološk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5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etk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erde Liv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je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6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Ivana Matetića Ronjgo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7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rpin Zagoranski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jetnička škola Poreč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armon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8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žak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erde Liv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Sisačko-moslavačka, Varaždinske, Koprivničko-križevačka, Karlovačka, Bjelovarsko-bilogorska, Požeško-slavonska, Brodsko-posavska, Osječko-baranjska, Vukovarsko-srijemska, Primorsko-goranska, Istarska, Međimurs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rinet, saksofo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9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nceković, More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u Varaždin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, Koprivničko-križevačka, Sisačko-moslavačka, Bjelovarsko-bilogorska, Virovitičko-podravska, Požeško-slavonska, Brodsko-posavska, 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ita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0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ekić Dadić, Zd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Slavonski Bro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Brodsko-posavska, 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1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ekić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Ivana Matetića Ronjgo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2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rše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"Ferdo Liv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daraljk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3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ković Poje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vater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4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s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5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lović Rodik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Varaždinska,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6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lić, Mam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Nemčić Gostovin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,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7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ibarić Gruber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8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eković, T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rnjograd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Sisačko-moslov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9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 sc. Kozjak Mikić, Z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dravstveno učiliš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i nastavnici psihologije strukovnih ško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0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has Jur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/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1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ar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2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šutić Tušek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3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lin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Nov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/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4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brat, Karm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5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nidarić Kaj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i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6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rgić, Duš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 Ivana Kranjče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7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sman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drije Mohorovičić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/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8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avaš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/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9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čančuk, E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/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0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ović Zeko, G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/Vukovarsko-srijemska/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1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po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fra Andrije Kačića Miošića Plo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oč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2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š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Vice Vlatkovića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/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3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č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4.gimnazija "Marko Marul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4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tle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uga ekonom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5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čelić Petr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6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itrih, Vjek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tehnička š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7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ko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prima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8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šnjak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Valpo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lp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9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čapec, Vla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0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okan, Mi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arka Marulića Sla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1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2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gan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 i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3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s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Ivana Zakmardija Dijanovečk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 i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4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vić, Aleksan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i ekonomska škola Nova Gradi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 i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5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ukat, Slav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6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zijan, Franj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7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ov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8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ilić Gerber, Mi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9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ec-Kekez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Fran Galović"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0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baš Horvat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rel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lo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1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nič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Ruđera Bo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2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An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Ban Josip Jela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pre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3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janić Tretinjak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Bedekovč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4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jnvaš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5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ičić Capar, Izab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pravna škol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6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bioni, Ana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7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iha Družet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8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htan Maras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9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d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at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0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ković, Elv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Petar Zoran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1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uš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ej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2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ć Marš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3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kez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4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jel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5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spol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Eugen Kumi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6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j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oza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7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rović, Ma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Pehli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8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čić Kliman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l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navin, So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Zame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0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jčić-Čučak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Vežic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1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k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kur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2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šič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Sveti Mate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š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3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ković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4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mbul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„Dr. Andrija Mohorovičić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tulj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5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rbanas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od Mora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 Morav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6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dobnik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Branimira Ma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vna Go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7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ikve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8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jdoher Žilić, Karm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n Krsto Frankop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9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janić, Raf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a Martino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i Loš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0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išković Pahljina, Erv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Rabljan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1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balj Mačkić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Petar Zrinski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b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2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itković, Ana-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3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en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ilvija Strahimira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4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egant Jel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Dr. Ante Starčević" Pazarište Klan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5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ać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6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uza Bla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. G.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l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7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ko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Vazmoslav Gržalj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uze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8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Picture 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gnoto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urja Dobril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9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želadinov Milošević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č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ča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0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lnjak, Ke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1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č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Mate De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2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usić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Gort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m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3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dela, Robe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4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čić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Ivo Lola Riba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5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ble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tpića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6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ifanich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reč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7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šarev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je i L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8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k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riječka hrvat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9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štrić, Dav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morska škola Bak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k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0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čić Ost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ilan Broz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stav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1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iljić, Al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Tina Ujevića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2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3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cinovich Petercol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SŠ-SMS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4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ušić, Em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štanjer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5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anić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6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- Maras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7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obučar, Ed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Gosp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8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pes- Pregun, Bo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abrik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9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avetić, Den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0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mš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Cetin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tin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1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škarić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ća Ribar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2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eljko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iuseppina Martinuzz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3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obabić, Grac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4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njek Utmar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n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5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pinić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veti Mate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š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b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6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adić-Stipković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govačka i tekstiln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b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7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kljača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eru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8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asa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"Silvija Strahimira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9" name="Pictur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Picture 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aviček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gostiteljska škola Op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at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0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nar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1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ić-Malbaša, N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Drago Gervais" Breš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urd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2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ešić, Danie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- 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3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ullo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4" name="Pictur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ot, Danije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to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5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nželić Vojk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i birotehni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, Koprivničko-križevačka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6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ževlan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tehnička škola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7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ić Čed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te Blaž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8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enski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Tituša Brezovač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9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ndžić Je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ojarska tehnička škola F. Bošnj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0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bar- Kruljac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 zagorska, Međimurska,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1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dizajn, grafiku i održivu gradnju Spl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2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čević Rad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3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jak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s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4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nović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Marije Jambriš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5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šević M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 obrtnička škola Nova Gradi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 slavonska, Vukovarsko- 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6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lebić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7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man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8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mula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osnovna škola Marije i Line, Uma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9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škov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0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jić, E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1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l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.S.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2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njčević-Oreškov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to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3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kalec, I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vonka C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ikve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4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kirica, Draž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5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vle, Vlad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dmur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6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neta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Andrije Mohorov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7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k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đevinsk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8" name="Pictur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Picture 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ica, Este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alijanska osnovna škola - Scuola elementare italiana "Bernardo Parentin" Poreč-Parenz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-Parenz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-Materinj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9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cheli Marušić, Lucil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- Scuola elementare  "Belvedere" Rijeka-Fiu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-Fium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društveno-humanističkog područja - Talijanska nacionalna manj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0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iugno Modrušan, An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- Scuola elementare "Giuseppina Martinuzzi" Pula-P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-P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 - Talijanska nacionalna manj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1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us, O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- klasična gimnazija Pazin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2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vas, De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 V. Nazora Rovinj/ SE "V. Nazor" Rovig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3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žin, Te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- SE "Giuseppina Martinuzzi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 - P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4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igir-Selakov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5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ndić Đorđević, 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6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losar, Ingr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 Kumi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7" name="Pictur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bak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govačka i tekstilna škol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8" name="Pictur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Picture 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č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i graf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9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ić, Matil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anić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0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hič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1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jvodić, Bru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o-turist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2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še, Bo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eln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3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daschia Kožul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-SE San Nicolò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 DV/OŠ/SŠ obrazovnih ustanov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4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otić Šepić, Este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-SE Gels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i nastavnici pishologije obrazovnih ustanov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5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ifan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OŠ-SEI Bernardo Parent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prirodoslovnog i matematičkog područja u osnovnim i srednjim školam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6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k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Talijanska škola Rijeka - Scuola media superiore italiana Fiu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hrvatskoga jezika u osnovnim i srednjim školam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7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ić, N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Ben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8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ić Bursa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Šve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ić 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9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kirić Luk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ikole Hri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0" name="Pictur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Picture 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kolić, Ma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edekovč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q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1" name="Picture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Picture 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ipor Mat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2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mladovac Prstac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lava Raška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za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3" name="Pictur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Picture 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janić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4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un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5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čić, A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MODE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6" name="Pictur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Picture 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rac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ežan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eža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7" name="Picture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Picture 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l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ndtri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8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ić-Papić, Elizab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D Suš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9" name="Pictur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Picture 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dun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0" name="Pictur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Picture 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elčić-Pavelić, K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Gosp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1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nart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2" name="Pictur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Picture 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a Lozinj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sko-posavska i Požeško-slavonska,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3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ač, Alek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kuč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kuč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i Požeško-slavonska, 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4" name="Pictur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Picture 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deča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Vice Vlat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5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štrov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rtula K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6" name="Pictur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Picture 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T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7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mljak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a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8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urč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Krešimira I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9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mužić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 Nuš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uš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0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panović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vne nji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1" name="Pictur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Picture 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šković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jiš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2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3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ropat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4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tar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5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mančić Vranješ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6" name="Pictur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Picture 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dravec Baranašić,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trigo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trigo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7" name="Pictur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Picture 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osel-Guszak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Vinka Žga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8" name="Picture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Picture 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oban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ije Gup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 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9" name="Picture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Picture 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tar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ka Lag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0" name="Picture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Picture 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uguštanec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za osobne uslug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1" name="Picture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Picture 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ek Sabol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ljoprivred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2" name="Picture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Picture 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/ Zagrebačka/ Bjelovarsko-bilogorska /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jalni pedagozi učitelji u posebnim razrednim odjel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3" name="Pictur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Picture 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etić, Bl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rdan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Primorsko-goranska, Istarska, 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u bolničkim odjel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4" name="Pictur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Picture 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balj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5" name="Picture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Picture 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n, Adr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6" name="Picture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Picture 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nič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n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7" name="Pictur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Picture 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k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8" name="Picture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Picture 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ndulić, Ivo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9" name="Pictur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Picture 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ković, Domago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di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0" name="Picture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Picture 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nčić, Mir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te Balo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1" name="Picture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Picture 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neš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Petar Zrinski" Čab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b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2" name="Pictur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Picture 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ika, A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3" name="Picture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Picture 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madina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Tur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4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ac, Nev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5" name="Pictur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Picture 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etić, M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6" name="Pictur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Picture 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šić Vic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i graf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7" name="Picture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Picture 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trov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8" name="Picture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Picture 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eš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ernardina Frankopana Ogu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9" name="Picture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Picture 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ić Šep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0" name="Picture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Picture 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čelja, Dor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dnjan - Dign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odnja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1" name="Picture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Picture 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asin Il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i strukovna škola Jurja Dobrile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2" name="Picture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Picture 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ža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3" name="Pictur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Picture 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n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4" name="Picture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Picture 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otulipac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varč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5" name="Picture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Picture 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určija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6" name="Picture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Picture 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enčevska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eli Vrh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7" name="Pictur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Picture 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orič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M. De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8" name="Picture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Picture 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dak Bogeš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– Klasična gimnazija Pazin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9" name="Picture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ić Grubelić, Melb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0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rber-Božan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riječka hrvat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1" name="Pictur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Picture 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čević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ežic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2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cheibl, Zdrav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Škurinj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3" name="Pictur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ov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4" name="Pictur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Picture 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inka, Brekal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-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5" name="Pictur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Picture 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ć, Slav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amo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6" name="Picture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Picture 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moljanec, Ana-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,,Vladimir Nazo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7" name="Picture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Picture 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as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8" name="Pictur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Picture 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žev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rdoč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9" name="Picture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Picture 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otić, Kar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Gortana Žmi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m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0" name="Pictur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Picture 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čić, Ne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1" name="Pictur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Picture 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kić, Mi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2" name="Pictur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Picture 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7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tić Jurkov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ura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3" name="Picture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Picture 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čec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-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4" name="Picture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Picture 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laj Zlatar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a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a Mar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5" name="Pictur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Picture 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ak, Dav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6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anić, Tonč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đevinska tehn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7" name="Pictur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Picture 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skovar, M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primijenjenu umjetnost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8" name="Picture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Picture 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rtigjija Anušić, V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primijenjene umjetnosti i dizaj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9" name="Picture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Picture 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lfirević, Anu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umjetnost, dizajn, grafiku i odjeću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0" name="Pictur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Picture 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rkaš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1" name="Pictur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Picture 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ljenov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2" name="Pictur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Picture 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bek, El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Karlovačka i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3" name="Pictur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Picture 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nar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areš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areš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4" name="Pictur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Picture 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setović, V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ofa J.Dra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5" name="Pictur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Picture 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dum,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6" name="Picture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Picture 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ntarić-Kovač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I. Zakmardija Dijankovečk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 i Bjelovarsko-bilogo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7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lović Tušek, Bo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8" name="Pictur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Picture 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bnjak Grđan, Mih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9" name="Pictur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Picture 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etić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0" name="Pictur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Picture 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etković-Kižlin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1" name="Picture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Picture 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bud Puhalek, 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 Domj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Ivan Ze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2" name="Pictur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Picture 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jduković, Noem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esvetska Sop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3" name="Pictur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Picture 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ić Ant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zo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4" name="Pictur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Picture 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irić, Den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odoš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i Kralje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5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tanović Pala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oštar Podrav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6" name="Picture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Picture 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torac, Taty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ne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7" name="Picture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Picture 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lamaceta Magd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8" name="Pictur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Picture 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lar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9" name="Pictur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Picture 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bar Hmelina, Niv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Đurma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m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0" name="Pictur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Picture 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lj, Mirjana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1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mić, Klaud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2" name="Pictur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Picture 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jenceslava Nov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3" name="Pictur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Picture 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čić Strč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liklinika za rehabilitaciju slušanja i govora SUVA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4" name="Pictur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Picture 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etić, St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eliki Bu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i Bu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5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ndekar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6" name="Picture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Picture 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gh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Š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7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adin, D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a Kl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8" name="Picture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Picture 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ić, Lj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ćitarje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9" name="Pictur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Picture 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derić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Cvjetno Nase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0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elimorski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1" name="Pictur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Picture 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menar, 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2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ljan, Rober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,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3" name="Pictur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Picture 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tura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4" name="Pictur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Picture 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tić, Meri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5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grinić Hrelja, Angel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6" name="Pictur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Picture 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olonga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7" name="Picture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Picture 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ipan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ar Zrin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en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8" name="Picture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Picture 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eša, B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reč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9" name="Picture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Picture 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oplić Vid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pinske Top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0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mbrović Posedi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1" name="Pictur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Picture 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iglmayer Bočkarjov, D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Haramb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2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sar-Dolenc, L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3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jković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otelijersko-turist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4" name="Pictur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Picture 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šić, Marij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5" name="Pictur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Picture 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lek Vesel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6" name="Picture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Picture 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elčić, Al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7" name="Pictur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Picture 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vić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8" name="Picture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Picture 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spar, R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9" name="Picture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Picture 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ek Cvitković, So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0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ešić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ernardina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1" name="Pictur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Picture 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kša, Andr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2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ljak Il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3" name="Picture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Picture 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akov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4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ljak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privnički Breg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čki Breg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5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gec Luj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Pe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en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6" name="Picture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Picture 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lahović Per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u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7" name="Pictur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Picture 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šćan, V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8" name="Picture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Picture 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ver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Zo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9" name="Pictur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Picture 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opov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0" name="Pictur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Picture 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uša, R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1" name="Picture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Picture 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ić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2" name="Picture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Picture 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njevod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vana Tr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3" name="Picture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Picture 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4" name="Picture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Picture 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zle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5" name="Pictur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Picture 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a i trgova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6" name="Pictur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Picture 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brović Čančare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7" name="Pictur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Picture 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lić, N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ilan Broz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ovra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8" name="Pictur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Picture 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k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9" name="Picture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Picture 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ić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odgoj i obrazvo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0" name="Picture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Picture 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dica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je i L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1" name="Picture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Picture 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karić Kostelac, Ne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2" name="Picture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Picture 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grebec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3" name="Picture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Picture 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tić, 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4" name="Picture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Picture 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oza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 - 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5" name="Picture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Picture 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mbrešić,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G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6" name="Picture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Picture 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koč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„Stjepan Radić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žjakov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7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etečki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8" name="Picture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Picture 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lec, Štef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latar Bist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latar Bist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9" name="Picture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Picture 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ić, Zvon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0" name="Picture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Picture 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gić, Vale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esvetski Kralje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ski Kralje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1" name="Picture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Picture 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ović, E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edved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2" name="Pictur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Picture 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ač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. J. Strossmay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3" name="Picture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Picture 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lapir Franković, Ro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4" name="Pictur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Picture 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menar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za osobne uslug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5" name="Picture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Picture 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kša, Žak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, Varaždin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6" name="Picture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Picture 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dić, Oli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ate Blažine Lab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 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7" name="Picture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Picture 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baš, Mari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Vrap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Sisačko-moslav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8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ubička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Daru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 i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9" name="Picture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Picture 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orgač, B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Varaždinska, Međimur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0" name="Picture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Picture 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zličić, I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adarski oto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Šibensko-kninska, Splitsko-dalmatinska i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1" name="Pictur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Picture 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ić-Zoraja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 i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2" name="Picture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Picture 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tal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ugo Bad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slavonska, Osiječko-baranjska i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3" name="Picture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Picture 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snika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Domj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4" name="Pictur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Picture 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r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und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5" name="Pictur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Picture 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ne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6" name="Picture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Picture 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anović, s.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7" name="Pictur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Picture 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aba-Stanešić, J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a Gal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8" name="Picture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Picture 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nko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ije Gup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9" name="Picture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Picture 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šić, Gab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aka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aka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0" name="Picture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Picture 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r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Prof. Blaž Mađ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grad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1" name="Picture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Picture 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kulin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2" name="Picture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Picture 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pina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ija Bist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ija Bist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3" name="Picture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Picture 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nč, Silv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rel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lo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4" name="Picture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Picture 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mar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užupanijsko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5" name="Picture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Picture 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išić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6" name="Picture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Picture 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ešić, Danije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7" name="Picture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Picture 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ginek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akc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8" name="Pictur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Picture 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ančan, Rober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i Marof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9" name="Picture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Picture 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gić, Mil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i dio Sisačko-moslavač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0" name="Picture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Picture 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jinić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ist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Bist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1" name="Pictur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Picture 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nac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inča S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Zden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atolički 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2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ipović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vater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3" name="Pictur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Picture 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ugrovec-Ka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4" name="Pictur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Picture 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, Zvon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diteljska, prirodoslovna i rudar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5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rosavljev Grgić, O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6" name="Pictur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Picture 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dić, Vel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7" name="Picture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Picture 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škupić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8" name="Pictur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Picture 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ić, Zeh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Mladost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9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ec, Mir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0" name="Picture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Picture 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sić, Mi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August Šeno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1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ev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2" name="Picture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Picture 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v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3" name="Picture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Picture 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jić, Ljil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iše Glavaš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4" name="Picture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Picture 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guž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August Cesare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5" name="Picture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Picture 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b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Bernardina Tome Le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šnja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6" name="Picture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Picture 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č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Antun i Stjepan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7" name="Picture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Picture 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ava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rtola K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8" name="Picture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Picture 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as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osipa Lovre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9" name="Picture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Picture 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ko, A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. Franjo Tuđm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aren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0" name="Picture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Picture 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vano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kir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kir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1" name="Picture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Picture 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ćan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l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2" name="Picture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Picture 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rbutina Đikić, Ir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to Lovr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3" name="Picture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Picture 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ijan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b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4" name="Picture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Picture 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 Mih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kapela, Batr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5" name="Picture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Picture 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darev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 Mih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6" name="Picture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Picture 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laž Tadij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7" name="Picture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Picture 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džoman Perić, I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jepan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risa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8" name="Picture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Picture 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kanović Šimunović, I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„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 Nazor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9" name="Picture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Picture 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laja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lados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0" name="Picture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Picture 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sar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pansko Oran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1" name="Picture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Picture 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ulumović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2" name="Pictur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Picture 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elli Tkalčec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Domj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3" name="Picture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Picture 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her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jz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4" name="Picture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Picture 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vorov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t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5" name="Picture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Picture 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kić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6" name="Picture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Picture 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vina Hajduk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avleka Mišk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7" name="Picture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Picture 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laj-Krašovec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z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8" name="Picture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Picture 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jz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kov P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9" name="Picture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Picture 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čić, Štef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ns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0" name="Picture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Picture 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udar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1" name="Picture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Picture 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kul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Zr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2" name="Picture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Picture 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nja, K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ka Lag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3" name="Picture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Picture 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tlagić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i 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rp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4" name="Picture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Picture 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jić, No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i 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-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5" name="Picture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Picture 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cikozić, Ra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ikole And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i 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o-likovn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6" name="Picture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Picture 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rkapić, Mi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opu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 RH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C mode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7" name="Picture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Picture 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jkov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8" name="Pictur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Picture 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ović, Bo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Mažuran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b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9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elec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i 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0" name="Picture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Picture 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rdi, Spom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1" name="Picture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Picture 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ris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jen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2" name="Picture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Picture 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oković, De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Goran Kova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3" name="Picture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Picture 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aković, Leonar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4" name="Picture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Picture 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ement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arka Mar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5" name="Picture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Picture 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vojković, Kar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6" name="Picture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Picture 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evna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August Cesare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7" name="Picture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Picture 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razer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ić Naš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8" name="Picture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Picture 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diš, Bran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ladost"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9" name="Picture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Picture 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ić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ato Lovrak" Nova Gradi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0" name="Picture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Picture 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etin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 Sla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1" name="Picture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Picture 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Filipović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2" name="Picture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Picture 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ešćanski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3" name="Picture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Picture 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ljet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ladimir Nazor" Slavonski Bro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4" name="Picture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Picture 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cić, D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Ča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5" name="Picture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Picture 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leković, Kar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i prometn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6" name="Picture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Picture 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lazić, Reb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7" name="Picture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Picture 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z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Žup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8" name="Picture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Picture 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9" name="Pictur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Picture 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uč, Van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0" name="Picture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Picture 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sler, M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rka Marulića Sla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1" name="Picture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Picture 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g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lima Koraj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ptol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2" name="Picture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Picture 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vić, I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fra Marijana Lanosović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3" name="Picture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Picture 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anfelj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briša Cesa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4" name="Picture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Picture 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iš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5" name="Picture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Picture 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atije Antuna Reljković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6" name="Picture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Picture 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latković,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Antol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vla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7" name="Pictur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Picture 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lik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a Brlić Mažuran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8" name="Picture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Picture 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nović, V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9" name="Pictur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Picture 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čević, Ane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jekoslav Kla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arč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0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o Vojvodić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osnovna škola u Požeg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1" name="Picture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Picture 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jpek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Kaniž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2" name="Pictur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Picture 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slak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3" name="Picture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Picture 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mora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je Krež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4" name="Picture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Picture 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š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je Krež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5" name="Pictur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Picture 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vković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lados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6" name="Pictur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Picture 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ušica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7" name="Picture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Picture 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ković, Mar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8" name="Picture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Picture 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valina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i upra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9" name="Picture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Picture 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nava Brekalo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0" name="Picture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Picture 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astović Mandar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1" name="Picture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Picture 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a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etra Preradović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2" name="Picture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Picture 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gr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3" name="Picture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Picture 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ajn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4" name="Picture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Picture 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remović, Mari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lage Zadr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5" name="Picture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Picture 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ać, Bl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uš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6" name="Picture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Picture 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a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i trgovačka škola Ivana Dom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7" name="Picture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Picture 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ibanić, Li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8" name="Picture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Picture 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ra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9" name="Picture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Picture 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nje, Ljil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Ivan Goran Kova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, 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0" name="Picture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Picture 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lbina Bor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s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, Osječko-baranjska županija, 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1" name="Picture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Picture 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or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će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 županija, Požeško-slavonka županija, 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2" name="Picture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Picture 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dra, Tih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3" name="Picture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Picture 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nić, Ma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 Kaje Ad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eter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4" name="Picture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Picture 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kanji, Leo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roslava Krlež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5" name="Picture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Picture 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6" name="Picture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Picture 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th, Zvonimi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7" name="Pictur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Picture 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rbanek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8" name="Picture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Picture 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ranjak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9" name="Picture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Picture 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mora, I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e Ane u Osije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0" name="Picture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Picture 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lipović, Vi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 Goran Kova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1" name="Picture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Picture 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busin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2" name="Picture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Picture 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ković, Milo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ć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oć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3" name="Picture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Picture 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Bau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4" name="Picture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Picture 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Wild, Klau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uš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5" name="Picture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Picture 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šak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igor Vitez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6" name="Picture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Picture 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vizdak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a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7" name="Picture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Picture 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dić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gostiteljsko-turist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8" name="Picture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Picture 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ideg, Tih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lage Zadr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9" name="Picture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Picture 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galj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Žup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0" name="Picture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Picture 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ovljev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atija Mes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1" name="Picture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Picture 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ac, Mih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denka Tu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je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2" name="Picture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Picture 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venkar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klasična gimnazija s pravom javnosti u Virovit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3" name="Picture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Picture 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rag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aru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4" name="Picture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Picture 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„Blaž Tadijanović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5" name="Picture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Picture 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6" name="Picture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Picture 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tušić, Viol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7" name="Picture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Picture 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ć, Mo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8" name="Picture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Picture 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opoldina, Vi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9" name="Picture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Picture 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iljana, Vid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i prirodoslovna gimnazija "Ruđer Bošk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0" name="Picture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Picture 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gulj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Lovre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1" name="Picture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Picture 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atinuš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d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d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2" name="Picture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Picture 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ić, Grac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Antun Gustav Matoš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3" name="Picture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Picture 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t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denka Tu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je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4" name="Picture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Picture 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Goran Kova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5" name="Picture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Picture 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ett Škvarić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uhopo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hopol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6" name="Picture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Picture 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lovrški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ato Lovrak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7" name="Picture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Picture 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ojat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8" name="Picture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Picture 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guš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roslava Krlež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9" name="Picture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Picture 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astović, Vjeko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agode Truhelk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0" name="Picture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Picture 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đarević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ij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j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1" name="Picture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Picture 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č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s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2" name="Picture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Picture 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incip, Margar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3" name="Picture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Picture 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andžić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susovačka klasičn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4" name="Picture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Picture 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 sc. Nemet-Kosijer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5" name="Pictur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Picture 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csonyi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6" name="Pictur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Picture 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unov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atije Antuna Relj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7" name="Picture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Picture 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ić, Du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8" name="Picture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Picture 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g - Laskói Általános Is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u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đar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9" name="Picture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Picture 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lenik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0" name="Picture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Picture 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, Mi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iniše Glavaš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1" name="Picture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Picture 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nić, Luc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2" name="Picture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Picture 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ima-Čevapović, Manu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3" name="Picture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Picture 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korup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4" name="Picture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Picture 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jić Tomas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5" name="Picture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Picture 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dak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Ante Starčević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ešetar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6" name="Pictur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Picture 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dig, Emi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7" name="Picture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Picture 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olka, Slav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toljuba Kla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z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8" name="Picture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Picture 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đarić, Jul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a Krste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9" name="Picture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Picture 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rašinov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iktor Car Emi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i Andrij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0" name="Picture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Picture 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anović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egosla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egosla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ravoslavni 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1" name="Picture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Picture 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ršić Glibo, Ana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Kaniž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2" name="Picture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Picture 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povac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Daru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,Bjelovarsko-bilogorska,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3" name="Picture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Picture 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ankov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4" name="Picture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Picture 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bijanski, Slađ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Filip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čin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5" name="Picture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Picture 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rednoselec,            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6" name="Picture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Picture 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v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7" name="Picture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Picture 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lički, Dali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,osječko-baranj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8" name="Picture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Picture 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9" name="Picture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Picture 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vorneković, K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 Goran Kovačić, G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 - 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0" name="Picture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Picture 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jcar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nova Jaru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nova Jaru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1" name="Picture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Picture 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sić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ktorovac-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2" name="Picture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Picture 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citar, Dan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3" name="Picture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Picture 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lof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azredna nastava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4" name="Picture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Picture 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ehir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a Kozarca, Lipovlj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ipovlj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5" name="Picture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Picture 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mbreš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6" name="Picture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Picture 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sta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22. lipnja,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7" name="Picture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Picture 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end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8" name="Picture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Picture 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ogl, Z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9" name="Picture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Picture 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rt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0" name="Picture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Picture 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,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areš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areš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1" name="Picture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Picture 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okopić, Svjetlu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ška osnovna škola J.A.Kom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2" name="Picture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Picture 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blić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3" name="Picture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Picture 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ek-Borovčak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nja St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Stub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4" name="Pictur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Picture 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mek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5" name="Picture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Picture 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krovčak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6" name="Picture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Picture 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dić, Bo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Đure Prejca Desi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esi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7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eković, P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 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8" name="Picture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Picture 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sec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eti Križ Začre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Križ Začret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9" name="Picture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Picture 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etis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 "Vladimir Nazor"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Šibensko-kninska, 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0" name="Picture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Picture 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in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1" name="Picture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Picture 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ščić, Ra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, Krapinsko-zagorska, Bjelovarsko-bilogo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2" name="Picture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Picture 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3" name="Picture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Picture 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kov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I. gimnazija,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4" name="Picture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Picture 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orić, M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susovačka klasična gimnazija s pravom javnosti u Osije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Vukovarsko-srijemska, Požeško-slavonska, Brodsko-slavonska,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5" name="Picture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Picture 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mičić, D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hrvatska sušač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6" name="Picture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Picture 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ošić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7" name="Picture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Picture 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tika Ferrara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urja Dobril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8" name="Picture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Picture 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okov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- Klasičn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9" name="Picture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Picture 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-Lilić, So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0" name="Picture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Picture 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ngo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1" name="Picture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Picture 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an Laća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2" name="Picture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Picture 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tić, Ved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Ravne njiv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3" name="Picture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Picture 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barov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uga gimnazija -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4" name="Picture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Picture 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ubimir Dobroslav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ristička i ugostitelj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5" name="Picture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Picture 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ojanović, Dolor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 Zagrebačka, Karlovačka, Krapinsko-zagorska, Varaždinska, Međimu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6" name="Picture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Picture 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7" name="Picture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Picture 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dravčević Vrkić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8" name="Picture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Picture 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škar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ak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Brodsko-posavska, Sisačko-moslavačka,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9" name="Pictur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Picture 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šun Reškovac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t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Sisačko-moslavačka, Karlovačka, Varaždinska, Virovitičko-podravska, Požeško-slavonska, Osječko-baranjska, Krapinsko-zagorska i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0" name="Pictur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Picture 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nturin, Galj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Krapinsko-zagorska, Sisačko-moslavačka, Karlovačka, Varaždinska, Koprivičko-križevačka, Bjelovarsko-bilogorska, Virovitičko-podravska, Požeško-slavonska, Osječko-baranjska, Vukovarsko-srijemska, Međimurska i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8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1" name="Pictur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Picture 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tanjek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je Serta B&gt;ed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2" name="Pictur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Picture 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bravka, Mih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i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3" name="Picture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Picture 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ntarić, 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Nemčić Gostovinski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 - 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4" name="Picture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Picture 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Bernar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Ivana Novaka Maci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ci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5" name="Picture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Picture 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ić, Sab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tija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tij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6" name="Pictur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Picture 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ec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omaša Goričanca Mala Subo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a Subo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7" name="Picture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Picture 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mrić-Dolovski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dbre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udbre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8" name="Picture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Picture 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linić Lebinec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2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9" name="Picture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Picture 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inkovec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omaša Goričanca Mala Subo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a Subo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0" name="Picture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Picture 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i, Alek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1" name="Picture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Picture 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savec,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2" name="Picture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Picture 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šter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3" name="Picture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Picture 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stač, Štefa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4" name="Picture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Picture 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čević, E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i Petar Oreh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Petar Oreh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5" name="Picture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Picture 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ša, Tih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Modeca Križ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6" name="Picture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Picture 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zana, Hergot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Nemčić Gostovinski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7" name="Picture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Picture 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šmondor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ursko Sred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. Sred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8" name="Picture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Picture 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Rado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e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9" name="Picture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Picture 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ipalo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oštar Podrav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0" name="Picture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Picture 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agotuk Viol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blj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1" name="Picture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Picture 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čević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jz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2" name="Picture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Picture 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ljić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avao Bela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3" name="Picture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Picture 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a Vu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gura Karlovč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4" name="Picture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Picture 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zić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5" name="Picture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Picture 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čić Mih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ja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6" name="Picture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Picture 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kica Rakas Drl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voz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voz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7" name="Picture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Picture 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nčić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8" name="Picture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Picture 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ankov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o-biro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9" name="Picture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Picture 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č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R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0" name="Picture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Picture 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kša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Krapinsko-zagorska županija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1" name="Picture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Picture 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tadi, A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Braća Radić"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2" name="Picture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Picture 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lko, D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ja St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Stub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3" name="Picture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Picture 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ić, Draž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4" name="Picture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Picture 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konić Leskovar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Ler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est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5" name="Picture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Picture 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bakov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udaševo-Topolovac-Gu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opolovac 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6" name="Picture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Picture 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retek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e Cesa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7" name="Picture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Picture 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slon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ne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8" name="Picture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Picture 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nd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e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9" name="Picture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Picture 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lin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na Josipa Jel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0" name="Picture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Picture 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ić, Zvo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a Kl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1" name="Picture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Picture 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šac, 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esve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2" name="Picture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Picture 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ykora Nagy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3" name="Picture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Picture 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čin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Ces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4" name="Picture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Picture 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štan, So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pinske Top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5" name="Picture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Picture 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šković Presečki, D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. G. Matoša,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6" name="Picture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Picture 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lače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l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olv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7" name="Picture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Picture 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tiprah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8" name="Picture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Picture 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ć, T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"Đuro Ester"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 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9" name="Picture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Picture 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šut Vitasović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ovre pl. Mat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0" name="Picture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Picture 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1" name="Picture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Picture 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ugusta Šeno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2" name="Picture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Picture 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nfelj, Kreš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br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3" name="Picture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Picture 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ković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irka Pere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pe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4" name="Picture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Picture 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privnjak, Zvo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anka Leskov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5" name="Picture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Picture 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ec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6" name="Picture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Picture 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jgo, 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7" name="Picture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Picture 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nović, Bra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a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8" name="Picture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Picture 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kić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tjepan Radić" Božjakov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9" name="Picture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Picture 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lo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amo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0" name="Picture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Picture 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iš, Ma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ikole Hri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1" name="Pictur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Picture 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ec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2" name="Picture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Picture 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rljenica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3" name="Picture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Picture 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šević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ofa Janka Dra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4" name="Pictur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Picture 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ner Boroš, Ar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5" name="Picture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Picture 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džar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roslava Krlež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6" name="Picture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Picture 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oucie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. S.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7" name="Picture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Picture 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ilin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Šeno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8" name="Picture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Picture 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ović, Mi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e Cesa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9" name="Picture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Picture 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jkov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0" name="Picture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Picture 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ović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ugo Bad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1" name="Picture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Picture 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ojak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apruđ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a Zagreb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2" name="Picture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Picture 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jini, Deniz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Balo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u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3" name="Picture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Picture 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4. rujn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4. rujn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anac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var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4" name="Picture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Picture 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št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Mode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5" name="Pictur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Picture 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bijanec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ornje Jes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rnje Jese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6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ela, Bož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7" name="Picture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Picture 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Klau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torib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torib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8" name="Picture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Picture 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ce, Al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šnje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šnj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9" name="Pictur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Picture 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nić Sirovica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p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ip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0" name="Picture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Picture 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nov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ktora Cara Emina, Lov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ovra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1" name="Picture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Picture 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 Gvozdenović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.,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2" name="Picture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Picture 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pitan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3" name="Picture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Picture 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get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4" name="Picture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Picture 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jić, Ju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5" name="Picture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Picture 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ivak Đuđ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Domijanića Sveti Ivan Ze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Ivan Ze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6" name="Picture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Picture 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cman, E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lezijanska klasičn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e, Ličko-senjske i Ista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7" name="Picture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Picture 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emen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e, Varaždinske, Koprivničko-križevačke, Bjelovarsko-bilogorske i Međimu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8" name="Picture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Picture 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laduš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X.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e, Krapinsko-zagorske, Karlovačke županije i Grada Zagreb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9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eznanov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 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Brodsko-posavska, Vukovarsko-srijemska, Virovitičko-podr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0" name="Picture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Picture 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din, M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jstora Radovana Trog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1" name="Picture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Picture 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obučar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.Š. Petra Preradovića,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2" name="Picture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Picture 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šić, Ma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Krešimira I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3" name="Picture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Picture 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ević, Jur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o Dugandžić Mi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a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4" name="Picture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Picture 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anč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inka Šimu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Zadarska, Šibensko-kninska, Dubrovačko-ner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5" name="Picture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Picture 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tina, N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6" name="Pictur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Picture 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m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7" name="Picture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Picture 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Z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8" name="Picture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Picture 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tarski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9" name="Picture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Picture 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elog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Đuro Est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0" name="Picture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Picture 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rički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1" name="Pictur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Picture 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ol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2" name="Picture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Picture 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rlanč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svjetno-kulturni centar Mađara u Republici Hrvatsko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3" name="Picture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Picture 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kalčec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ejaš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4" name="Picture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Picture 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orka Ju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p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5" name="Picture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Picture 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ič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“Đuro Pilar”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no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6" name="Picture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Picture 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gel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Branka Šim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7" name="Picture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Picture 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đenović, Az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22. lip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8" name="Picture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Picture 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konca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R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9" name="Picture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Picture 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nder-Masle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Župa dubrovač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li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0" name="Picture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Picture 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gdelija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1" name="Picture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Picture 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tinč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ke Pe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2" name="Picture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Picture 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sc. Gudelj, Kreši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ilvija Strahimira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ovre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3" name="Picture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Picture 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rocinger, Ros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4" name="Picture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Picture 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eta Nedel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a Nedel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5" name="Picture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Picture 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nov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6" name="Picture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Picture 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brović-Habek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e Radić, Boti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7" name="Picture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Picture 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isogono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Krapinsko-zagorska županija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8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šo, Drag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nte Zaro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9" name="Picture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Picture 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dare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0" name="Picture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Picture 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Erega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ovin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ovi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1" name="Picture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Picture 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k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ladost"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2" name="Picture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Picture 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n Banović, Al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3" name="Picture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Picture 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pan Mofardin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4" name="Picture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Picture 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riječka hrvat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5" name="Picture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Picture 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čić, Dr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akcinskog, Iva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6" name="Picture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Picture 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rija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etra Prerad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7" name="Picture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Picture 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njajić, B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iniše Glavaševića,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8" name="Picture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Picture 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im Vlahović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Habde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9" name="Picture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Picture 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0" name="Picture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Picture 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ka, Milje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1" name="Picture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Picture 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osel Martin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2" name="Picture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Picture 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znar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3" name="Picture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Picture 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sač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Zla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la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 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4" name="Picture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Picture 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kroša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5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č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6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i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o-turistička škol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7" name="Pictur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Picture 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ov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j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oj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8" name="Pictur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Picture 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jac, Sai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9" name="Picture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Picture 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d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0" name="Picture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Picture 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čuća, Bor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Cank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1" name="Picture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Picture 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rolla Sić, Inez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2" name="Picture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Picture 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mić, E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3" name="Picture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Picture 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roić, Stjep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4" name="Picture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Picture 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kić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5" name="Pictur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Picture 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hač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a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6" name="Picture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Picture 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očka, Ni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7" name="Picture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Picture 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erneka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8" name="Picture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Picture 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dmur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9" name="Picture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Picture 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s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0" name="Picture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Picture 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džar, Hrvo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Ivana Pavla I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1" name="Picture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Picture 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ak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osnovn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2" name="Picture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Picture 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batović, Anton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3" name="Picture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Picture 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drić, Tih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Bol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4" name="Picture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Picture 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poljoprivredna tehnička škola Opuz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uz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5" name="Picture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Picture 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erceg, Lj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ur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 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Astrono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6" name="Picture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Picture 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mić, 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lača-Ban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l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7" name="Picture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Picture 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staloš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8" name="Picture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Picture 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ovina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ela Luk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a Lu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9" name="Picture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Picture 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bič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kradi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kra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0" name="Picture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Picture 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arica, Haj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Franj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1" name="Picture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Picture 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urtić, Margar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o-trgova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2" name="Picture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Picture 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ić Erceg, Adr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rgora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3" name="Picture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Picture 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inić Pezo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tjepan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4" name="Picture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Picture 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ć, I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gopo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pol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5" name="Picture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Picture 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ić, Vlad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ujank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6" name="Picture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Picture 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ojević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jekoslava Para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7" name="Picture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Picture 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lam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d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od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8" name="Picture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Picture 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lčić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9" name="Picture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Picture 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zarević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 Mihovila Pavli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0" name="Picture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Picture 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čev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man- Kocun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1" name="Picture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Picture 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pić , Ad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2" name="Picture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Picture 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in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una Kožičića B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3" name="Picture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Picture 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sc.Pionić, Oli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4" name="Picture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Picture 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a Drag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5" name="Picture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Picture 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jacun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 "Vladimir Nazor"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6" name="Picture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Picture 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sc.Plavčić, Mi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7" name="Picture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Picture 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nger, Den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8" name="Picture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Picture 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kopila, Danije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Cvjetno nase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9" name="Picture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Picture 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išma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abu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0" name="Picture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Picture 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kos, Ne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e Cesa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1" name="Picture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Picture 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l, Hermenegil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2" name="Picture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Picture 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Tehnička š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3" name="Picture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Picture 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savec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4" name="Picture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Picture 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dinić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od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5" name="Picture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Picture 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jdić Kolar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Đuro Est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6" name="Picture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Picture 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enc Jaušovc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7" name="Picture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Picture 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8" name="Picture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Picture 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iša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Benk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9" name="Picture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Picture 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jan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anić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0" name="Picture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Picture 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šak, Milj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devit Ga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1" name="Picture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Picture 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s Kozar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2" name="Picture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Picture 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muš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toljuba Klaića Biz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z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3" name="Picture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Picture 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aković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a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4" name="Picture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Picture 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 xml:space="preserve">Vuč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ünbaum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5" name="Picture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Picture 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bić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Retfal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6" name="Picture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Picture 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zur Vidak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atija Gube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gade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7" name="Picture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Picture 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ović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8" name="Picture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Picture 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štrovićVukušić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Kaje Ad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eter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9" name="Picture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Picture 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emec Mar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e Radića Pak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0" name="Picture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Picture 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ton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Kaniž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1" name="Picture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Picture 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šl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Ler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est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2" name="Picture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Picture 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slavac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Preradovića Pitom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itom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3" name="Picture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Picture 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hovac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4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ković, Ro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5" name="Picture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Picture 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šić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6" name="Pictur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Picture 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ković, Jovanović 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7" name="Picture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Picture 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rena, Rim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8" name="Picture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Picture 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luža Gregače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osipa Antuna Ćol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9" name="Picture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Picture 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lidž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e Brlić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izivoj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0" name="Picture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Picture 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an, Sn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eće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ećera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1" name="Picture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Picture 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ičak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neževi Vinogra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neževi Vinograd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2" name="Picture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Picture 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ndrl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roslav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3" name="Picture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Picture 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danov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4" name="Picture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Picture 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tek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5" name="Picture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Picture 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kić Vražić, Valen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akc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6" name="Picture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Picture 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molec Mustap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.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7" name="Picture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Picture 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vić, Dali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8" name="Picture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Picture 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dika, Marja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Šeno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9" name="Picture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Picture 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ković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0" name="Picture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Picture 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egurić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1" name="Picture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Picture 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a, Luk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2" name="Picture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Picture 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ić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roslav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3" name="Picture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Picture 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lapčić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4" name="Picture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Picture 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anić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Đure Deže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ić 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5" name="Picture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Picture 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bogov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gorje Brdoveč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6" name="Picture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Picture 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genčić Šušnj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,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7" name="Picture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Picture 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azov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8" name="Picture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Picture 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šić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9" name="Picture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Picture 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dr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0" name="Picture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Picture 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nski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Fran Gal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1" name="Picture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Picture 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pelić, Gro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Mlin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2" name="Picture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Picture 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elić, Al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3" name="Picture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Picture 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st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ude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4" name="Picture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Picture 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dilar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 A. Star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5" name="Picture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Picture 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deković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6" name="Picture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Picture 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ubej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Antuna Ćol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7" name="Picture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Picture 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ačić Vukoja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.J.Strossmay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8" name="Picture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Picture 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rd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agode Truhelk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9" name="Picture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Picture 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nić, Sil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i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0" name="Picture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Picture 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štica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.Mažuranić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1" name="Picture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Picture 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ljev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i Stjepan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2" name="Picture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Picture 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ć Tominac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.A.Relj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3" name="Picture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Picture 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ogorski, Or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a i trgova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4" name="Picture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Picture 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aković, Draž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5" name="Pictur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Picture 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čić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6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eč, Zvon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Filip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7" name="Picture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Picture 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lić, Astr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8" name="Picture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Picture 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klja, E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Bobetko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9" name="Picture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Picture 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ndrovčan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0" name="Picture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Picture 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čin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bo Bab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1" name="Picture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Picture 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ć Pešec, Želj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lojzija Step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2" name="Picture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Picture 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mek, And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3" name="Picture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Picture 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el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Zr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4" name="Picture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Picture 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dvedović,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5" name="Picture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Picture 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ić, Mir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 Tadij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6" name="Picture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Picture 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čev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Bernardina Tome  Le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šnja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7" name="Picture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Picture 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mlan Cetin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autiza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 u RH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8" name="Picture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Picture 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dgorelec Sirc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dtur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dtur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9" name="Picture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Picture 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ojk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e Ane u Osije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0" name="Picture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Picture 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sch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e Kašte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Novi Zagreb-istok, Novi Zagreb-zapad, Trešnjevka-.sjever, Trešnjevka-jug, Brezovic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1" name="Picture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Picture 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sić, Neves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2" name="Picture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Picture 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javro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a Cesa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3" name="Picture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Picture 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 Zagrebačka, Karlovačka, Krapinsko-zagorska, Varaždinska, Međimu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4" name="Picture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Picture 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čan, M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morska škola Bak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k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5" name="Picture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Picture 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cuka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6" name="Picture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Picture 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v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ur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7" name="Picture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Picture 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raguna Jerman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tije Vl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8" name="Picture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Picture 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šutić Tušek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regr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9" name="Picture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Picture 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cin, Kreš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an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0" name="Picture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Picture 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na, Mi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1" name="Picture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Picture 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ar, Ru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2" name="Picture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Picture 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rovski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 i Karlov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3" name="Picture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Picture 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 i 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4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ojko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 i 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5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lin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la Nov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 županija i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6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stak, Milje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 Ivana Kranjče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 županija i Virovitičko-podr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7" name="Picture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Picture 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njevac, Stef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 županija i Brodsko- 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8" name="Picture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Picture 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ojević, Z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 i Osječko-baranjska 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9" name="Picture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Picture 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oš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0" name="Picture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Picture 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etić, Teod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1" name="Pictur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Picture 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sman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drije Mohorov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 - goranska županija i Ličko-se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2" name="Picture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Picture 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šić-Smaltić, Per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Luc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3" name="Picture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Picture 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čević, Tom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dizajn, grafiku i održivu izgradnj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4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ves, Tr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 i 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5" name="Picture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Picture 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petić, Lu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ofa Janka Dra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6" name="Picture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Picture 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ko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ituša Brezovačkog,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7" name="Picture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Picture 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otni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8" name="Picture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Picture 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ljadi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Braća Riba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9" name="Picture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Picture 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lec, 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0" name="Picture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Picture 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Ljudevit Ga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1" name="Picture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Picture 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g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Rap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2" name="Picture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Picture 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rinski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avao Bela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3" name="Picture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Picture 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san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Pregr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4" name="Picture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Picture 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h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5" name="Picture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Picture 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oš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Fran Gal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6" name="Picture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Picture 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egovec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tehnička š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7" name="Picture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Picture 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iček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8" name="Picture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Picture 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k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9" name="Picture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Picture 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lusek, Vla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loštar Podrav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0" name="Picture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Picture 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Lid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1" name="Picture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Picture 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irin Mataković, Sn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abr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2" name="Picture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Picture 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ovenec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3" name="Picture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Picture 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asović Rakijašić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Ruđera Bošković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4" name="Picture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Picture 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Mih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5" name="Picture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Picture 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8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8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kšamović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ak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6" name="Picture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Picture 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5. studenog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5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jdetić, Andr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Zr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7" name="Pictur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Picture 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5. studenog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5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ajec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 Križ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8" name="Picture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Picture 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9. studeni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9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jurašin, 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fontTable" Target="fontTable.xml"/><Relationship Id="rId1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6:00Z</dcterms:created>
  <dc:creator>Boris Vampula</dc:creator>
  <dc:description/>
  <dc:language>en-US</dc:language>
  <cp:lastModifiedBy>acapkovic</cp:lastModifiedBy>
  <dcterms:modified xsi:type="dcterms:W3CDTF">2018-11-19T13:26:00Z</dcterms:modified>
  <cp:revision>2</cp:revision>
  <dc:subject/>
  <dc:title/>
</cp:coreProperties>
</file>