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i za nastavnike vjeronauka Riječke nadbiskupije, Porečko-pulske, Krčke i Gospićko-senjske biskup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edicinska škola u Rijeci, Braće Branchetta 11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. studenog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od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</w:rPr>
              <w:t>10.00 do 13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</w:rPr>
              <w:t>Josip David Nemir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Dobrovoljstvo kao oblik općeljudskog i kršćanskog služen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20. studenoga 2018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.25 - 13.1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stručnog ispita održat će se 20. studenoga 2018. nakon održanog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I ZA KATOLIČKI VJERONAU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od 10. listopada do 10. prosinca 2018. godine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a dodatne informacije možete se obratiti profesorici savjetnici Ines Turković, mag. theol., vjeroučiteljici u Medicinskoj školi u Rijeci, mentorici na stručnom ispitu, na tel. 091 2695633 ili e-mail: </w:t>
      </w:r>
      <w:hyperlink r:id="rId2">
        <w:r>
          <w:rPr>
            <w:rStyle w:val="InternetLink"/>
            <w:rFonts w:cs="Arial" w:ascii="Calibri" w:hAnsi="Calibri"/>
          </w:rPr>
          <w:t>agneza.it@gmail.com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ši savjetnik za vjeronauk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omislav Tomasić, prof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el.: 051/ 352 070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  <w:hyperlink r:id="rId3">
        <w:r>
          <w:rPr>
            <w:rStyle w:val="InternetLink"/>
            <w:rFonts w:cs="Arial" w:ascii="Calibri" w:hAnsi="Calibri"/>
          </w:rPr>
          <w:t>tomislav.tomasic@azoo.hr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za.it@gmail.com" TargetMode="External"/><Relationship Id="rId3" Type="http://schemas.openxmlformats.org/officeDocument/2006/relationships/hyperlink" Target="mailto:tomislav.tomas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6:00Z</dcterms:created>
  <dc:creator>ivana lekic</dc:creator>
  <dc:description/>
  <cp:keywords/>
  <dc:language>en-US</dc:language>
  <cp:lastModifiedBy>ttomasic</cp:lastModifiedBy>
  <cp:lastPrinted>2018-01-19T13:29:00Z</cp:lastPrinted>
  <dcterms:modified xsi:type="dcterms:W3CDTF">2018-10-25T10:56:00Z</dcterms:modified>
  <cp:revision>2</cp:revision>
  <dc:subject/>
  <dc:title>Stručni ispit za pripravnike učitelje engleskoga jezika</dc:title>
</cp:coreProperties>
</file>