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969"/>
        <w:gridCol w:w="2430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BAVIJEST O POLAGANJU STRUČNOG ISPITA IZ VJERONAUKA ZA S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nomska i upravna škola Osij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g Sv. Trojstva 4, 31 000 Osije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 I S A N I   R A D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/>
              <w:t xml:space="preserve">Pisani rad bit će održan u srijedu </w:t>
            </w:r>
            <w:r>
              <w:rPr>
                <w:b/>
              </w:rPr>
              <w:t>31. listopada 2018. godine</w:t>
            </w:r>
            <w:r>
              <w:rPr/>
              <w:t xml:space="preserve"> s početkom </w:t>
            </w:r>
            <w:r>
              <w:rPr>
                <w:b/>
              </w:rPr>
              <w:t>u 9.15 sati</w:t>
            </w:r>
            <w:r>
              <w:rPr/>
              <w:t xml:space="preserve">  u Ekonomskoj i upravnoj školi Osijek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pisanja rada iznosi 180 minuta, a  pripravnici sa sobom mogu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.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a sobom trebaju ponijeti </w:t>
            </w:r>
            <w:r>
              <w:rPr>
                <w:b/>
              </w:rPr>
              <w:t>Dnevnik stažiranja</w:t>
            </w:r>
            <w:r>
              <w:rPr/>
              <w:t xml:space="preserve"> koji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/>
              <w:t xml:space="preserve">Pripravnici trebaju biti u holu škole (VELIKA ZGRADA) u </w:t>
            </w:r>
            <w:r>
              <w:rPr>
                <w:b/>
              </w:rPr>
              <w:t xml:space="preserve"> 8.45 sati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 S T A V N I   S A T 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akon pisanoga rada (31. listopada 2018. u 12.15 sati) pripravnici će od više savjetnice za vjeronauk i mentorice na stručnim ispitima dobiti sve potrebne informacije za izvedbu nastavnih sati koje će izvoditi </w:t>
            </w:r>
          </w:p>
          <w:p>
            <w:pPr>
              <w:pStyle w:val="Normal"/>
              <w:jc w:val="center"/>
              <w:rPr/>
            </w:pPr>
            <w:r>
              <w:rPr/>
              <w:t>22. studenog 2018. godine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, mjes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vedbe nasta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O IV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Gimnazija Nova Gradiška, NOVA GRADIŠK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studeno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četvrta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AN ERE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40" w:after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mbria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Tehnička škola, POŽEGA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KOLA KAU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Tehnička škola Ruđera Boškovića, VINKOVCI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AGOJ LAC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Elektrotehnička i prometna škola Osijek, OSIJEK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hr-HR" w:eastAsia="hr-HR"/>
              </w:rPr>
            </w:pPr>
            <w:r>
              <w:rPr>
                <w:b/>
                <w:color w:val="8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 S M E N I    I S P I T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smeni di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ručnoga ispita bit će održan </w:t>
            </w:r>
            <w:r>
              <w:rPr>
                <w:b/>
              </w:rPr>
              <w:t>22. studenog 2018.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nakon uspješno izvedenih nastavnih sat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 A P O M E N 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Molimo sve pripravnike da kratkim javljanjem na adresu elektroničke poš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b/>
                <w:color w:val="800000"/>
                <w:u w:val="single"/>
              </w:rPr>
              <w:t>)</w:t>
            </w:r>
            <w:r>
              <w:rPr>
                <w:b/>
                <w:bCs/>
                <w:color w:val="80000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OBAVEZNO POTVRDE da su upoznati s terminima polaganja stručnoga ispit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3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5:00Z</dcterms:created>
  <dc:creator>amlinaric</dc:creator>
  <dc:description/>
  <cp:keywords/>
  <dc:language>en-US</dc:language>
  <cp:lastModifiedBy>amlinaric</cp:lastModifiedBy>
  <cp:lastPrinted>2014-10-13T09:03:00Z</cp:lastPrinted>
  <dcterms:modified xsi:type="dcterms:W3CDTF">2018-10-29T11:43:00Z</dcterms:modified>
  <cp:revision>36</cp:revision>
  <dc:subject/>
  <dc:title>OBAVIJEST O POLAGANJU STRUČNIH ISPITA IZ VJERONAUKA</dc:title>
</cp:coreProperties>
</file>