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-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2018. do 15. studenoga 201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4974"/>
        <w:gridCol w:w="786"/>
        <w:gridCol w:w="1283"/>
      </w:tblGrid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savjetnice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bina Marunčić, prof.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učni ispit iz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jeronauka </w:t>
            </w:r>
          </w:p>
        </w:tc>
      </w:tr>
      <w:tr>
        <w:trPr>
          <w:trHeight w:val="2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Škola – sjedište stručnog ispita 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a škola „Plokite“, Slavonska 13, 21000 Spl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t će se dana 22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 listopada 2018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10.00 do 13.00 sati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NASTAVNI SA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Plokite u Splitu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dnevak i naziv nastavne jedin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23. listopada 2018. 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Gloria Đipanov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Na putu do Obećane zemlj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Antun Konč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eligiozni pokreti i sljedb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4. listopada 2018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ja Zovk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Ja sam Gospodin Bog tvo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4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enis Bogd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zličiti smo, ali povez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.45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5. listopada 2018.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 Skoč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eligiozni pokreti istočnjačkog i kršćanskog podrijetl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.5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arija Baši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zličiti smo, ali poveza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.40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držat će se u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oj školi „Plokite“ u Splitu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23. do 25. listopada 2018., nakon održanih nastavnih sati.</w:t>
            </w:r>
          </w:p>
        </w:tc>
      </w:tr>
      <w:tr>
        <w:trPr>
          <w:trHeight w:val="19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im navedenih kandidata, usmenom ispitu pristupit ć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atarina Mihi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23. 10. 2018. u 15.40</w:t>
            </w:r>
          </w:p>
        </w:tc>
      </w:tr>
      <w:tr>
        <w:trPr>
          <w:trHeight w:val="19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Božimir Previši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23. 10. 2018. u 16.00</w:t>
            </w:r>
          </w:p>
        </w:tc>
      </w:tr>
      <w:tr>
        <w:trPr>
          <w:trHeight w:val="19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enata Šoši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24. 10. 2018. u 17.30</w:t>
            </w:r>
          </w:p>
        </w:tc>
      </w:tr>
      <w:tr>
        <w:trPr>
          <w:trHeight w:val="19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 xml:space="preserve">Kristina Čikeš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25. 10. 2018. u 16.45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e pripravnike da potvrde svoj izlazak na stručni ispit, na e-adresu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 sve pojedinosti te potrebnu stručnu pomoć možete se obratiti Mirandi Banovac, prof., vjeroučiteljici, članici Ispitnog povjerenstva na tel. 021/567-98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7:00Z</dcterms:created>
  <dc:creator>smaruncic</dc:creator>
  <dc:description/>
  <dc:language>en-US</dc:language>
  <cp:lastModifiedBy>acapkovic</cp:lastModifiedBy>
  <cp:lastPrinted>2018-10-04T16:55:00Z</cp:lastPrinted>
  <dcterms:modified xsi:type="dcterms:W3CDTF">2018-10-12T09:27:00Z</dcterms:modified>
  <cp:revision>2</cp:revision>
  <dc:subject/>
  <dc:title/>
</cp:coreProperties>
</file>