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909"/>
        <w:gridCol w:w="1134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i ispiti za učitelje vjeronauka Riječke nadbiskupije, Porečko-pulske, Krčke i Gospićko-senjs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„Nikola Tesla“ u Rijeci, Trg Ivana Klobučarića 1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tudenog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00 do 13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ljučni pojmov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na Galant 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lazak spas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ashalna noć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tudenoga 201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1.30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ana Peri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lazak spas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ashalna no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tudenoga 201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 - 12.20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gareti Peji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vot i vjera ljudi u „plodnom polumjesecu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njiga Postanka, patrijarsi, nomadi, plodni polumjese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tudenoga 201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5 - 13.10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marija Filipovi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 daje Deset zapovije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ashalna no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studenoga 201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 - 10. 25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 Čargonja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kva – zajednica Isusovih uče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rkva- zajednica Isusovih učenika, božansko i ljudsko lice Crk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studenoga 201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1.30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ana Šeremet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 daje Deset zapovije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ashalna no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studenoga 201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 - 12.20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tko Bizja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a ispita održat će se 6. i 14. studenoga 2018. nakon održanih nastavnih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. listopada do 15. studenoga 2018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možete se obratiti učiteljici savjetnici Kristini Zubalj, prof., vjeroučiteljici u Osnovnoj školi „Nikola Tesla“ u Rijeci, mentorici na stručnom isp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savjetn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na Zubalj, pro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98 1923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kristina-zubalj@net.h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 savjetnik za vjeronau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islav Tomasić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051/ 352 07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tomislav.tomasic@azoo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8:00Z</dcterms:created>
  <dc:creator>ivana lekic</dc:creator>
  <dc:description/>
  <cp:keywords/>
  <dc:language>en-US</dc:language>
  <cp:lastModifiedBy>ttomasic</cp:lastModifiedBy>
  <cp:lastPrinted>2018-01-19T13:29:00Z</cp:lastPrinted>
  <dcterms:modified xsi:type="dcterms:W3CDTF">2018-10-15T08:24:00Z</dcterms:modified>
  <cp:revision>5</cp:revision>
  <dc:subject/>
  <dc:title>Stručni ispit za pripravnike učitelje engleskoga jezika</dc:title>
</cp:coreProperties>
</file>