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158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I ZA NASTAVNI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JELESNE I ZDRAVSTVENE KULTURE SREDNJIH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rok 10. listopada - 10. prosinca 20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i polažu se u Sportskoj Gimnaziji, Selska cesta 119, 10000 Zagreb.</w:t>
            </w:r>
          </w:p>
        </w:tc>
      </w:tr>
      <w:tr>
        <w:trPr>
          <w:trHeight w:val="1020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isani dio</w:t>
            </w:r>
            <w:r>
              <w:rPr>
                <w:rFonts w:cs="Calibri" w:ascii="Calibri" w:hAnsi="Calibri"/>
                <w:u w:val="single"/>
              </w:rPr>
              <w:t xml:space="preserve"> stručnoga ispita održat će se u </w:t>
            </w:r>
            <w:r>
              <w:rPr>
                <w:rFonts w:cs="Calibri" w:ascii="Calibri" w:hAnsi="Calibri"/>
                <w:b/>
                <w:u w:val="single"/>
              </w:rPr>
              <w:t>ponedjeljak 26. studenoga 2018.</w:t>
            </w:r>
            <w:r>
              <w:rPr>
                <w:rFonts w:cs="Calibri" w:ascii="Calibri" w:hAnsi="Calibri"/>
                <w:u w:val="single"/>
              </w:rPr>
              <w:t xml:space="preserve"> godine s početkom u </w:t>
            </w:r>
            <w:r>
              <w:rPr>
                <w:rFonts w:cs="Calibri" w:ascii="Calibri" w:hAnsi="Calibri"/>
                <w:b/>
                <w:u w:val="single"/>
              </w:rPr>
              <w:t>14.15</w:t>
            </w:r>
            <w:r>
              <w:rPr>
                <w:rFonts w:cs="Calibri" w:ascii="Calibri" w:hAnsi="Calibri"/>
                <w:u w:val="single"/>
              </w:rPr>
              <w:t xml:space="preserve"> sat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!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Potrebno je ponijeti pribor za pisanje, hrvatski pravopis i osobnu iskaznicu.</w:t>
            </w:r>
          </w:p>
        </w:tc>
      </w:tr>
      <w:tr>
        <w:trPr>
          <w:trHeight w:val="1474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zvođenje nastavnih sati održat će se u razdoblju od 29. studenoga 2018. do 7. prosinca 2018. prema niže navedenom rasporedu.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Nastavne teme i vrijeme izvođenja nastavnoga sata pristupnici trebaju dogovoriti do </w:t>
            </w:r>
            <w:r>
              <w:rPr>
                <w:rFonts w:cs="Calibri" w:ascii="Calibri" w:hAnsi="Calibri"/>
                <w:b/>
                <w:u w:val="single"/>
              </w:rPr>
              <w:t>23. studenoga 2018.</w:t>
            </w:r>
            <w:r>
              <w:rPr>
                <w:rFonts w:cs="Calibri" w:ascii="Calibri" w:hAnsi="Calibri"/>
                <w:u w:val="single"/>
              </w:rPr>
              <w:t xml:space="preserve"> godine s mentorom, članom Ispitnoga povjerenstva, nastavnikom tjelesne i zdravstvene kultu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vorom Sitarom, mag. cin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m: 098/841 922- ISKLJUČIVO radnim danom (pon.-pet.) od 14.00 do 16.00 sa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om: davor.sitar@skole.h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! </w:t>
            </w:r>
            <w:r>
              <w:rPr>
                <w:rFonts w:cs="Calibri" w:ascii="Calibri" w:hAnsi="Calibri"/>
                <w:b/>
              </w:rPr>
              <w:t xml:space="preserve">Potrebno je donijeti tri primjerka velike studentske pisane pripreme za nastavni sat </w:t>
            </w:r>
            <w:r>
              <w:rPr>
                <w:rFonts w:cs="Calibri" w:ascii="Calibri" w:hAnsi="Calibri"/>
                <w:b/>
                <w:color w:val="FF0000"/>
              </w:rPr>
              <w:t>(printane na računalu i zaklamane).</w:t>
            </w:r>
          </w:p>
        </w:tc>
      </w:tr>
      <w:tr>
        <w:trPr>
          <w:trHeight w:val="1191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Usmeni dio stručnoga ispita održat će se isti d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IZRAZITO VAŽNO !!!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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ISTUPNICI OZNAČENI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CRVENIM</w:t>
            </w:r>
            <w:r>
              <w:rPr>
                <w:rFonts w:cs="Calibri" w:ascii="Calibri" w:hAnsi="Calibri"/>
                <w:b/>
                <w:u w:val="single"/>
              </w:rPr>
              <w:t xml:space="preserve"> PODEBLJANIM SLOVIMA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NEĆE MOĆI PRISTUPITI POLAGANJU STRUČNOGA ISPITA</w:t>
            </w:r>
            <w:r>
              <w:rPr>
                <w:rFonts w:cs="Calibri" w:ascii="Calibri" w:hAnsi="Calibri"/>
                <w:b/>
                <w:u w:val="single"/>
              </w:rPr>
              <w:t xml:space="preserve"> AKO NE DOSTAVE POTREBNU DOKUMENTACIJU U AGENCIJU ZA DOGOJ I OBRAZOVANJE DO 21. VELJAČE 2018. GODINE.             DOKUMENTACIJA MORA BITI OVJERENA ŽIGOM ŠKOLE I UZ POTPIS RAVNATELJA.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U POTREBNU DOKUMENTACIJU PRIPADA I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DOKAZ O UPLATI</w:t>
            </w:r>
            <w:r>
              <w:rPr>
                <w:rFonts w:cs="Calibri" w:ascii="Calibri" w:hAnsi="Calibri"/>
                <w:b/>
                <w:u w:val="single"/>
              </w:rPr>
              <w:t xml:space="preserve"> POLAGANJA ISPITA (U CIJELOSTI ILI SAMO DIJELOVA).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Calibri" w:hAnsi="Calibri" w:cs="Calibri"/>
                <w:color w:val="0070C0"/>
                <w:sz w:val="48"/>
                <w:szCs w:val="48"/>
              </w:rPr>
            </w:pPr>
            <w:r>
              <w:rPr>
                <w:rFonts w:cs="Calibri" w:ascii="Calibri" w:hAnsi="Calibri"/>
                <w:u w:val="single"/>
              </w:rPr>
              <w:t>PRISTUPNICI KOJI PONOVO POLAŽU USMENI DIO ISPITA, DUŽNI SU NAZVATI MENTORA OD KOJEGA ĆE DOBITI INFORMACIJU O TERMINU POLAGANJA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blica 1/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257"/>
        <w:gridCol w:w="1134"/>
        <w:gridCol w:w="1244"/>
        <w:gridCol w:w="31"/>
        <w:gridCol w:w="1841"/>
        <w:gridCol w:w="1674"/>
        <w:gridCol w:w="1322"/>
        <w:gridCol w:w="1322"/>
        <w:gridCol w:w="1323"/>
      </w:tblGrid>
      <w:tr>
        <w:trPr>
          <w:trHeight w:val="727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pis pristupnika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jesto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EDOSTAJE U PRIJAV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astavne tem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razredni odjel i vrijeme održavanja nastavnog sat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ani rad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i sat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357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Mladen Gvozdić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brtničko-industrijska š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Županj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rednošk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.d   10.45-11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6. studenog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0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0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357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Marijan Horvat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ehnička škola Ruđera Bošković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Vinkovc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kok u vis(flop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.b    11.35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6. studenog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30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30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357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rko Hrget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I. tehnička škola Tes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Zagre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kok u vis(flop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c    12.25-13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6. studenog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30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30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357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Matea Knezov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  <w:t>Druga ekonomska š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  <w:t>Zagre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Program stažiranja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Judo padov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2.d    13.15-14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6. studenog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9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9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357"/>
              <w:rPr>
                <w:rFonts w:ascii="Calibri" w:hAnsi="Calibri" w:cs="Calibri"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</w:rPr>
              <w:t>Ivana Mar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Športska gimnaz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Zagre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Uplatica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6. studenog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9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</w:rPr>
              <w:t>6. Tomislav Matio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entar za odgoj, obrazovanje i rehabilitaciju Križev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riževc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ha-cha-c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2.a   10.45-11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5. prosinc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5. prosinc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FF0000"/>
              </w:rPr>
              <w:t>7. Ivan Matozan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Gimnazija M. A. Reljkovića Vinkov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Vinkovc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Rješenje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Cha-cha-c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2.b   11.35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6. studenog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5. prosinc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5. prosinc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8. Kristina Milosavljev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Gimnazija Fran Galović Kopri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Koprivnic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ha-cha-c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6. studenog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5. prosinc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5. prosinc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9. Ana Tihi Prajd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Gimnazija Velika Go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elika Goric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dnoš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d  8.50-9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6. studenog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6. prosinc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6. prosinca 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10. Danko Tomašek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rednja škola Bartola Kašića Grubišno Pol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rubišno Polj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dnoš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a  9.40-10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6. studenog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6. prosinc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6. prosinc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11. Katarina Zaharija Mat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konomska škola Velika Go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elika Goric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dnoš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b  11.35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6. studenog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7. prosinc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7. prosinc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2. Hrvoje Žimbrek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rednja škola Ivan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vanec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dnoš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c  12.25-13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6. studenog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7. prosinc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7. prosi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tne upute u svezi polaganja stručnoga ispita možete dobiti od </w:t>
      </w:r>
      <w:r>
        <w:rPr>
          <w:b/>
          <w:bCs/>
        </w:rPr>
        <w:t>Joze Škegre</w:t>
      </w:r>
      <w:r>
        <w:rPr>
          <w:bCs/>
        </w:rPr>
        <w:t>, prof.</w:t>
      </w:r>
      <w:r>
        <w:rPr/>
        <w:t xml:space="preserve">, višeg savjetnika za tjelesnu i zdravstvenu kulturu Agencije za odgoj i obrazovanje - predsjednika ispitnog povjerenstva tel: </w:t>
      </w:r>
      <w:r>
        <w:rPr>
          <w:b/>
          <w:bCs/>
        </w:rPr>
        <w:t>01/ 27 85 014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3" w:hAnsi="Wingdings 3" w:cs="Wingdings 3"/>
      <w:color w:val="0066FF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  <w:szCs w:val="24"/>
      <w:lang w:val="hr-HR" w:bidi="ar-SA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9:00Z</dcterms:created>
  <dc:creator>dkovacevic1</dc:creator>
  <dc:description/>
  <dc:language>en-US</dc:language>
  <cp:lastModifiedBy>acapkovic</cp:lastModifiedBy>
  <cp:lastPrinted>2016-01-28T12:32:00Z</cp:lastPrinted>
  <dcterms:modified xsi:type="dcterms:W3CDTF">2018-11-16T11:59:00Z</dcterms:modified>
  <cp:revision>2</cp:revision>
  <dc:subject/>
  <dc:title>STRUČNI ISPIT ZA UČITELJE MATEMATIKE</dc:title>
</cp:coreProperties>
</file>