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1587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TRUČNI ISPITI ZA UČITEL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JELESNE I ZDRAVSTVENE KULTURE OSNOVNIH ŠK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rok 1. listopada  - 15. studeni 2018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i polažu se u OŠ Alojzija Stepinca u Zagrebu, Palinovečka 42, tel: 64 47 983</w:t>
            </w:r>
          </w:p>
        </w:tc>
      </w:tr>
      <w:tr>
        <w:trPr>
          <w:trHeight w:val="1020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Pisani dio stručnoga ispita</w:t>
            </w:r>
            <w:r>
              <w:rPr>
                <w:rFonts w:cs="Calibri" w:ascii="Calibri" w:hAnsi="Calibri"/>
              </w:rPr>
              <w:t xml:space="preserve"> održat će se u </w:t>
            </w:r>
            <w:r>
              <w:rPr>
                <w:rFonts w:cs="Calibri" w:ascii="Calibri" w:hAnsi="Calibri"/>
                <w:b/>
                <w:u w:val="single"/>
              </w:rPr>
              <w:t>utorak 23.listopada 2018.</w:t>
            </w:r>
            <w:r>
              <w:rPr>
                <w:rFonts w:cs="Calibri" w:ascii="Calibri" w:hAnsi="Calibri"/>
              </w:rPr>
              <w:t xml:space="preserve"> godine s početkom u </w:t>
            </w:r>
            <w:r>
              <w:rPr>
                <w:rFonts w:cs="Calibri" w:ascii="Calibri" w:hAnsi="Calibri"/>
                <w:b/>
              </w:rPr>
              <w:t>14.00 sat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ani dio stručnog ispita traje četiri školska sata (180 minuta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!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Potrebno je ponijeti pribor za pisanje, hrvatski pravopis i osobnu iskaznicu.</w:t>
            </w:r>
          </w:p>
        </w:tc>
      </w:tr>
      <w:tr>
        <w:trPr>
          <w:trHeight w:val="1474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u w:val="single"/>
              </w:rPr>
              <w:t>Izvođenje nastavnih sati</w:t>
            </w:r>
            <w:r>
              <w:rPr>
                <w:rFonts w:cs="Calibri" w:ascii="Calibri" w:hAnsi="Calibri"/>
              </w:rPr>
              <w:t xml:space="preserve"> održat će se u razdoblju od 24. listopada do 15. studenoga 2018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u w:val="single"/>
              </w:rPr>
              <w:t>Datum, nastavne teme i vrijeme izvođenja nastavnoga sa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ristupnici trebaju dogovoriti </w:t>
            </w:r>
            <w:r>
              <w:rPr>
                <w:rFonts w:cs="Calibri" w:ascii="Calibri" w:hAnsi="Calibri"/>
                <w:b/>
                <w:u w:val="single"/>
              </w:rPr>
              <w:t>do petka 19. listopada 2018.</w:t>
            </w:r>
            <w:r>
              <w:rPr>
                <w:rFonts w:cs="Calibri" w:ascii="Calibri" w:hAnsi="Calibri"/>
                <w:b/>
              </w:rPr>
              <w:t>, s mentoricom</w:t>
            </w:r>
            <w:r>
              <w:rPr>
                <w:rFonts w:cs="Calibri" w:ascii="Calibri" w:hAnsi="Calibri"/>
              </w:rPr>
              <w:t xml:space="preserve">, članicom Ispitnoga povjerenstva, učiteljicom tjelesne i zdravstvene kultur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Željkom Milić Pešec, mag. cin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telefonom: 098/16 57 152 - </w:t>
            </w:r>
            <w:r>
              <w:rPr>
                <w:rFonts w:cs="Calibri" w:ascii="Calibri" w:hAnsi="Calibri"/>
                <w:b/>
                <w:color w:val="FF0000"/>
                <w:u w:val="single"/>
              </w:rPr>
              <w:t>ISKLJUČIVO</w:t>
            </w:r>
            <w:r>
              <w:rPr>
                <w:rFonts w:cs="Calibri" w:ascii="Calibri" w:hAnsi="Calibri"/>
              </w:rPr>
              <w:t xml:space="preserve"> radnim danom (pon.-pet.) od 18.30 do 21.00 sat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poštom: </w:t>
            </w:r>
            <w:r>
              <w:rPr>
                <w:rFonts w:cs="Calibri" w:ascii="Calibri" w:hAnsi="Calibri"/>
                <w:color w:val="0000FF"/>
              </w:rPr>
              <w:t>zeljka.pesec.prof@gmail.c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! Potrebno je donijeti tri primjerka pisane pripreme za nastavni sat (studentske, pisane na računalu i zaklamane ).</w:t>
            </w:r>
          </w:p>
        </w:tc>
      </w:tr>
      <w:tr>
        <w:trPr>
          <w:trHeight w:val="1191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B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u w:val="single"/>
              </w:rPr>
              <w:t>Usmeni dio stručnoga ispita</w:t>
            </w:r>
            <w:r>
              <w:rPr>
                <w:rFonts w:cs="Calibri" w:ascii="Calibri" w:hAnsi="Calibri"/>
              </w:rPr>
              <w:t xml:space="preserve"> održat će se isti dan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on izvođenja svih nastavnih sat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!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Na usmeni dio stručnoga ispita pristupnici su obvezni donijeti dnevnik stažiranja.</w:t>
            </w:r>
          </w:p>
        </w:tc>
      </w:tr>
      <w:tr>
        <w:trPr>
          <w:trHeight w:val="4277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u w:val="single"/>
              </w:rPr>
              <w:t>IZRAZITO VAŽNO !!!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color w:val="0070C0"/>
                <w:sz w:val="44"/>
                <w:szCs w:val="44"/>
              </w:rPr>
              <w:t>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  <w:t>PRISTUPNICI NEĆE MOĆI PRISTUPITI POLAGANJU STRUČNOGA ISPITA AKO NE DOSTAVE POTREBNU DOKUMENTACIJU U AGENCIJU ZA DOGOJ I OBRAZOVANJE DO 19. LISTOPADA 2018. DOKUMENTACIJA MORA BITI OVJERENA ŽIGOM ŠKOLE I UZ POTPIS RAVNATELJA.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rPr>
                <w:rFonts w:ascii="Calibri" w:hAnsi="Calibri" w:cs="Calibri"/>
                <w:color w:val="0070C0"/>
                <w:sz w:val="48"/>
                <w:szCs w:val="4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PRISTUPNICI KOJI PONOVO POLAŽU USMENI DIO ISPITA, DUŽNI SU NAZVATI MENTORICU ŽELJKU MILIĆ PEŠEC OD KOJE ĆE DOBITI INFORMACIJU O TERMINU POLAGANJA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tablica 1/4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681"/>
        <w:gridCol w:w="2409"/>
        <w:gridCol w:w="3091"/>
        <w:gridCol w:w="1322"/>
        <w:gridCol w:w="1322"/>
        <w:gridCol w:w="1323"/>
      </w:tblGrid>
      <w:tr>
        <w:trPr>
          <w:trHeight w:val="3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škol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jesto 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EDOSTAJE U PRIJAV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sani rad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stavni sat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4" w:hanging="357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Marko Biljan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OŠ Mlados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0010 Zagreb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3. listopad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4. listopad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4. listopad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4" w:hanging="357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Marko Đurinović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OŠ Čučerj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0040 Zagreb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23. listopada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4. listopad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4. listopad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4" w:hanging="357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Tea Fleck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OŠ Pavao Bel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10291 Prigorje Brdovečko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Diplom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3. listopad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5.listopad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5. listopad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4" w:hanging="357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David Grgić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Š Vladimir Nazo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5420 Adžamovci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3. listopad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5.listopad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5. listopad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4" w:hanging="357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Robert Grubeša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OŠ Graneši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10040 Zagreb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 </w:t>
            </w:r>
            <w:r>
              <w:rPr>
                <w:rFonts w:cs="Calibri" w:ascii="Calibri" w:hAnsi="Calibri"/>
                <w:b/>
                <w:i/>
                <w:iCs/>
                <w:color w:val="FF0000"/>
              </w:rPr>
              <w:t>Potvrda o plaćanj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3. listopad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1. listopad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1. listopad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4" w:hanging="357"/>
              <w:rPr>
                <w:rFonts w:ascii="Calibri" w:hAnsi="Calibri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Filip Kasalo-Banić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OŠ Nikola Andri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32000 Vukova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1. listopad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1. listopad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4" w:hanging="357"/>
              <w:rPr>
                <w:rFonts w:ascii="Calibri" w:hAnsi="Calibri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Ivana Marković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OŠ 22.Lipnj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44000 Sisak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7. studenog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4" w:hanging="357"/>
              <w:rPr>
                <w:rFonts w:ascii="Calibri" w:hAnsi="Calibri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Ivona Nikolić-Kovačić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OŠ Vladimir Beci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31000 Osijek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3. listopad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. studenog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. studenog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4" w:hanging="357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Josip Nimac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OŠ kralja Tomislav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0000 Zagreb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3. listopad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. studenog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dstrike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. studenog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4" w:hanging="357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uka Poljak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Š Ivana Gorana Kovačić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3406 Lukač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. studenog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4" w:hanging="357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artina Prelo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Š Retkove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10040 Zagreb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3. listopad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9. studenog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9. studenog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4" w:hanging="357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irna Purić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Š Fran Kancelak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8316 Đelekovec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3. listopad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9. studenog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dstrike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9. studenog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4" w:hanging="357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ebojša Radojčić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Š Dragutina Tadijanović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2000 Vukovar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3. listopad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dstrike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9. studenog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4" w:hanging="357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Goran Starina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Š Malešn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10090 Zagreb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3. listopad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4. studenog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4" w:hanging="357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Nikolina Subotić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OŠ Josip Rači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10000 Zagreb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 </w:t>
            </w:r>
            <w:r>
              <w:rPr>
                <w:rFonts w:cs="Calibri" w:ascii="Calibri" w:hAnsi="Calibri"/>
                <w:b/>
                <w:i/>
                <w:iCs/>
                <w:color w:val="FF0000"/>
              </w:rPr>
              <w:t>Potvrda o plaćanj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3. listopad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4. studenog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dstrike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4. studeno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ablica 2/4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681"/>
        <w:gridCol w:w="2409"/>
        <w:gridCol w:w="3091"/>
        <w:gridCol w:w="1322"/>
        <w:gridCol w:w="1322"/>
        <w:gridCol w:w="1323"/>
      </w:tblGrid>
      <w:tr>
        <w:trPr>
          <w:trHeight w:val="3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škol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mjesto 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NEDOSTAJE U PRIJAV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sani rad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i sat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4" w:hanging="357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Anđelko Šimić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OŠ Antuna Mihanović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2000 Osijek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3. listopad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4. studenog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dstrike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4. studenog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4" w:hanging="357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Žana Skuflić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OŠ Zapruđ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10020 Zagreb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 </w:t>
            </w:r>
            <w:r>
              <w:rPr>
                <w:rFonts w:cs="Calibri" w:ascii="Calibri" w:hAnsi="Calibri"/>
                <w:b/>
                <w:i/>
                <w:iCs/>
                <w:color w:val="FF0000"/>
              </w:rPr>
              <w:t>Potvrda o plaćanj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3. listopad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7. studenog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dstrike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7. studenog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4" w:hanging="357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Porin Tomljanović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OŠ Šestin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10000 Zagreb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 </w:t>
            </w:r>
            <w:r>
              <w:rPr>
                <w:rFonts w:cs="Calibri" w:ascii="Calibri" w:hAnsi="Calibri"/>
                <w:b/>
                <w:i/>
                <w:iCs/>
                <w:color w:val="FF0000"/>
              </w:rPr>
              <w:t>Potvrda o plaćanju, diplom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3. listopad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5. listopad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5. listopad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4" w:hanging="357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i/>
                <w:iCs/>
                <w:color w:val="FF0000"/>
              </w:rPr>
              <w:t>Matija Vuković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OŠ Silvija Strahimira Kranjčević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10000 Zagreb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 </w:t>
            </w:r>
            <w:r>
              <w:rPr>
                <w:rFonts w:cs="Calibri" w:ascii="Calibri" w:hAnsi="Calibri"/>
                <w:b/>
                <w:i/>
                <w:iCs/>
                <w:color w:val="FF0000"/>
              </w:rPr>
              <w:t>Potvrda o plaćanj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3. listopad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7. studenog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7. studen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trHeight w:val="567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tne upute u svezi polaganja stručnoga ispita možete dobiti od </w:t>
            </w:r>
            <w:r>
              <w:rPr>
                <w:rFonts w:cs="Calibri" w:ascii="Calibri" w:hAnsi="Calibri"/>
                <w:b/>
                <w:bCs/>
              </w:rPr>
              <w:t>dr. sc. Marjana Jerkovića</w:t>
            </w:r>
            <w:r>
              <w:rPr>
                <w:rFonts w:cs="Calibri" w:ascii="Calibri" w:hAnsi="Calibri"/>
              </w:rPr>
              <w:t>, višeg savjetnika za tjelesnu i zdravstvenu kulturu Agencije za odgoj i obrazovanje - predsjednika ispitnoga1 povjerenstv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tel: </w:t>
            </w:r>
            <w:r>
              <w:rPr>
                <w:rFonts w:cs="Calibri" w:ascii="Calibri" w:hAnsi="Calibri"/>
                <w:b/>
                <w:bCs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Wingdings 3" w:hAnsi="Wingdings 3" w:cs="Wingdings 3"/>
      <w:color w:val="0066FF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1:00Z</dcterms:created>
  <dc:creator>Marjan Jerkovic</dc:creator>
  <dc:description/>
  <dc:language>en-US</dc:language>
  <cp:lastModifiedBy>acapkovic</cp:lastModifiedBy>
  <cp:lastPrinted>2018-10-15T10:14:00Z</cp:lastPrinted>
  <dcterms:modified xsi:type="dcterms:W3CDTF">2018-10-15T11:01:00Z</dcterms:modified>
  <cp:revision>2</cp:revision>
  <dc:subject/>
  <dc:title/>
</cp:coreProperties>
</file>