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342"/>
        <w:gridCol w:w="170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</w:t>
            </w:r>
            <w:r>
              <w:rPr>
                <w:rFonts w:cs="Arial" w:ascii="Book Antiqua" w:hAnsi="Book Antiqua"/>
                <w:b/>
              </w:rPr>
              <w:t>Lucija Bonifačić, Ana Višnj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edjeljak, 19. 11. 2018. </w:t>
            </w:r>
          </w:p>
        </w:tc>
      </w:tr>
      <w:tr>
        <w:trPr>
          <w:trHeight w:val="25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5.00 – 18.00 </w:t>
            </w:r>
          </w:p>
        </w:tc>
      </w:tr>
      <w:tr>
        <w:trPr>
          <w:trHeight w:val="6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Lucija Bonifači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Odlazak na koncert</w:t>
            </w:r>
          </w:p>
          <w:p>
            <w:pPr>
              <w:pStyle w:val="Normal"/>
              <w:rPr/>
            </w:pPr>
            <w:r>
              <w:rPr/>
              <w:t>Uljudno pozivanje i prihvaćanje / odbijanje poziva</w:t>
            </w:r>
          </w:p>
          <w:p>
            <w:pPr>
              <w:pStyle w:val="Normal"/>
              <w:rPr/>
            </w:pPr>
            <w:r>
              <w:rPr/>
              <w:t>Izražavanje želja u kondicionalu sadašn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B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0. 11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55 -8.4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va Koštr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– oglasi za posao i pisanje životo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0. 11.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45 – 9.3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a Višnji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Localizzare gli oggetti nello spazio (espressioni e preposizioni di luogo) / Opis predmeta u prostoru (priloške oznake mje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B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 11.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50 – 10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 od 11.00 sati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listopada do 10. prosinc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, najmanje tjedan dana prije zakazanog nastavnog sata,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tupnici koji polažu stručni ispit prvi puta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18-10-26T13:29:00Z</dcterms:modified>
  <cp:revision>20</cp:revision>
  <dc:subject/>
  <dc:title>Stručni ispit za pripravnike učitelje engleskoga jezika</dc:title>
</cp:coreProperties>
</file>