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7284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Stručni ispit za stručne suradnike psihologe u srednjim školama za 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Jesenski rok, 201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sani dio stručnoga ispita polaže se u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. gimnaziji, Mesićeva  35, Zagre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 studenoga 2018. (ponedjeljak) od 10.00 do 13.00 sat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ktični i usmeni dio stručnoga ispita polaže se </w:t>
      </w:r>
      <w:r>
        <w:rPr>
          <w:rFonts w:cs="Times New Roman" w:ascii="Times New Roman" w:hAnsi="Times New Roman"/>
          <w:b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dravstvenom učilištu, Medvedgradska 55, Zagreb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21. i 22.  studenoga  2018. (srijeda i četvrtak), prema rasporedu u tablicam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PRAKTIČNI DIO (RADIONICE)</w:t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1276"/>
        <w:gridCol w:w="1417"/>
        <w:gridCol w:w="2410"/>
        <w:gridCol w:w="15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e i prezim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ma radionice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vana Antolović  Ožv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tničko- industrijska škola Županja, Žup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1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ko organizirati vlastito učenje? Rad s teksto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a Skobe Vratar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7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Učenički dom Srednje škole u Maruševcu s pravom javnosti,</w:t>
              <w:tab/>
              <w:t>Maruše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1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4.50-15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vreme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na Dodig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jarska i prometna škola Varaždin, 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ješno učenje uz mentalne map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ja Zadel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portska gimnazija,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40-17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itna anksioznos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i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Kol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 gimnazija,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finiranje sreć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Pavl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na gimnazija i ekonomsko-informatička škola Futura,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1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i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SMENI DIO/ OBRANA  STRUČNOG  RA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1843"/>
        <w:gridCol w:w="2268"/>
        <w:gridCol w:w="25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e i prezim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vana Antolović Ožv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brtničko- industrijska škola Županja, Žup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1.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a Skobe Vratar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čki dom Srednje škole u Maruševcu s pravom javnosti, Maruše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-18.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na Dodig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jarska i prometna škola Varaždin, Varaž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-19.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ja Zadel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portska gimnazija,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-19.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Kol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 gimnazija,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Pavl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na gimnazija i ekonomsko-informatička škola Futura, Zagr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nica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da Jo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škola Zlatar, Zla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nonimnost, emocionalna inteligencija i nasilje preko interneta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ra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iša savjetnica za psihologe:</w:t>
      </w:r>
      <w:r>
        <w:rPr>
          <w:rFonts w:cs="Times New Roman" w:ascii="Times New Roman" w:hAnsi="Times New Roman"/>
        </w:rPr>
        <w:t xml:space="preserve"> dr. sc. Vesna Ivasović (Vesna.Ivasovic@azoo.hr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tor na stručnom ispitu:</w:t>
      </w:r>
      <w:r>
        <w:rPr>
          <w:rFonts w:cs="Times New Roman" w:ascii="Times New Roman" w:hAnsi="Times New Roman"/>
        </w:rPr>
        <w:t xml:space="preserve"> dr. sc. Zlatka Kozjak Mikić, stručna suradnica-savjetnica (zlatica.kozjak-mikic@skole.hr)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2:00Z</dcterms:created>
  <dc:creator>Goran</dc:creator>
  <dc:description/>
  <cp:keywords/>
  <dc:language>en-US</dc:language>
  <cp:lastModifiedBy>Toshiba</cp:lastModifiedBy>
  <cp:lastPrinted>2018-11-06T10:54:00Z</cp:lastPrinted>
  <dcterms:modified xsi:type="dcterms:W3CDTF">2018-11-09T07:32:00Z</dcterms:modified>
  <cp:revision>2</cp:revision>
  <dc:subject/>
  <dc:title/>
</cp:coreProperties>
</file>