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7"/>
        <w:gridCol w:w="2411"/>
        <w:gridCol w:w="2552"/>
        <w:gridCol w:w="2545"/>
      </w:tblGrid>
      <w:tr>
        <w:trPr/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ši savjetnik dr.sc. Borislav Đekić – predsjednik povjerenstv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l: 031 284 912, Telefax: 031 283 7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 xml:space="preserve">                                                                              </w:t>
            </w:r>
            <w:r>
              <w:rPr>
                <w:rStyle w:val="StrongEmphasis"/>
                <w:b w:val="false"/>
                <w:color w:val="0000FF"/>
                <w:lang w:eastAsia="en-US"/>
              </w:rPr>
              <w:t>borislav.dekic@azoo.hr</w:t>
            </w:r>
            <w:r>
              <w:rPr>
                <w:b/>
                <w:color w:val="0000FF"/>
                <w:lang w:eastAsia="en-US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E U KOJIMA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Š Bijelo Brdo u Bijelom Brdu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Š Trpinja u Trpinj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6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A I MJ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KTIČNI RAD S DJECOM I USMENI ISPIT</w:t>
            </w:r>
          </w:p>
          <w:p>
            <w:pPr>
              <w:pStyle w:val="Normal"/>
              <w:shd w:fill="E0E0E0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ovana Gavril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Š Siniše Glavaševića, Vuk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listopada 2018. u 10,00 sati, OŠ Bijelo Brdo, Bijelo Br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studenog 2018. u 10,00  sati, OŠ Bijelo Brdo, Bijelo Brd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ica Šarč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Š Trpinja, Trpi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listopada 2018. u 10,00 sati, Bijelo Br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studenog 2018. u 13,00  sati, OŠ Trpinja, Trpinja</w:t>
            </w:r>
          </w:p>
        </w:tc>
      </w:tr>
      <w:tr>
        <w:trPr>
          <w:trHeight w:val="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50" w:firstLine="25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PIS PRISTUPNIKA I RASPORED POLAGANJA STRUČNIH ISPI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jc w:val="center"/>
        <w:outlineLvl w:val="0"/>
        <w:rPr>
          <w:b/>
          <w:b/>
        </w:rPr>
      </w:pPr>
      <w:r>
        <w:rPr>
          <w:b/>
        </w:rPr>
        <w:t>Ispitni rok –listopad - studeni 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bdekic</dc:creator>
  <dc:description/>
  <dc:language>en-US</dc:language>
  <cp:lastModifiedBy>acapkovic</cp:lastModifiedBy>
  <dcterms:modified xsi:type="dcterms:W3CDTF">2018-10-02T09:39:00Z</dcterms:modified>
  <cp:revision>2</cp:revision>
  <dc:subject/>
  <dc:title/>
</cp:coreProperties>
</file>